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295 histoires drôles 3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Quel est le plus gros défaut du ballon ?</w:t>
        <w:br/>
        <w:t>Il est gonflé !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Un petit morceau de sucre est amoureux d'une petite cuillère. " Où pourrions nous nous rencontrer ? lui demande t'il. Dans un café répond la cuillère !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Pourquoi la famille Toctoc court-elle à la fenêtre les soirs d'orage ?</w:t>
        <w:br/>
        <w:t>Pour être sur les photos !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'est un grillon qui dit à un ver luisant : "Et si ont faisait un son et lumière ? "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Une clémentine dit à une mandarine : J'ai peur qu'il tombe une bonne averse.</w:t>
        <w:br/>
        <w:t>Quelle importance, répond la mandarine, j'ai plein de pépins !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Qu'est-ce qu'il faut faire avant d'éteindre une bougie ?</w:t>
        <w:br/>
        <w:t>Il faut l'allumer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ourquoi les musiciens aiment-ils les maisons avec du plancher ?</w:t>
        <w:br/>
        <w:t xml:space="preserve">Parce que ce sont des domiciles à sols faciles à cirer. " DO-MI-SI-LA-SOL-FA-SI-RE"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En laponie, les gens mangent du poisson toute l'année. Et le 1er avril, qu'est-ce qu'ils s'accrochent dans le dos ? </w:t>
        <w:br/>
        <w:t>Un bifteck !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Quel est le livre qui contient le plus de personnages ?</w:t>
        <w:br/>
        <w:t>L'annuaire téléphonique !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L'ordinateur est un appareil sophistiqué auquel ont fait porter une housse la nuit en cas de poussière et le chapeau durant la journée en cas d'erreur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n tourne souvent en rond avec des gens dont on a vite fait le tour. !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La supériorité de la télévision sur la radio : vous n'entendez pas seulement les parasites mais vous les voyez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Un gentleman est un monsieur qui se sert d'une pince à sucre, même lorsqu'il est seul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Le talent consiste à dire les mêmes bêtises que les autres, mais plus élégamment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La paresse, c'est de se lever à six heures du matin pour avoir plus longtemps à ne rien faire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La modestie est l'art de faire dire par d'autres tout le bien que l'on pense de soi-même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Un intellectuel, c'est un monsieur qui entre dans une bibliothèque municipale, même quand il ne pleut pas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N'importe quelle idée semble personnelle dès qu'on ne se rappelle plus à qui on l'a empruntée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e qui entends le plus de bêtises dans le monde est peut être un tableau de musé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38:00Z</dcterms:created>
  <dc:creator>personal22</dc:creator>
  <dc:description/>
  <dc:language>en-US</dc:language>
  <cp:lastModifiedBy>personal22</cp:lastModifiedBy>
  <dcterms:modified xsi:type="dcterms:W3CDTF">2013-01-04T12:38:00Z</dcterms:modified>
  <cp:revision>3</cp:revision>
  <dc:subject/>
  <dc:title>5293 histoires drôles 1</dc:title>
</cp:coreProperties>
</file>