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303 MOTS IMPORTANTS VOCABULAIRE 1  (précédant : 5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5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6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7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8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9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IMPORTANTS VOCABULAIRE 1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2041"/>
        <w:gridCol w:w="2041"/>
        <w:gridCol w:w="2041"/>
        <w:gridCol w:w="2041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6:00Z</dcterms:created>
  <dc:creator>personal22</dc:creator>
  <dc:description/>
  <dc:language>en-US</dc:language>
  <cp:lastModifiedBy>personal22</cp:lastModifiedBy>
  <dcterms:modified xsi:type="dcterms:W3CDTF">2013-01-04T13:19:00Z</dcterms:modified>
  <cp:revision>1</cp:revision>
  <dc:subject/>
  <dc:title>5303 MOTS IMPORTANTS VOCABULAIRE 1  (précédant : 5110)</dc:title>
</cp:coreProperties>
</file>