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5965</wp:posOffset>
            </wp:positionH>
            <wp:positionV relativeFrom="paragraph">
              <wp:posOffset>114300</wp:posOffset>
            </wp:positionV>
            <wp:extent cx="3270250" cy="4572000"/>
            <wp:effectExtent l="0" t="0" r="0" b="0"/>
            <wp:wrapTight wrapText="bothSides">
              <wp:wrapPolygon edited="0">
                <wp:start x="-47" y="0"/>
                <wp:lineTo x="-47" y="21551"/>
                <wp:lineTo x="21600" y="21551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 xml:space="preserve">5304 CONVERSATION NIVEAU 2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rök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et är till hög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har en syst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har en hun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inte är trö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har en bro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et är lä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inte gillar fisk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är gu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et är till vänst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har en ka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har en snygg skjort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vad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eka på någon och fråga vem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har en blå cyke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gillar grön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et är dyr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är vack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inte är fu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3600</wp:posOffset>
            </wp:positionH>
            <wp:positionV relativeFrom="paragraph">
              <wp:posOffset>172085</wp:posOffset>
            </wp:positionV>
            <wp:extent cx="3105785" cy="3105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v-SE"/>
        </w:rPr>
        <w:t>fråga om det är dyr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vad det kosta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avskyr chokla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är hungri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är törsti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hur lång kompisen ä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väger mycke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var kompisen bo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hur gammal kompisen ä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vilken färg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vad kompisen gö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inte gör någont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tittar på tev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har läst en bok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är svensk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äter en ban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u arbeta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råga om kompisen inte gillar fotbol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äg att det är br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33:00Z</dcterms:created>
  <dc:creator> </dc:creator>
  <dc:description/>
  <dc:language>en-US</dc:language>
  <cp:lastModifiedBy>personal22</cp:lastModifiedBy>
  <dcterms:modified xsi:type="dcterms:W3CDTF">2013-01-04T14:33:00Z</dcterms:modified>
  <cp:revision>2</cp:revision>
  <dc:subject/>
  <dc:title>CONVERSATION NIVEAU 2 </dc:title>
</cp:coreProperties>
</file>