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309 phrases pour expliquer un texte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936"/>
      </w:tblGrid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n handlar om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exte parle d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/det handlar om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’agit d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föddes den 27 december 1947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né le 25 décembre 1947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dog den 4 december 1822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ort le 4 décembre 1822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n berömd ma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 homme célèbr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vill bli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veut devenir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tuderar.........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des études de..........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har mycket succé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beaucoup de succè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ingen succé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’a pas de succè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föräldrar är fattig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 parents sont pauvre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en lycklig barndom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une enfance heureus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en syster och en bro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une sœur et un frèr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inga sysko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’a pas de frères et sœur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är duktig i skola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bon à l’écol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gillar inte skola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’aime pas l’écol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n mycket känd författar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 écrivain très connu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skrivit roman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écrit des roman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gifter sig 1733 med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e marie en 1733 avec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fru heter Adèl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femme s’appelle Adèl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har/får två bar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deux enfant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inga bar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’a pas d’enfant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slår sig ner i Bordeaux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’installe à Bordeaux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t är en slags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sorte d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reno har uppfunnit/uppfann mikrochipkorte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no a inventé la carte à puc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änder 1899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se passe-t-il en 1899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Nice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ù se trouve Nice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är den gjord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est-il fait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lång/stor är den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esure combien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för är hon känd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quoi est-elle connue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etyder....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a veut dire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4:52:00Z</dcterms:created>
  <dc:creator>fohet</dc:creator>
  <dc:description/>
  <dc:language>en-US</dc:language>
  <cp:lastModifiedBy>personal22</cp:lastModifiedBy>
  <cp:lastPrinted>2010-08-12T10:22:00Z</cp:lastPrinted>
  <dcterms:modified xsi:type="dcterms:W3CDTF">2013-01-04T17:27:00Z</dcterms:modified>
  <cp:revision>3</cp:revision>
  <dc:subject/>
  <dc:title>phrases pour expliquer un texte 1</dc:title>
</cp:coreProperties>
</file>