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DRE UN T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ire: Bonjour Monsieur, vous êtes libre là?</w:t>
        <w:br/>
        <w:t>Le taxi: Oui, je suis libre.</w:t>
        <w:br/>
        <w:t>Claire: Alors, je voudrai aller à "Fontenay le Comte". C'est cher en taxi?</w:t>
        <w:br/>
        <w:t>Le taxi: Non, 200 francs.</w:t>
        <w:br/>
        <w:t>Claire: 200 francs pour "Fontenay le Comte"? Moi, ça me fait cher. Et alors, pour aller dans le centre ville par exemple, depuis la gare?</w:t>
        <w:br/>
        <w:t>Le taxi: 30 francs.</w:t>
        <w:br/>
        <w:t>Claire: 30 francs? C'est bien ça.</w:t>
        <w:br/>
        <w:t>Le taxi: C'est pas cher.</w:t>
        <w:br/>
        <w:t>Claire: Ah oui c'est bien. Je vais faire ça. Ça prend combien de temps?</w:t>
        <w:br/>
        <w:t>Le taxi: 5 minutes</w:t>
        <w:br/>
        <w:t>Claire: 5 minutes?</w:t>
        <w:br/>
        <w:t>Le taxi: Oui.</w:t>
        <w:br/>
        <w:t>Claire: C'est 30 francs les 5 minutes!</w:t>
        <w:br/>
        <w:t>Le taxi: C'est un tarif minimum.</w:t>
        <w:br/>
        <w:t>Claire: C'est un tarif minimum? Ah, d'accord</w:t>
        <w:br/>
        <w:t>Le taxi: 2 mètres, ce serait 30 francs!</w:t>
        <w:br/>
        <w:t>Claire: Ah, il y a de toute façon un tarif minimum! Très bien. Alors, en fait, ce que je cherche c'est un hôtel pas cher pour étudiant. Vous savez? Vous connaissez quelque chose ou…?</w:t>
        <w:br/>
        <w:t>Le taxi: Oui, il y en a autour de la "Place de la Brèche", la place principale de Niort.</w:t>
        <w:br/>
        <w:t>Claire: Autour de la "Place de la Brèche"?</w:t>
        <w:br/>
        <w:t>Le taxi: Oui, et puis sur l'avenue de Paris, aussi. Il faut compter entre 150 et 250 francs la chambre.</w:t>
        <w:br/>
        <w:t>Claire: 150, 250 francs, la chambre?</w:t>
        <w:br/>
        <w:t>Le taxi: Oui.</w:t>
        <w:br/>
        <w:t>Claire: Oui, bah c'est pas mal pour moi. Ils font peut-être des tarifs étudiants, en plus.</w:t>
        <w:br/>
        <w:t>Le taxi: Il faut leur demander. Il y en a aussi un à la gare, si vous voulez.</w:t>
        <w:br/>
        <w:t>Claire: Ah bon? Et bien, je vais essayer celui là, alors si c'est pas loin. Et bien, je n'ai plus besoin de prendre le taxi alors!</w:t>
        <w:br/>
        <w:t>Le taxi: Ah, c'est dommage!</w:t>
        <w:br/>
        <w:t>Claire: Désolée! Merci beaucoup Monsieur.</w:t>
        <w:br/>
        <w:t>Le taxi: Merci à vous, au revoir.</w:t>
        <w:br/>
        <w:t>Claire: Merci de votre gentille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80"/>
      <w:ind w:left="244" w:right="244" w:hanging="0"/>
      <w:outlineLvl w:val="0"/>
    </w:pPr>
    <w:rPr>
      <w:rFonts w:ascii="Arial" w:hAnsi="Arial" w:cs="Arial"/>
      <w:b/>
      <w:bCs/>
      <w:color w:val="000099"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  <w:ind w:left="612" w:hanging="0"/>
    </w:pPr>
    <w:rPr>
      <w:rFonts w:ascii="Arial" w:hAnsi="Arial" w:cs="Arial"/>
      <w:color w:val="000099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50:00Z</dcterms:created>
  <dc:creator>Årjängs gymnasieskola</dc:creator>
  <dc:description/>
  <dc:language>en-US</dc:language>
  <cp:lastModifiedBy>personal22</cp:lastModifiedBy>
  <dcterms:modified xsi:type="dcterms:W3CDTF">2013-01-01T04:50:00Z</dcterms:modified>
  <cp:revision>2</cp:revision>
  <dc:subject/>
  <dc:title>PRENDRE UN TAXI</dc:title>
</cp:coreProperties>
</file>