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EXPRESSION ORALE 1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rsäkta, jag förstå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ni hjälpa mi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ligger bank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få växla dessa resechecka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hung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törs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önskas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sta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hjälpa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 dä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 kosta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några andr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sko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andra modell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y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bil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några billigar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ar 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ar den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u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5102860" cy="351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EXPRESSION ORALE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944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le Café de l’Auto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 Michel ! (Café de l’Auto)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väntar på Stefan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kommer snart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vi sätta oss här?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väntar på en kompis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bestämt er?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vi vänta en stund?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 ännu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glass?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kommer en person till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ånga är ni?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 8 personer sammanlagt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ifrån kommer ni?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 från Sverige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änner ni Stefan?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bor han?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kommer man dit?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kan man få tag på Stefan?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måste ringa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behöver en läkare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väntar på hjälp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mår inte bra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167505" cy="311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  <w:t>EXPRESSION ORALE 3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skad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mår inte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spy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änner mig sv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ont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t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har du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 det ont hä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allvarlig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till apote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 för fel på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ör ni hä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gjort något speciell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u allergis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das djup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måste ta denna medic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a 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tt inte i sol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måste dricka myc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5788660" cy="433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  <w:t>EXPRESSION ORALE 4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efan hälsar till 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 Stefans ele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änner ni Stefan – svensk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bor på Hôtel des Sourc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 på skolresa h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lär oss fran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går i åttan i Sveri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första gången jag är i Frankri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annorlun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erige är ett underbart 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änner ni till Sverig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måste åka d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juder du in mi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jälvklart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ommer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allt br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tycker ni om La Bourboul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bra hä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liten stad eller hu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ska ni göra i kväll?/i morgo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ar ni gjort ida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det br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har tur med vädr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vackert väder i Sverig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pratar inte myc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528060" cy="255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  <w:t>EXPRESSION ORALE 5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s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se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er en kvinna som bad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er en unge i 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ånga detalj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konstig bil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ro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m har målat d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 bakom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ror att det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ycker om 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ag tycker inte om den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et är för mycket saker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mör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dy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föredrar ljusare bil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här är f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verkli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år man ta kort hä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betyde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372360" cy="400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  <w:t>EXPRESSION ORALE 6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542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 kostar pennorna?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en påse?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batterier?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det allt?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ågot mer?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frimärken?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å måste du köpa vykort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vi har inga frimärken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ycker ni om l’Auvergne?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hört vad som har hänt?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ar hänt?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strejk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åget är försenat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måste vänta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fryser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varm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vettas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blöder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en blåsa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 bröd tack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 chokladbröd och 5 gifflar tack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568950" cy="3705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4:54:00Z</dcterms:created>
  <dc:creator> </dc:creator>
  <dc:description/>
  <dc:language>en-US</dc:language>
  <cp:lastModifiedBy>personal22</cp:lastModifiedBy>
  <cp:lastPrinted>2004-03-17T15:13:00Z</cp:lastPrinted>
  <dcterms:modified xsi:type="dcterms:W3CDTF">2013-01-01T04:54:00Z</dcterms:modified>
  <cp:revision>2</cp:revision>
  <dc:subject/>
  <dc:title>EXPRESSION  ORALE 1</dc:title>
</cp:coreProperties>
</file>