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318 DIALOGUES;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dag! Är det för att ä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C'est pour mang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oddag. Kan man ä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bonjour. On peut mang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Hur många ä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en sûr. Vous êtes combi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deux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ci,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aperitif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 un apéritif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Meny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mèrci, la cart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là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vous avez chois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en tomatsallad till förrät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moi je prends une salade de tomates comme entré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, jag skulle vilja ha en löksoppa till förrätt,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 moi, je voudrais une soupe à l'oignon comme entré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Och sed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. Et ensui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 tar jag en anka i apelsinsås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 plat de résistance je prends un canard à l'orang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 jag, jag tar en köttbit med lök tack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 moi, je prends une bavette à l'échalotte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Vilken stekning för köttbi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. Quelle cuisson pour la bavett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À point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dryck? / Vad vill ni/önskar ni drick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 comme boisson? /Qu'est-ce que vous voulez/désirez boi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kåla och en tillbringare vatte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ux cocas et une carafe d'eau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s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de su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! Kan man få bröd tack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 vous plaît! On peut avoir du pain s'il vous plaî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köttbiten är till ve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ors, la bavette c'est pour qu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ill mig,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pour moi. Merc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smakade det br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ça a é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était très bon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ost och en efterrät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rez-vous un fromage et un desser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 en efterrätt tack. Vad h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ulement un dessert s'il vous plaît. Qu'est-ce que vous av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ill efterrätt har vi äppelkaka, jordgubbskaka, glass, chokladkaka, päronpaj och brylépudding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ors, comme dessert nous avons tarte tatin, tarte aux fraises, coupes glacées, gâteau au chocolat, clafoutis aux poires et crème carame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en äppelkaka och en päronpaj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ors, une tarte tatin et un clafouti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Önskar ni en kaffe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. Désirez-vous un café aprè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Notan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merci, l'addition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là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i beaucoup et au revoi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! Trevlig eftermiddag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i, au revoir. Bon après-midi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jour! 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Tar man hand om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jour! On s'occupe de 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tittar bara li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regarde seulement un pe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 tack. Jag skulle bara vilja titta lite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 merci. Je voudrais juste regarder un peu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t-shirtar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je cherche des t-shirt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-shirtarna är därborta längst i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les t-shirts sont là-bas au fond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blusa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je cherche des chemisier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i, quelle couleur désir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. Gul, kansk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. Jaune peut-êtr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storlek h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 quelle taille faites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ofta X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souvent des X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vacker gul blu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ilà un beau chemisier jaun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. Kan jag prova 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pas mal. Je peux l'essay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Provhytten är därborta till vänst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en sûr. La cabine d'essayage est là-bas à gauch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 Inte för sto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lors, il vous va bien? </w:t>
            </w:r>
            <w:r>
              <w:rPr/>
              <w:t>Pas trop gran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n är mycket bra. / Ja, den är lite stor, j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il est très bien. / Oui, il est un peu grand oui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lus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coûte combien ce chemisi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bara 12 euro. Den är på re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ûte seulement 12 euros. Il est en sold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då tar jag d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'accord, alors je le prend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 autre chos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Det var all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merci, ce sera tout/C'est tou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12 euro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ors, 12 euros s'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 fröke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ien et au revoir mademoiselle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fru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madam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....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aller à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combien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/jag letar efter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st-ce que vous avez......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s cartes téléphoniques/cartes de télépho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ä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timb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artes posta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cd-affär hä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magasin de cd ic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telefonkio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cherche une cabine téléphon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, rum nummer 30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nsoir, la chambre 30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nge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fermez-vou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 på lördaga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ouvert le samed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n'aime pas le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 tack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lez plus lentement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 / pard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 / je vous en pri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 d'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äxla de här sedlarna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oudrais changer ces billets s'il vous plaï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 ticket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min bilj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'ai pas mon bill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ed d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avec 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grupp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u group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det har vi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ésolé on n'en a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ntar på nå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'attends quelqu'un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i k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la que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era väskor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rez vos sacs s'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, lägg väskorna därbor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tez / posez les sacs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commence le fi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À quelle heure ouvre le ciném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ù est la Tour Eiffe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lez tout droit et tournez la deuxième rue à gauch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mbien coûte le journal? / C'est combien le journa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z tout droi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amusant/marrant/drô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Qu'est-ce que tu as fait hier soi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'aime les films suédoi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génial/super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'où viens-t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iens de Suèd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; prénom…………………………………résultat…………………..sur 100%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dag! Är det för att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oddag. Kan man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Hur många ä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aperitif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Meny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en tomatsallad till förrät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, jag skulle vilja ha en löksoppa till förrätt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Och sed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 tar jag en anka i apelsinsås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 jag, jag tar en köttbit med lök tack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Vilken stekning för köttbi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dryck? / Vad vill ni/önskar ni dr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kåla och en tillbringare vatte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s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! Kan man få bröd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köttbiten är till ve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ill mig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ost och en efterrä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 en efterrätt tack. Vad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ill efterrätt har vi äppelkaka, jordgubbskaka, glass, chokladkaka, päronpaj och brylépudding.</w:t>
            </w:r>
          </w:p>
          <w:p>
            <w:pPr>
              <w:pStyle w:val="Normal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en äppelkaka och en päronpaj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Önskar ni en kaffe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Nota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! Trevlig eftermid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Tar man hand om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tittar bara lit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 tack. Jag skulle bara vilja titta lite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t-shirtar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-shirtarna är därborta längst i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blusa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. Gul, kansk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storlek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ofta XL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vacker gul blus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. Kan jag prova d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Provhytten är därborta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 Inte för st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n är mycket bra. / Ja, den är lite stor, j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lus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bara 12 euro. Den är på re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då tar jag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Det var all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12 euro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 frök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fru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/jag letar eft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är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cd-affä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telefonkio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, rum nummer 30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n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 på lördaga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 tack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äxla de här sed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min 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ed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gru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det har vi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ntar på nå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i k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era väskor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, lägg väskorna 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DIALOGUES;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Provhytten är därborta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ill mig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Vilken stekning för köttbit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Det var all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 en efterrätt tack. Vad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! Kan man få bröd tack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ill efterrätt har vi äppelkaka, jordgubbskaka, glass, chokladkaka, päronpaj och brylépudding.</w:t>
            </w:r>
          </w:p>
          <w:p>
            <w:pPr>
              <w:pStyle w:val="Normal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 frök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. Kan jag prova d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oddag. Kan man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! Trevlig eftermiddag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telefonkio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nge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köttbiten är till ve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smakade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Och sed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bara 12 euro. Den är på re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är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grupp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dryck? / Vad vill ni/önskar ni drick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/jag letar eft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 tar jag en anka i apelsinsås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en tomatsallad till förrät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. Gul, kansk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n är mycket bra. / Ja, den är lite stor, j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lus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det har vi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cd-affär hä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 tack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ntar på nå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 på lördaga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lken färg önsk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storlek ha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min bilj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ed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Meny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Nota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era väskor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i k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tittar bara lite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 Inte för sto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Tar man hand om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aperitif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Önskar ni en kaffe eft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Hur många är ni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fru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dag! Är det för att ä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-shirtarna är därborta längst i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 tack. Jag skulle bara vilja titta lite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t-shirtar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blusar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vacker gul blus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..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, lägg väskorna därb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, rum nummer 30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ost och en efterrätt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st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kåla och en tillbringare vatten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en äppelkaka och en päronpaj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, jag skulle vilja ha en löksoppa till förrätt,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 jag, jag tar en köttbit med lök tack.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äxla de här sed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ofta XL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12 euro tack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då tar jag den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8"/>
                <w:szCs w:val="68"/>
              </w:rPr>
            </w:pPr>
            <w:r>
              <w:rPr>
                <w:sz w:val="68"/>
                <w:szCs w:val="6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55:00Z</dcterms:created>
  <dc:creator>Årjängs gymnasieskola</dc:creator>
  <dc:description/>
  <dc:language>en-US</dc:language>
  <cp:lastModifiedBy>personal22</cp:lastModifiedBy>
  <dcterms:modified xsi:type="dcterms:W3CDTF">2013-01-04T17:55:00Z</dcterms:modified>
  <cp:revision>2</cp:revision>
  <dc:subject/>
  <dc:title>DIALOGUES; </dc:title>
</cp:coreProperties>
</file>