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19 PHRASES UTILES 1; niveaux 3-4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du om denna histori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 penses-tu de cette histoire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att den är he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trouve qu’elle est horribl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llar du att läs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imes lire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läse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je lis beaucoup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läs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lis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läser framför allt de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lis surtout des romans policier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är din favoritbo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el est ton livre préféré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ycker mycket om Mank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’aime beaucoup Mankel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gillar inte speciellt att 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i, je n’aime pas tellement li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 då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qu’est-ce que tu fais alors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ittar mycket på tev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regarde beaucoup la tél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ttar du på filmer eller på följeton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regardes des films ou des feuilletons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edrar en bra skräck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préfère un bon film d’horreu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går du på bio iblan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tu vas au cinéma parfois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ällan och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rare et toi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går dit ib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j’y vais de temps en temp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rs, vad gör du efter arbet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inon, qu’est-ce que tu fais après le travail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pelar mycket tenn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joue beaucoup au tenni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går ofta till simha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i, je vais souvent à la piscin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hört på radion i mors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 écouté la radio ce matin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ej, vad har hänt 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qu’est-ce qu’il y a eu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har varit en mycket allvarlig olycka i Tysk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eu un accident très grave en Allemagn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ygoly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accident d’avion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en tågol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un accident de trai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några död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y a eu des morts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flera personer är döda och ska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plusieurs personnes sont mortes et blessée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horribl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är rädd när jag tar tå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i, j’ai peur quand je prends le trai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, jag gillar inte flyg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oi, je n’aime pas l’avio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och med till fots är det inte sä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ême à pied ce n’est pas sû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097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; niveaux 3-4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tta på den där kvinnan där bor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garde cette femme là-bas !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n där konstiga kvinn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qui cette femme bizarre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före detta mästarinna i sim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e ancienne championne de natatio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verklig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h oui, vraiment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men hon har haft många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mais elle a eu beaucoup de problème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hon som har förlorat hela sin familj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elle qui a perdu toute sa famille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ennes man lämnade 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son mari l’a laissé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ennes bar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ses enfants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 son dog i en ol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n fils est mort dans un accide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hennes två döttr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ses deux filles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 två döttrar bor i Austral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s deux filles habitent en Australi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er de aldrig och besöker deras mamm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s ne viennent jamais voir leur mère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jag tror inte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je ne crois pa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trag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tragiq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on hade ett vackert hus på 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elle avait une belle maison à la campagn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hon rik också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était riche aussi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hon hade en stor förmögen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elle avait une grosse fortun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hennes man som har stuli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son mari qui a tout piqu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verklig skitstövel den kil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un vrai salaud ce mec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d gör hon id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qu’est-ce qu’elle fait aujourd’hui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inga pengar, inget arbete, hon har 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a pas d’argent, pas de travail, elle n’a rie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var bor h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elle habite où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lever hos sin sy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vit chez sa soeu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igger ofta 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fait souvent la manch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r du henne peng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lui donnes de l’argent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j, aldrig, men jag bor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n, jamais, mais je devrai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ckars kvinna, jag tycker synd om 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uvre femme, je la plain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ilket tragiskt livsö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quelle destin tragiqu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 mycket olyc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est très malheureus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n hon är i god hälsa lycklig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is elle est bonne santé heureusemen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651885" cy="298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22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; niveaux 3-4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sch, vilka hemska gardine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berk, quels rideaux affreux!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ui, vraime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tror du bor bakom dessa gardin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ton avis, qui habite derrière ces rideaux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äkert en ungkar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certainement un homme célibatai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r så är det en gammal man utan sm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 sinon c’est un vieil homme sans goû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kanske är en bortskämd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peut-être un garçon gât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snarare en ung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’est plutôt une jeune fill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h titta där! vilka fina gardine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t regarde là ! quels jolis rideaux !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otroligt vack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ui, incroyablement beaux!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bor där tro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à ton avis, qui habite là 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ja, det är troligen ett ungt 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h ben, c’est probablement un jeune coupl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antagligen två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ont sans doute deux enfant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båda två goda y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ont tous les deux de bonnes profession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tjänar mycket 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gagnent beaucoup d’arge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illar mode och vackra 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aiment la mode et les belles chose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 ungefär 3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ont environ 30 an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m inte så är det ett gammalt 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inon, c’est un vieux coupl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ensionerat par kans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 couple de retraités peut-êt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n är väldigt ordnings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dame est très ordonné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nen är ganska 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’homme/le mari est très paresseux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varit gifta i minst 4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ont été mariés au moins 40 an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båda arbetat i 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ont tous les deux travaillé dans un magasin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tt barn och tre barn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ont un enfant et trois petits-enfant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år sällan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sortent raremen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föredrar lugna kvällar framför tev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préfèrent des soirées calmes devant la télé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n har kör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dame a son permis de conduire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n gammal Renau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s ont une vieille Renault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nen har käpp och går då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’homme a une canne et marche ma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n städar varj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a dame fait le ménage tous les jour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nen röker pi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’homme fume la pip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63390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57:00Z</dcterms:created>
  <dc:creator>Gymnasieskolan</dc:creator>
  <dc:description/>
  <dc:language>en-US</dc:language>
  <cp:lastModifiedBy>personal22</cp:lastModifiedBy>
  <dcterms:modified xsi:type="dcterms:W3CDTF">2013-01-04T17:57:00Z</dcterms:modified>
  <cp:revision>2</cp:revision>
  <dc:subject/>
  <dc:title>PHRASES UTILES 1; niveaux 3-4</dc:title>
</cp:coreProperties>
</file>