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20 QUESTIONS RÉVISION NIVEAU 3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5"/>
        <w:gridCol w:w="4305"/>
      </w:tblGrid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tycker du om det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tu en pense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ölj denna gata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uivez cette ru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 här kjolen är för sto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tte jupe est trop grand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 man lämna pengar på rummen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peut laisser de l’argent dans les chambre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g den tredje gatan till vänste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enez la troisième rue à gauch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sågod 5 euro frun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ilà 50 euros madam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ärna herrn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ontiers monsieu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finns det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’il y a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en servett tack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une serviette, s’il vous plaît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mjukglass tack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 glace à l’italienne,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mför kaféet finns det en tidningskiosk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vant le café, il y a un kiosque à journa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åker hem till Sverige efterå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rentre en Suède aprè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baken är bredvid posten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bureau de tabac est à côté de la post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 måste (vänta)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dois (attendre)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otro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ncroya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oförklar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nexplica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rättvist/det stämme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just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enkel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faci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jälvklart/tyd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éviden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räcke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suffi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trev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sympa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 är otrevli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est désagréa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förskräck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affre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misstagit mi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me suis trompé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arg/plågad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vexé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underbar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merveille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det stinke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ça pue/ça schlingu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örvånar mi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m’étonn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sjuk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malad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trålande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magnifiqu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rädd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peu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en skandal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 scanda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tun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urd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söker en cd-butik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d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hårt/svår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u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förstår di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te comprend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det är tro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roba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tycker inte de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pense pa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omöj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mpossi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vägra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refus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normal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normal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otänkbar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mpensa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förtjust/jätteglad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ravi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rikligt (mycket, enormt)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pie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änner ni till Sverige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connaissez la Suèd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äng ordentligt era handväskor!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ermez bien vos sacs à main!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pännande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excitan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åller med di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’accord avec toi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tvivlar på hans oskuld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doute de son innocenc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örvånar mig inte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la ne m’étonne pas</w:t>
            </w:r>
          </w:p>
        </w:tc>
      </w:tr>
    </w:tbl>
    <w:p>
      <w:pPr>
        <w:pStyle w:val="Normal"/>
        <w:rPr/>
      </w:pPr>
      <w:r>
        <w:rPr/>
        <w:t>QUESTIONS RÉVISION NIVEAU 3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53"/>
        <w:gridCol w:w="4297"/>
      </w:tblGrid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beror på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dépend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falsk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fa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änner ni till affärer för ungdomar här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connaissez des magasins pour jeunes ic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tror inte de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crois pa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möjlig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ssi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en karta över Paris, tack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un plan de Paris, s’il vous plaît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onödig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nuti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tvekar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hésit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vår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iffici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ns det en busshållplats i närheten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un arrêt de bus près d’ic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örtjusande/förtjus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hanté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luktar got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ça sent bon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är från Sverige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sommes de Suèd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gillar den här blommiga blusen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me ce chemisier à fleur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bor i en alldeles liten stad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habite une toute petite vil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 måste/du måste (arbeta)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aut (travailler)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skadad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blessé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misstänk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suspec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du misstar dig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te trompe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h varsågod, är det allt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t voici, c’est tout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äcklig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égueulass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luktar illa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ça sent mauvai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motbjudande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égoûtan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mig likgiltigt/det spelar ingen roll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la m’est égal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värdelös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nul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struntar i de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m’en fous de ça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har promenerat på Champs-Elysées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ous sommes promenés sur les Champs-Elysée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mycket nyfiken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très curie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förvånad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étonné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konstig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zarr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förvånad också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surpris aussi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ulle ni kunna hjälpa mig, tack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pourriez m’aider, svp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rthillon säljer de bästa sorbetglassarna i Paris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rthillon vend les meilleurs sorbets de Pari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kommit med flyg eller med tåg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êtes venus en avion ou en train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r vi långtifrån Hallarna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sommes loin des Halle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kommer från väster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vient de l’oues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skulle ha behov av fem 1-euromynt, tack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urais besoin de cinq pièces d’un euro, svp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 går rakt fram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llez tout droi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ken är din åsikt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l est ton avi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har varit i Eiffeltorne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été à la Tour Eiffel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letar efter en skoaffär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haussur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tycks mig underlig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la me semble étrang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kväll ska vi se Notre Dame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 soir on va voir le Notre Dam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är på skolresa här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sommes en voyage scolaire ici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blir 4,55 euro tack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ça fait 4,55 euros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hejsan, varsågod herrn, </w:t>
            </w:r>
            <w:r>
              <w:rPr>
                <w:i/>
                <w:sz w:val="23"/>
                <w:szCs w:val="23"/>
              </w:rPr>
              <w:t>och med detta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onjour, voilà monsieur, et avec ça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 man gå dit till fots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peut y aller à pied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växel på 10 euro, tack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de la monnaie sur 10  euros, svp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 går av på stationen Concorde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descendez à la station Concord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 måste gå av på Châtele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aut descendre à Châtelet</w:t>
            </w:r>
          </w:p>
        </w:tc>
      </w:tr>
    </w:tbl>
    <w:p>
      <w:pPr>
        <w:pStyle w:val="Normal"/>
        <w:rPr/>
      </w:pPr>
      <w:r>
        <w:rPr/>
        <w:t>QUESTIONS RÉVISION NIVEAU 3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35"/>
        <w:gridCol w:w="4315"/>
      </w:tblGrid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komplicerat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pliqué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tycker att det är bra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trouve que c’est bien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uveränt!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génial!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ynd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ommag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 byter vid stationen Etienne Marcel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changez à la station Etienne Marcel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ukosten serveras från och med klockan 07.00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petit déjeuner est servi à partir de 07.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inns ingen hiss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y a pas d’ascenseu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å över den här boulevarden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aversez ce boulevard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ppan är där borta bakom er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’escalier est là-bas derrière vou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 ni ringa rum 14 tack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pouvez appeler la chambre 14, svp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jsan, rum 19 tack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onjour, la chambre 19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folket på rum 12 kommit hem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gens de la chambre 12 sont rentré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gathörnet därborta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 coin de la rue là-ba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änta ett ögonblick, herrn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ttendez un instant, monsieu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 måste lämna nyckeln i receptionen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aut laisser la clé à la réception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mot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contr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förvånansvärt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étonnan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sta är ni snälla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ilence,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äng den andra gatan till höger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ournez la deuxième rue à droit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 upp för ficktjuvar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ites attention aux pickpockets!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säkta mig, känner ni till det här kvarteret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xcusez-moi, vous connaissez ce quartier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ken smak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parfum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l ni ha något elegant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voulez quelque chose de chic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tellet är fullt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’hôtel est comple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 har behov av att arbeta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besoin de travaille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en storlek under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une taille en-dessou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schen fungerar inte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douche ne marche pa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gått vilse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me suis égaré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olycklig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malheure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känner inte till här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connais pas ici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 har rätt att demonstrera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le droit de manifeste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törstig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soif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lskar randiga kläder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dore les vêtements rayé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en vacker prickig tröja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 beau pull à poi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legitimation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une pièce d’identité, s’il vous plaît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inte allvarligt/det gör ingenting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 n’est pas grav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samtycker (håller med)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onsen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förlorat/tappat min plånbok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perdu mon portefeuil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 jag hjälpa er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peux vous aider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säkta mig, skulle ni kunna upplysa mig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xcusez-moi, vous pourriez me renseigner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ulle ni kunna visa mig det på kartan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pourriez me le montrer sur le plan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protesterar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otest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oförlåtligt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mpardonna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trött/jag har sömn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sommeil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en liten påse, tack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un petit sac, s’il vous plaît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 är lustig/rolig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est drô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för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pou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 är inte där ännu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est pas là encor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 har fel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tor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motsätter mig det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m’y oppose</w:t>
            </w:r>
          </w:p>
        </w:tc>
      </w:tr>
    </w:tbl>
    <w:p>
      <w:pPr>
        <w:pStyle w:val="Normal"/>
        <w:rPr/>
      </w:pPr>
      <w:r>
        <w:rPr/>
        <w:t>QUESTIONS RÉVISION NIVEAU 3D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431"/>
        <w:gridCol w:w="4321"/>
      </w:tblGrid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gillar det inte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me pas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/den är ful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est moche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ken färg är på modet just nu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lle couleur est à la mode actuellement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söker ni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vous cherchez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ns det någon i rum 15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quelqu’un dans la chambre 15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drömmer du om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quoi rêves-tu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gör dig belåten?/vad tycker du om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i te fait plaisir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möte på Sébastopolgata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rendez-vous boulevard de Sébastopol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inte vacker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 n’est pas beau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handlar om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s’agit de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tiger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tais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orglig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iste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rörande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émouvant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lycklig/glad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heureux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stämmer, exak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exact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orättvis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njuste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hungrig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användbar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très utile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ledse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ésolé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tråkig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ennuyeux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strut eller en bägare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cornet ou un gobelet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fått nog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en ai marre/j’en ai assez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beklagar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regrette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utan fara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sans danger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besvike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éçu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irriterad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énervé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nöjd, glad, belåte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content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förbannad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fâché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klar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lair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avskyr fisk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déteste le poisson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verkar skum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ça a l’air louche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på dåligt humör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e mauvaise humeur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rolig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marrant/amusant/rigolo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bäst at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vaut mieux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bestör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navré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på gott humör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e bonne humeur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öredrar ni den här modellen eller den där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préférez ce modèle-ci et celui-là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heter denna gata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ment s’appelle cette rue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menera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romener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är är nyckel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ici votre clé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ämna bagaget här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issez les bagages ici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attas laka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manque des draps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 ni öppna mitt rum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pouvez ouvrir ma chambre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ns det en tunnelbanenedgång i närheten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une bouche de métro près d’ici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letar efter de Oskyldigas fontä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la fontaine des Innocents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 man åka dit med buss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peut y aller en bus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r Pompidoucentret långt härifrån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Centre Pompidou est loin d’ici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gillar inte den här rutiga t-shirte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me pas ce t-shirt à carreaux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stängt fönstren ordentligt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bien fermé les fenêtres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inte andra modeller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n’avez pas d’autres modèles?</w:t>
            </w:r>
          </w:p>
        </w:tc>
      </w:tr>
    </w:tbl>
    <w:p>
      <w:pPr>
        <w:pStyle w:val="Normal"/>
        <w:rPr/>
      </w:pPr>
      <w:r>
        <w:rPr/>
        <w:t>QUESTIONS RÉVISION NIVEAU 3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5"/>
        <w:gridCol w:w="4305"/>
      </w:tblGrid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glömt nyckeln på rumme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oublié la clé dans la chambr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ledsen, jag har inga mer servette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ésolé, je n’ai plus de serviette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 måste slå 9 förs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aut faire le 9 d’abord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många kulor önskar ni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bien de boules désirez-vou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ett svårt namn, Årjän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 nom difficile, Årjäng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har besökt Louvren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visité le Louvr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 är inte härifrån, eller hu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n’êtes pas d’ici n’est-ce pa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cker ni om den franska huvudstaden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st-ce que vous aimez la capitale français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ulle ni kunna skriva det, tack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pourriez me l’écrire, s’il vous plaît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kam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honte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smörgås med skinka och os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sandwich au jambon-fromage, svp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har ni besökt idag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vous avez visité aujourd’hu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en skam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e hont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redan varit i Paris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êtes dejà venu(s) à Pari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ån vilket landskap är ni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êtes de quelle région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skulle vilja växla dessa resechecka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voudrais changer des chèques de voyage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dags öppnar ni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ouvrez à quelle heur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dags åker ni i morgon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vous partez à quelle heure demain? 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inns inga lediga rum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y a pas de chambres libre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ns det en bank i närheten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une banque près d’ic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dags stänger ni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fermez à quelle heur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lång tid stannar ni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bien de temps restez-vou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h trivs ni här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t ça vous plaît ic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stannar en vecka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reste une semain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ett vackert land eller hur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 beau pays n’est-ce pa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ån vilket land är ni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êtes de quel pay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i accepterar inte stora sedlar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n’accepte pas les gros billet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skjortor på modet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des chemises à la mod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inns vanilj, jordgubbe, choklad och äpple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vanille, fraise, chocolat et pomm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 gifflar och två chokladbröd tack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ois croissants et deux pains au chocolat, svp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r ni rabatter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faites des réduction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ädesbutiken ligger på er vänstra sida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magasin de vêtements se trouve à votre gauch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ken är er skostorlek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lle est votre pointur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å förbi det stora torget/den stora platsen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ssez par la grande plac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ör att komma till Louvren, tack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aller au Louvre, svp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ätta på sig, sätta/ställa si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ettr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glass tack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 glace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föredrar de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préfère ça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r det första gången som ni är i Paris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la première fois que vous êtes à Pari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 är provhytterna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ù sont les cabines d’essayag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tänker du på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à quoi tu pense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morgon ska vi till Pompidoucentre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main, on va au Centre Pompidou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ingen anin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je n’ai aucune idée 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har Coca-Colaburka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des canettes de coca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r man hand om er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s’occupe de vou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gillar inte alltför starka färge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me pas les couleurs trop vive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avskyr randiga skjorto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j’ai horreur des chemises rayées 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letar efter en vacker blus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beau chemisie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ket datum är det idag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quelle date aujourd’hui`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vakna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 réveiller</w:t>
            </w:r>
          </w:p>
        </w:tc>
      </w:tr>
    </w:tbl>
    <w:p>
      <w:pPr>
        <w:pStyle w:val="Normal"/>
        <w:rPr/>
      </w:pPr>
      <w:r>
        <w:rPr/>
        <w:t>QUESTIONS RÉVISION NIVEAU 3F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33"/>
        <w:gridCol w:w="4316"/>
      </w:tblGrid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a, hålla tyst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 taire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bada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baign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a sig, ha roligt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amus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gn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alm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ink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aquill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na, stoppa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arrêt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örbered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répar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sta tänderna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 brosser les dents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gna sig åt, ta hand om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occuper de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ä på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habill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rritera sig, bli irriterad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énerv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ä av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éshabill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utmattande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revant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st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tromp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k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as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i förbannad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fâch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mm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iff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epos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iga upp/resa sig upp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lev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rörd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ému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ynd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épêch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menera, gå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balad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åka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isput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ta med varandra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arl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ressera sig för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’intéresser à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tvätt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 lav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mna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endormi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scha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ouch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ma överens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entendre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ägg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uch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växlar inte här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ne fait pas d’échange ici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 gör för mycket oljud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faites trop de bruit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behöver min plånbok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besoin de mon portefuille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tsätt rakt fram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tinuez tout droit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inns inget öppet bageri här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y a pas de boulangerie ouverte ici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mycket komplicerat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très compliqué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jsan, två bröd tack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onjour, deux baguettes s’il vous plaît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dumt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ête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förbjudet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nterdit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nödvändigt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nécessaire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du har rätt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raison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med vispgrädde?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vec de la crème Chantilly?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50 i skostorlek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fais du 55/je chausse du 55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assarna är billigare här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glaces sont moins chères ici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kylda drycker?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des boissons fraîches?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har haft roligt här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s’est bien amusé ici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, hur mycket blir det?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ça fait combien?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inte en mindre sedel?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n’avez pas un billet plus petit?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ken storlek har ni?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lle est votre taille?/quelle taille faites-vous?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r skorna på rea?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chaussures sont en solde?</w:t>
            </w:r>
          </w:p>
        </w:tc>
      </w:tr>
    </w:tbl>
    <w:p>
      <w:pPr>
        <w:pStyle w:val="Normal"/>
        <w:rPr/>
      </w:pPr>
      <w:r>
        <w:rPr/>
        <w:t>QUESTIONS RÉVISION NIVEAU 3G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4"/>
        <w:gridCol w:w="4306"/>
      </w:tblGrid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inns ingen tvål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y a pas de savon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ng i den lilla klockan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onnez à la petite clochett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riv under här, tack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ignez ici,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nästa!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 suivant!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vill bara titta lite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veux juste regarder un peu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j då, tack detsamma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 revoir, merci, pareillemen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a långsammare, tack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rlez plus lentement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 är huvudutgången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ù est la sortie principal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, mycket tack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beaucoup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xan är lite för trång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pantalon me serre un peu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gillar den här röda byxan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me ce pantalon roug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 måste ta tunnelbanan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aut prendre le métro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änner ni till Kronkaféet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naissez-vous le Café Couronn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heter staden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ment s’appelle la vill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tag linje 4 riktning Porte de Clignancourt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enez la ligne 4 direction Porte de Clignancour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älkommen till Paris!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ienvenue à Paris!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kommer från Sverige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vient de Suèd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j, inte alls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pas du tou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 bor ni i Paris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logez où à Pari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ulle ni kunna tala om för mig var Hallarna ligger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pourriez me dire où se trouvent les Halle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 man ringa från rummet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peut téléphoner de la chambr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å ända till rödljusen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lez jusqu’au feu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tycker ni om Paris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 pensez-vous de Pari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en storlek över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une taille en-dessu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h här är er växel, herrn, hej då och ha en bra dag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t voici votre monnaie, monsieur, au revoir et bonne journé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j tack, utan vispgrädde tack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 merci, sans crème Chantilly, svp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mycket är klockan, tack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quelle heure est-il s’il vous plaît? 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inns inget varmvatten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y a pas d’eau chaud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cker ni om blått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imez le bleu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ittar inte min grupp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mon group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 närmaste tunnelbanan, tack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métro le plus proche, s’il vous plaît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r det långt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å uppför trappan försiktigt, tack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z l’escalier doucement, svp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sovit bra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bien dorm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ken färg önskar ni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 désirez-vou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ha, passar den er bra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rs, il vous va bien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dags åker ni i morgon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us partez à quelle heure demain? 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inns inga lediga rum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de chambres libre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ns det en bank i närheten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e banque près d’ic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dags stänger ni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fermez à quelle heur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lång tid stannar ni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en de temps restez-vou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h trivs ni här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ça vous plaît ic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stannar en vecka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ste une semain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ett vackert land eller hur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beau pays n’est-ce pa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ån vilket land är ni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êtes de quel pay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jsan, rum 19 tack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la chambre 19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folket på rum 12 kommit hem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ens de la chambre 12 sont rentré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gathörnet därborta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coin de la rue là-ba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änta ett ögonblick, herrn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ez un instant, monsieu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 måste lämna nyckeln i receptionen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laisser la clé à la réceptio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57:00Z</dcterms:created>
  <dc:creator>Årjängs gymnasieskol</dc:creator>
  <dc:description/>
  <dc:language>en-US</dc:language>
  <cp:lastModifiedBy>personal22</cp:lastModifiedBy>
  <dcterms:modified xsi:type="dcterms:W3CDTF">2013-01-04T17:57:00Z</dcterms:modified>
  <cp:revision>2</cp:revision>
  <dc:subject/>
  <dc:title>phrases utiles 1</dc:title>
</cp:coreProperties>
</file>