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kan jag hjälpa 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e peux vous ai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tar man hand om 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on s’occupe de 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g letar efter en vacker bl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e cherche un beau chemis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ilken färg önskar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quelle couleur désirez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ilken storlek har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quelle est votre taille?/quelle taille faites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föredrar ni den här modellen eller den dä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ous préférez ce modèle-ci et celui-l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tycker ni om blå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ous aimez le ble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g vill bara titta l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e veux juste regarder 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skulle ni kunna hjälpa mig, tac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ous pourriez m’aider, svp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har ni skjortor på mo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ous avez des chemises à la mod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den här kjolen är för st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cette jupe est trop gra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ar är provhyttern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où sont les cabines d’essaya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ha, passar den er br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alors, il vous va 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ad söker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qu’est-ce que vous cherch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ill ni ha något elega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ous voulez quelque chose de chic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g gillar inte alltför starka fär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e n’aime pas les couleurs trop viv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g älskar randiga kläd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’adore les vêtements ray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ilken färg är på modet just n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quelle couleur est à la mode actuellem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g gillar den här blommiga blus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’aime ce chemisier à fleu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g gillar inte den här rutiga t-shir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e n’aime pas ce t-shirt à carr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det är en vacker prickig trö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c’est un beau pull à p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byxan är lite för trå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le pantalon me serre 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g gillar den här röda byx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’aime ce pantalon rou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har ni en storlek un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ous avez une taille en-dess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har ni en storlek öv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ous avez une taille en-dess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g avskyr randiga skjort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’ai horreur des chemises rayé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har ni inte andra modell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ous n’avez pas d’autres modèl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vilken är er skostorle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quelle est votre pointu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ag har 50 i skostorle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je fais du 55/je chausse du 5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är skorna på re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Louvre, svp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boulangerie ouverte ic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urnez la deuxième rue à droi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ermez à quelle heur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rrêt de bus près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en b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asin de vêtements se trouve à votre gauch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z par la grande plac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e métro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ligne 4 direction Porte de Clignancour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hangez à la station Etienne Marcel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descendez à la station Concor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Châtele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mez bien vos sacs à main!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anque près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à pied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le montrer sur le pla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, vous connaissez ce quartier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haussu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ouche de métro près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ant le café, il y a un kiosque à journa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ejsan, två bröd tac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bonjour, deux pains s’il vous plaî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ejsan, varsågod herrn, och med detta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bonjour, voilà monsieur, et avec ça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tre gifflar och två chokladbröd tac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trois croissants et deux pains au chocolat, svp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och varsågod, är det all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et voici, c’est tou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, hur mycket blir de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oui, ça fait combie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t blir 4,55 euro tac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ça fait 4,55 euros s’il vous plaî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arsågod 5 euro fru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oilà 50 euros madam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och här är er växel, herrn, hej då och ha en bra da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et voici votre monnaie, monsieur, au revoir et bonne journé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ej då, tack detsamm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au revoir, merci, pareillemen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ar ni inte en mindre sedel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vous n’avez pas un billet plus peti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ar ni en liten påse, tack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vous avez un petit sac, s’il vous plaî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gärna herr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olontiers monsieu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nästa!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au suivant!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en smörgås med skinka och os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un sandwich au jambon-fromage, svp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ar ni kylda drycke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vous avez des boissons fraîches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i har Coca-Colaburka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on a des canettes de coc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en glass tac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une glace s’il vous plaî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vilken smak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quel parfum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ad finns de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qu’est-ce qu’il y a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t finns vanilj, jordgubbe, choklad och äpp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il y a vanille, fraise, chocolat et pomm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med vispgrädde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avec de la crème Chantilly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, mycket tac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oui, beaucoup s’il vous plaî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en strut eller en bägare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un cornet ou un gobele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ar ni en servett tack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vous avez une serviette, s’il vous plaî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g är ledsen, jag har inga mer servette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e suis désolé, je n’ai plus de serviett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Berthillon säljer de bästa sorbetglassarna i Par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Berthillon vend les meilleurs sorbets de Par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glassarna är billigare hä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les glaces sont moins chères ici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ur många kulor önskar ni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combien de boules désirez-vous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en mjukglass tac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une glace à l’italienne, s’il vous plaî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nej tack, utan vispgrädde tac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non merci, sans crème Chantilly, sv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ue à Paris!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êtes pas d’ici n’est-ce pa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de quel pay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 Suè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Suè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ays n’est-ce pa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de quelle régio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l’oues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abite une toute petite vil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a vill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nom difficile, Årjäng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Suèd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pas du tou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première fois que vous êtes à Pari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dejà venu(s) à Pari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vez visité aujourd’hu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visité le Louv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été à la Tour Eiffel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nous sommes promenés sur les Champs-Elysée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main, on va au Centre Pompido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 soir on va voir le Notre Dam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pensez-vous de Pari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-ce que vous aimez la capitale français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logez où à Pari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en voyage scolaire ic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venus en avion ou en trai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ça vous plaît 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en de temps restez-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ste une semain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ntre en Suède aprè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est bien amusé 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la chambre 19 s’il vous plaî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votre cl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’ascenseu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’escalier est là-bas derrière vou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laisser la clé à la réception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nque des drap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savon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 douche ne marche pa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bien dorm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oublié la clé dans la chamb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ouvrir ma chambr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ens de la chambre 12 sont rentré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z les bagages ic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’eau chau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ôtel est comple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ous partez à quelle heure demain? 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e mon portefuil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laisser de l’argent dans les chambr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nez à la petite clochet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z un instant, monsieu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bien fermé les fenêtr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e chambres libre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déjeuner est servi à partir de 07.00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téléphoner de la chambr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faut faire le 9 d’abord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aites trop de brui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z l’escalier doucement, svp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ce, s’il vous plaî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appeler la chambre 14, svp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quelqu’un dans la chambre 15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est pas là enco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inte till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connais pas ic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ått vils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suis égar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öte på Sébastopolgat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rendez-vous boulevard de Sébastopol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örlorat/tappat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rdu mon portefeuil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min grupp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trouve pas mon group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de Oskyldigas fontä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la fontaine des Innocent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tala om för mig var Hallarna ligg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dire où se trouvent les Hall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Pompidoucentret långt härifrå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Centre Pompidou est loin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 ni rabatt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faites des réduction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närmaste tunnelbana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métro le plus proche, s’il vous plaît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lez plus lentement s’il vous plaî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skriva det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l’écrire, s’il vous plaît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karta över Paris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lan de Paris, s’il vous plaît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vi långtifrån Halla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loin des Hall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date aujourd’hui`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cette ru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quelle heure est-il s’il vous plaît? 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ssa resechec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changer des chèques de voyage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öpp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ouvrez à quelle heur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accepterar inte stora sedlar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’accepte pas les gros billet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xlar int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ne fait pas d’échange ic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huvudutgång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la sortie principal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 under här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ez ici, s’il vous plaî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legitimati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e pièce d’identité, s’il vous plaît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äxel på 10 euro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 la monnaie sur 10  euros, svp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ha behov av fem 1-euromyn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urais besoin de cinq pièces d’un euro, svp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skulle ni kunna upplysa mi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, vous pourriez me renseigner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Kronkafé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naissez-vous le Café Couronn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en cd-buti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d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affärer för ungdomar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connaissez des magasins pour jeunes ici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uveränt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génial!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ärdelö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nul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/den är fu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och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vacke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ea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t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edrar d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éfère ça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ani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 n’ai aucune idée 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en pens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åsik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est ton avi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änker du på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oi tu pens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römmer du o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quoi rêves-tu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ig belåten?/vad tycker du o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i te fait plaisir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inte d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rois pa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d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pense pa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öj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ssib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möj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mpossib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robab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croyab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änkb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mpensab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um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ê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bjud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terdi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raison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f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tor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e trompe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isstagit m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suis tromp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ror på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dépend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yn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ommag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ödvänd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nécessai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/du måste (arbeta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(travailler)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åste (vänta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dois (attend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kanda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canda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skräck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affre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ke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faci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vå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iffici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pliqu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ev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sympa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otrevl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ésagréab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bjudan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égoûtan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äck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égueulass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luktar i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sent mauvai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ink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pue/ça schlingu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luktar got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sent bon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åk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nnuye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rg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is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klag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gret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besvik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ç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rriter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nerv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bann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fâch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ycklig/gl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heure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olyckl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malheure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nöjd, glad, belå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conten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räd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u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ju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mala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pännan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xcitan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jälvklart/tyd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éviden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un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urd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ikligt (mycket, enormt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pie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alsk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fa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ättvist/det stämm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u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orma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normal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l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lai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rättvi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jus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bestö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navr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 d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d’accord avec to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d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e comprend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rålan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agnifiqu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förlåt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mpardonnab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ämmer, exak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xac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fi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éteste le poisson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o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cont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pou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andlar o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’agit 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otsätter mig d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y oppos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rotester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otes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tai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amtycker (håller med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nsen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r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fus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e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ési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förklar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explicab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sstänk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suspec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onst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zar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erkar skum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l’air louch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ycks mig under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me semble étrang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tjust/jättegl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rav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jusande/förtju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hant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nöd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uti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nvändb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uti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utan far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sans dang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på dåligt humö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e mauvaise hum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vån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onn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vånad också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urpris auss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örvånar m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m’étonn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örvånar mig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ne m’étonne pa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vånansvä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étonnan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underba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erveille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äst at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ut mie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öran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émouvan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rg/plåg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vex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kad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bless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/svå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k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hon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kam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honte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har rätt att demonstrer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le droit de manifest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har behov av att arbe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besoin de travaill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/jag har söm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mmeil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på gott humö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e bonne humeu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ivlar på hans oskul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oute de son innocenc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br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trouve que c’est bien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arrant/amusant/rigolo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ustig/rol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rôl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ycket nyfik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très curie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runtar i d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en fous de ça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g likgiltigt/det spelar ingen rol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m’est égal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allvarligt/det gör ingenti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grav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äck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suffi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ått no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en ai marre/j’en ai assez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utmattan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revan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rör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g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uch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a upp/resa sig upp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ev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t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romp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av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nd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épêch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as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nk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aquill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av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éshabill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på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habill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iff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ta tänder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rosser les dent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ouch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aign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éveill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ndormi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, ha rolig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mus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pos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era sig, bli irriter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énerv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 förbann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âch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alm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å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isput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 överen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ntend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 med varandr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arl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a, hålla ty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ai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ered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répar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rrêt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na sig åt, ta hand o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occuper 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essera sig fö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intéresser à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era, gå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alad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er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romen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a på sig, sätta/ställa si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et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8:00Z</dcterms:created>
  <dc:creator>Årjängs gymnasieskol</dc:creator>
  <dc:description/>
  <dc:language>en-US</dc:language>
  <cp:lastModifiedBy>personal22</cp:lastModifiedBy>
  <cp:lastPrinted>2008-11-13T06:50:00Z</cp:lastPrinted>
  <dcterms:modified xsi:type="dcterms:W3CDTF">2013-01-04T17:58:00Z</dcterms:modified>
  <cp:revision>2</cp:revision>
  <dc:subject/>
  <dc:title>phrases utiles 1</dc:title>
</cp:coreProperties>
</file>