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22 DIALOGUE niveau 2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vad önskas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, vous désirez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fem bröd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 voudrais cinq baguettes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med det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avec ça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också 3 chokladbröd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 prends aussi 3 pains au chocolat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är det all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ccord, c’est tout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, har ni gifflar?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n, vous avez des croissants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självklart, med smö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bien sûr, au beurre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med smör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i, au beurre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ånga giffla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en de croissants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4 gifflar med smör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 prends 4 croissants au beurre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något anna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, autre chose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det är all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c’est tou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7,40 euro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ors, sept euros quarante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8 euro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huit euro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är är er väx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rci et voilà votre monnaie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, hej då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au revoir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dag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revoir et bonne journée!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samm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pareillemen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från kommer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viens d’où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iens de Suède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, är du svensk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, tu es Suédois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är svens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e suis Suédoi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, det är ett vackert land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uède, c’est un beau/joli pays!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ja, mycket vacker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oui, très beau/joli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kommer från Bres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, je viens de Bres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t? Var är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? C’est où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 Frankrik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en France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ok, jag känner inte till (det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h d’accord, je ne connais pa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vacker stad också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belle ville aussi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24 år och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24 ans et t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r 28 å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, j’ai 28 an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arbetar du med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’est-ce que tu fais comme travail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brevbärare och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 suis facteur et t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arbeta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, je ne travaille pa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å? varfö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bon? pourqu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uder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fais des étude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o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d’accord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uderar språ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fais des études de langue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ycket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rès bien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att gör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’est-ce que tu aimes faire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att sporta och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me faire du sport et t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gillar att fes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i, j’aime faire la fête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ka vi göra i eftermidda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’est-ce qu’on fait cet après-mid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shopp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 veux faire du shopping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a? suveränt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du shopping? super!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å så, vi åker till Köping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ors, on va à Köping!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penga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 l’argent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har inte pengar och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je n’ai pas d’argent et t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har mycket peng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’ai beaucoup d’argen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tiskt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dable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1:00Z</dcterms:created>
  <dc:creator>Årjängs gymnasieskola</dc:creator>
  <dc:description/>
  <dc:language>en-US</dc:language>
  <cp:lastModifiedBy>personal22</cp:lastModifiedBy>
  <dcterms:modified xsi:type="dcterms:W3CDTF">2013-01-04T18:01:00Z</dcterms:modified>
  <cp:revision>2</cp:revision>
  <dc:subject/>
  <dc:title>DIALOGUE niveau 2c</dc:title>
</cp:coreProperties>
</file>