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10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Översätt till fransk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banken. Var ä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redje gatan till hög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föredrar denna gröna jacka, men tyvärr är den för dyr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den här vita tröjan, som är bil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är det torsdag och det är min väninnas födelse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 och det är varmt i so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mannen joggar varje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 gånger i veckan - vilket mo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ör ingenting i denna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Duval är mycket trött efter sin långa promenad till f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vilar sig på en bänk nära stadshus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bron, passera över marknaden, fortsätt rakt fra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anligt på söndagen finns det ingen ledig plats på terr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 eftermiddag tittar hon på den vackra katedra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 och hon möter en fransman, som talar sve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år till hotellet för att vila s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så många intressanta minnesmärken i denna gaml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innorna simmar en gång i veckan, på on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kriv rätt form av </w:t>
      </w:r>
      <w:r>
        <w:rPr>
          <w:b/>
        </w:rPr>
        <w:t>fair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Tu..........................toujours une promenade le dimanch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Qu'est-ce que vous......................................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e.......................de la gymnastique une fois par semai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us.......................de la natation le mercred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lle.......................une visite guidé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erre et Hélène.......................du sk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kriv rätt form av demonstrativa pronomen (ce, cet, cette, ces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'aime beaucoup..................quartie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rue est très long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us préférons....................hôte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Malheureusement..................chaussures sont trop chère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gardez...................écharpe rayée!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pantalon est trop grand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e voudrais changer.................argen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..................jeune homme ne trouve pas son chemi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494538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apitre 11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ad säger du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talar om att det är onsdag och vackert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berättar att du joggar på torsdaga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ber någon gå över Pont-Neuf och fortsätta mot torg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förklarar att du är trö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frågar vilket land personen du talar med kommer frå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ill en person som inte skall glömma sin 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tycker om fransk ost/inte tycker om fra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vill tala om att du föredrar camembert, men att du ibland köper roquefort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talar om att du kommer från Sverige/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berättar att en vän och du har varit i södra Frankrike för att bada i Medelhav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talar om att du har besökt många områden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är du berättar att din bror och du ibland åker skidor i Alp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Skriv rätt form av </w:t>
      </w:r>
      <w:r>
        <w:rPr>
          <w:b/>
        </w:rPr>
        <w:t>passé composé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is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ous................................................Paris, madam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is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Oui, j'....................................Paris beaucoup de fo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hab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...........................................en Franc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hab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n,..........................................................au Danemar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che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ichelle............................................un carnet et un journal frança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ay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Madame et monsieur Lebrun.....................................leur additio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emand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ain........................................................le prix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référ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lain et moi...............................................................la chemise ble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ontr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a vendeuse........................................................la chemise noir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être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lles...........................................................à Nice en vacance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23635" cy="440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rPr/>
      </w:pPr>
      <w:r>
        <w:rPr/>
        <w:t>chapitre 10; Översätt till fransk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ket datum är det ida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lle est la date d’aujourd’hu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 söke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Qu’est-ce que vous cherchez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 hittar inte banken. Var ä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Je ne trouve pas la banque. </w:t>
            </w:r>
            <w:r>
              <w:rPr>
                <w:sz w:val="24"/>
              </w:rPr>
              <w:t>Où est-e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 tredje gatan till hög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nez la troisième rue à droit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g föredrar denna gröna jacka, men tyvärr är den för dyr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préfère cette veste verte mais malheureusement elle est trop chè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 tar den här vita tröjan, som är bil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e prends ce pull blanc, qui est moins ch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g är det torsdag och det är min väninnas födelse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jourd’hui c’est (nous sommes) jeudi et c’est l’anniversaire de mon am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är vackert väder och det är varmt i so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fait beau et il fait chaud au solei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här mannen joggar varje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t homme fait du jogging (du footing) chaque jours (tous les jour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ju gånger i veckan - vilket mo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pt fois par semaine – quel courag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gör ingenting i denna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us ne faisons rien par cette chal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r Duval är mycket trött efter sin långa promenad till f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sieur Duval est très fatigué après sa longue promenade à pie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n vilar sig på en bänk nära stadshus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se repose sur un banc près de l’hôtel de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 över bron, passera över marknaden, fortsätt rakt fra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aversez le pont, passez par le marché, continuez tout droi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 vanligt på söndagen finns det ingen ledig plats på terr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me d’habitude le dimanche il n’y a pas de place libre à la terras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å lördag eftermiddag tittar hon på den vackra katedra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di après-midi elle regarde la belle cathédra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är måndag och hon möter en fransman, som talar sve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’est lundi et elle rencontre un Français qui parle suédo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 går till hotellet för att vila s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 va à l’hôtel pour se repos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finns så många intressanta minnesmärken i denna gaml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y a beaucoup de monuments intéressants dans cette vieille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äninnorna simmar en gång i veckan, på on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amies font de la natation une fois par sema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fa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1</w:t>
        <w:tab/>
        <w:t>Tu</w:t>
      </w:r>
      <w:r>
        <w:rPr>
          <w:b/>
          <w:sz w:val="24"/>
          <w:lang w:val="en-GB"/>
        </w:rPr>
        <w:t xml:space="preserve"> fais </w:t>
      </w:r>
      <w:r>
        <w:rPr>
          <w:sz w:val="24"/>
          <w:lang w:val="en-GB"/>
        </w:rPr>
        <w:t>toujours une promenade le dimanche?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2</w:t>
        <w:tab/>
        <w:t>Qu'est-ce que vous</w:t>
      </w:r>
      <w:r>
        <w:rPr>
          <w:b/>
          <w:sz w:val="24"/>
          <w:lang w:val="en-GB"/>
        </w:rPr>
        <w:t xml:space="preserve"> faites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3</w:t>
        <w:tab/>
        <w:t>Je</w:t>
      </w:r>
      <w:r>
        <w:rPr>
          <w:b/>
          <w:sz w:val="24"/>
          <w:lang w:val="en-GB"/>
        </w:rPr>
        <w:t xml:space="preserve"> fais </w:t>
      </w:r>
      <w:r>
        <w:rPr>
          <w:sz w:val="24"/>
          <w:lang w:val="en-GB"/>
        </w:rPr>
        <w:t>de la gymnastique une fois par semain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4</w:t>
        <w:tab/>
        <w:t>Nous</w:t>
      </w:r>
      <w:r>
        <w:rPr>
          <w:b/>
          <w:sz w:val="24"/>
        </w:rPr>
        <w:t xml:space="preserve"> faisons </w:t>
      </w:r>
      <w:r>
        <w:rPr>
          <w:sz w:val="24"/>
        </w:rPr>
        <w:t>de la natation le mercredi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5</w:t>
        <w:tab/>
        <w:t>Elle</w:t>
      </w:r>
      <w:r>
        <w:rPr>
          <w:b/>
          <w:sz w:val="24"/>
        </w:rPr>
        <w:t xml:space="preserve"> fait </w:t>
      </w:r>
      <w:r>
        <w:rPr>
          <w:sz w:val="24"/>
        </w:rPr>
        <w:t>une visite guidé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6</w:t>
        <w:tab/>
        <w:t>Pierre et Hélène</w:t>
      </w:r>
      <w:r>
        <w:rPr>
          <w:b/>
          <w:sz w:val="24"/>
        </w:rPr>
        <w:t xml:space="preserve"> font </w:t>
      </w:r>
      <w:r>
        <w:rPr>
          <w:sz w:val="24"/>
        </w:rPr>
        <w:t>du sk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kriv rätt form av demonstrativa pronomen (ce, cet, cette, c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1</w:t>
        <w:tab/>
        <w:t>J'aime beaucoup</w:t>
      </w:r>
      <w:r>
        <w:rPr>
          <w:b/>
          <w:sz w:val="24"/>
          <w:lang w:val="en-GB"/>
        </w:rPr>
        <w:t xml:space="preserve"> ce </w:t>
      </w:r>
      <w:r>
        <w:rPr>
          <w:sz w:val="24"/>
          <w:lang w:val="en-GB"/>
        </w:rPr>
        <w:t>quartier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2</w:t>
        <w:tab/>
      </w:r>
      <w:r>
        <w:rPr>
          <w:b/>
          <w:sz w:val="24"/>
          <w:lang w:val="en-GB"/>
        </w:rPr>
        <w:t xml:space="preserve">Cette </w:t>
      </w:r>
      <w:r>
        <w:rPr>
          <w:sz w:val="24"/>
          <w:lang w:val="en-GB"/>
        </w:rPr>
        <w:t>rue est très longu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3</w:t>
        <w:tab/>
        <w:t>Nous préférons</w:t>
      </w:r>
      <w:r>
        <w:rPr>
          <w:b/>
          <w:sz w:val="24"/>
          <w:lang w:val="en-GB"/>
        </w:rPr>
        <w:t xml:space="preserve"> cet </w:t>
      </w:r>
      <w:r>
        <w:rPr>
          <w:sz w:val="24"/>
          <w:lang w:val="en-GB"/>
        </w:rPr>
        <w:t>hôtel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4</w:t>
        <w:tab/>
        <w:t>Malheureusement</w:t>
      </w:r>
      <w:r>
        <w:rPr>
          <w:b/>
          <w:sz w:val="24"/>
          <w:lang w:val="en-GB"/>
        </w:rPr>
        <w:t xml:space="preserve"> ces </w:t>
      </w:r>
      <w:r>
        <w:rPr>
          <w:sz w:val="24"/>
          <w:lang w:val="en-GB"/>
        </w:rPr>
        <w:t>chaussures sont trop chères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5</w:t>
        <w:tab/>
        <w:t>Regardez</w:t>
      </w:r>
      <w:r>
        <w:rPr>
          <w:b/>
          <w:sz w:val="24"/>
        </w:rPr>
        <w:t xml:space="preserve"> cette </w:t>
      </w:r>
      <w:r>
        <w:rPr>
          <w:sz w:val="24"/>
        </w:rPr>
        <w:t>écharpe rayée!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6</w:t>
        <w:tab/>
      </w:r>
      <w:r>
        <w:rPr>
          <w:b/>
          <w:sz w:val="24"/>
          <w:lang w:val="en-GB"/>
        </w:rPr>
        <w:t xml:space="preserve">Ce </w:t>
      </w:r>
      <w:r>
        <w:rPr>
          <w:sz w:val="24"/>
          <w:lang w:val="en-GB"/>
        </w:rPr>
        <w:t>pantalon est trop grand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7</w:t>
        <w:tab/>
        <w:t>Je voudrais changer</w:t>
      </w:r>
      <w:r>
        <w:rPr>
          <w:b/>
          <w:sz w:val="24"/>
          <w:lang w:val="en-GB"/>
        </w:rPr>
        <w:t xml:space="preserve"> cet </w:t>
      </w:r>
      <w:r>
        <w:rPr>
          <w:sz w:val="24"/>
          <w:lang w:val="en-GB"/>
        </w:rPr>
        <w:t>argent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8</w:t>
        <w:tab/>
      </w:r>
      <w:r>
        <w:rPr>
          <w:b/>
          <w:sz w:val="24"/>
          <w:lang w:val="en-GB"/>
        </w:rPr>
        <w:t xml:space="preserve">Ce </w:t>
      </w:r>
      <w:r>
        <w:rPr>
          <w:sz w:val="24"/>
          <w:lang w:val="en-GB"/>
        </w:rPr>
        <w:t>jeune homme ne trouve pas son chemin.</w:t>
      </w:r>
    </w:p>
    <w:p>
      <w:pPr>
        <w:pStyle w:val="Normal"/>
        <w:rPr/>
      </w:pPr>
      <w:r>
        <w:rPr/>
        <w:t>chapitre 11; Vad säger du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 du talar om att det är onsdag och vackert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’est mercredi et il fait bea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 du berättar att du joggar på torsdaga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fais du jogging le jeud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 du ber någon gå över Pont-Neuf och fortsätta mot torg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aversez le Pont-Neuf et continuez vers le march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 du förklarar att du är trö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uis fatigu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 du frågar vilket land personen du talar med kommer frå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 quel pays ven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 en person som inte skall glömma sin 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’oubliez pas votre journa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 du tycker om fransk ost/inte tycker om fra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’aime / Je n’aime pas le fromage franç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 du vill tala om att du föredrar camembert, men att du ibland köper roquefort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e préfère le camembert, mais j’achète parfois un roquefo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 du talar om att du kommer från Sverige/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viens de Suède / Je suis Suédois(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 du berättar att en vän och du har varit i södra Frankrike för att bada i Medelhav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(e) ami(e) et moi avons été dans le Midi pour nous baigner dans la Méditerrané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 du talar om att du har besökt många områden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’ai visité beaucoup de régions en Fra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 du berättar att din bror och du ibland åker skidor i Alp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fois mon frère et moi faisons du ski dans les Alp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Skriv rätt form av </w:t>
      </w:r>
      <w:r>
        <w:rPr>
          <w:b/>
          <w:sz w:val="24"/>
        </w:rPr>
        <w:t>passé compos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1</w:t>
        <w:tab/>
        <w:t>visiter</w:t>
        <w:tab/>
        <w:t>Vous</w:t>
      </w:r>
      <w:r>
        <w:rPr>
          <w:b/>
          <w:sz w:val="24"/>
          <w:lang w:val="en-GB"/>
        </w:rPr>
        <w:t xml:space="preserve"> avez visité </w:t>
      </w:r>
      <w:r>
        <w:rPr>
          <w:sz w:val="24"/>
          <w:lang w:val="en-GB"/>
        </w:rPr>
        <w:t>Paris, madame?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2</w:t>
        <w:tab/>
        <w:t>visiter</w:t>
        <w:tab/>
        <w:t>Oui, j'</w:t>
      </w:r>
      <w:r>
        <w:rPr>
          <w:b/>
          <w:sz w:val="24"/>
          <w:lang w:val="en-GB"/>
        </w:rPr>
        <w:t xml:space="preserve">ai visité </w:t>
      </w:r>
      <w:r>
        <w:rPr>
          <w:sz w:val="24"/>
          <w:lang w:val="en-GB"/>
        </w:rPr>
        <w:t>Paris beaucoup de fois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3</w:t>
        <w:tab/>
        <w:t>habiter</w:t>
        <w:tab/>
        <w:t>Tu</w:t>
      </w:r>
      <w:r>
        <w:rPr>
          <w:b/>
          <w:sz w:val="24"/>
          <w:lang w:val="en-GB"/>
        </w:rPr>
        <w:t xml:space="preserve"> as habité </w:t>
      </w:r>
      <w:r>
        <w:rPr>
          <w:sz w:val="24"/>
          <w:lang w:val="en-GB"/>
        </w:rPr>
        <w:t>en France?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4</w:t>
        <w:tab/>
        <w:t>habiter</w:t>
        <w:tab/>
        <w:t>Non</w:t>
      </w:r>
      <w:r>
        <w:rPr>
          <w:b/>
          <w:sz w:val="24"/>
          <w:lang w:val="en-GB"/>
        </w:rPr>
        <w:t xml:space="preserve"> j’ai habté </w:t>
      </w:r>
      <w:r>
        <w:rPr>
          <w:sz w:val="24"/>
          <w:lang w:val="en-GB"/>
        </w:rPr>
        <w:t>au Danemark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5</w:t>
        <w:tab/>
        <w:t>acheter</w:t>
        <w:tab/>
        <w:t>Michelle</w:t>
      </w:r>
      <w:r>
        <w:rPr>
          <w:b/>
          <w:sz w:val="24"/>
          <w:lang w:val="en-GB"/>
        </w:rPr>
        <w:t xml:space="preserve"> a acheté </w:t>
      </w:r>
      <w:r>
        <w:rPr>
          <w:sz w:val="24"/>
          <w:lang w:val="en-GB"/>
        </w:rPr>
        <w:t>un carnet et un journal français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6</w:t>
        <w:tab/>
        <w:t>payer</w:t>
        <w:tab/>
        <w:t>Madame et monsieur Lebrun</w:t>
      </w:r>
      <w:r>
        <w:rPr>
          <w:b/>
          <w:sz w:val="24"/>
          <w:lang w:val="en-GB"/>
        </w:rPr>
        <w:t xml:space="preserve"> ont payé </w:t>
      </w:r>
      <w:r>
        <w:rPr>
          <w:sz w:val="24"/>
          <w:lang w:val="en-GB"/>
        </w:rPr>
        <w:t>leur addition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7</w:t>
        <w:tab/>
        <w:t>demander</w:t>
        <w:tab/>
        <w:t>Alain</w:t>
      </w:r>
      <w:r>
        <w:rPr>
          <w:b/>
          <w:sz w:val="24"/>
          <w:lang w:val="en-GB"/>
        </w:rPr>
        <w:t xml:space="preserve"> a demandé </w:t>
      </w:r>
      <w:r>
        <w:rPr>
          <w:sz w:val="24"/>
          <w:lang w:val="en-GB"/>
        </w:rPr>
        <w:t>le prix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8</w:t>
        <w:tab/>
        <w:t>préférer</w:t>
        <w:tab/>
        <w:t>Alain et moi</w:t>
      </w:r>
      <w:r>
        <w:rPr>
          <w:b/>
          <w:sz w:val="24"/>
          <w:lang w:val="en-GB"/>
        </w:rPr>
        <w:t xml:space="preserve"> avons préféré </w:t>
      </w:r>
      <w:r>
        <w:rPr>
          <w:sz w:val="24"/>
          <w:lang w:val="en-GB"/>
        </w:rPr>
        <w:t>la chemise bleue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  <w:lang w:val="en-GB"/>
        </w:rPr>
        <w:t>9</w:t>
        <w:tab/>
        <w:t>montrer</w:t>
        <w:tab/>
        <w:t>La vendeuse</w:t>
      </w:r>
      <w:r>
        <w:rPr>
          <w:b/>
          <w:sz w:val="24"/>
          <w:lang w:val="en-GB"/>
        </w:rPr>
        <w:t xml:space="preserve"> a montré </w:t>
      </w:r>
      <w:r>
        <w:rPr>
          <w:sz w:val="24"/>
          <w:lang w:val="en-GB"/>
        </w:rPr>
        <w:t>la chemise noire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</w:rPr>
        <w:t>10</w:t>
        <w:tab/>
        <w:t>être</w:t>
        <w:tab/>
        <w:t>Elles</w:t>
      </w:r>
      <w:r>
        <w:rPr>
          <w:b/>
          <w:sz w:val="24"/>
        </w:rPr>
        <w:t xml:space="preserve"> ont été </w:t>
      </w:r>
      <w:r>
        <w:rPr>
          <w:sz w:val="24"/>
        </w:rPr>
        <w:t>à Nice en vacances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04:00Z</dcterms:created>
  <dc:creator>Årjängs Gymnasieskola</dc:creator>
  <dc:description/>
  <dc:language>en-US</dc:language>
  <cp:lastModifiedBy>personal22</cp:lastModifiedBy>
  <cp:lastPrinted>2000-10-20T06:12:00Z</cp:lastPrinted>
  <dcterms:modified xsi:type="dcterms:W3CDTF">2013-01-04T18:04:00Z</dcterms:modified>
  <cp:revision>2</cp:revision>
  <dc:subject/>
  <dc:title>Översätt till franska:</dc:title>
</cp:coreProperties>
</file>