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5965</wp:posOffset>
            </wp:positionH>
            <wp:positionV relativeFrom="paragraph">
              <wp:posOffset>2057400</wp:posOffset>
            </wp:positionV>
            <wp:extent cx="3454400" cy="2578100"/>
            <wp:effectExtent l="0" t="0" r="0" b="0"/>
            <wp:wrapTight wrapText="bothSides">
              <wp:wrapPolygon edited="0">
                <wp:start x="-48" y="98356"/>
                <wp:lineTo x="-48" y="21734"/>
                <wp:lineTo x="21599" y="21734"/>
                <wp:lineTo x="21599" y="98356"/>
                <wp:lineTo x="-48" y="983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82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>
          <w:sz w:val="88"/>
          <w:szCs w:val="88"/>
          <w:lang w:val="fr-F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3200400" cy="4102100"/>
            <wp:effectExtent l="0" t="0" r="0" b="0"/>
            <wp:wrapTight wrapText="bothSides">
              <wp:wrapPolygon edited="0">
                <wp:start x="-64" y="91183"/>
                <wp:lineTo x="-64" y="21536"/>
                <wp:lineTo x="21600" y="21536"/>
                <wp:lineTo x="21600" y="91183"/>
                <wp:lineTo x="-64" y="91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4939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8"/>
          <w:szCs w:val="88"/>
          <w:lang w:val="fr-FR" w:eastAsia="en-US"/>
        </w:rPr>
        <w:t>niveau 1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715000" cy="434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22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Tu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Qu'est-ce que vous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Je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us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Elle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Pierre et Hélène.......................du ski.</w:t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kriv rätt form av demonstrativa pronomen (ce, cet, cette, ces)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J'aime beaucoup..................quartier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..................rue est très long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us préférons....................hô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Malheureusement..................chaussures sont trop chère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Regardez...................écharpe rayé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..................pantalon est trop gran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Je voudrais changer.................argent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..................jeune homme ne trouve pas son chemi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4945380" cy="332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1;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54"/>
        <w:gridCol w:w="83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visit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Vous................................................Paris, madam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visit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Oui, j'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habit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Tu...........................................en Franc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habit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achet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Michell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pay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Madame et monsieur Lebrun.....................................leur additi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demand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Alain........................................................le prix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préfér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Alain et moi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montrer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La vendeuse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être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Elles...........................................................à Nice en vacance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23635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Vous..............................................................................la ville, madame Duval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n, je ne........................................pas la ville, mais mon mari..........................................l'adress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us ne.....................................................................pas l'infirmière qui habite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Les jeunes filles..........................................presque tous les garçons qui habitent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Tu.............................................................................aussi ces garçon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lang w:val="fr-FR"/>
              </w:rPr>
            </w:pPr>
            <w:r>
              <w:rPr>
                <w:lang w:val="fr-FR"/>
              </w:rPr>
              <w:t>Non, mais le garçon à gauche.............................................................mon frè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418080" cy="215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ujourd'hui nous.....................................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omment.................................-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Je...............................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ls..............................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st-ce que vous.....................................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...............................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arie et Annie......................................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La marchande..................................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e.............................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Maintenant je............................lentement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, du går för fort, jag är mycket trött. 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Är du sur? </w:t>
            </w:r>
            <w:r>
              <w:rPr/>
              <w:t>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kriv presensformer av verbet 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Beaucoup de ge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réfé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deux cousi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El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c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out le mon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rega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ul et Loui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 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enfa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onsieur Berri et sa fem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alheureuse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rtout il y a des gens qu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garç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40"/>
                <w:lang w:val="fr-FR"/>
              </w:rPr>
            </w:pPr>
            <w:r>
              <w:rPr>
                <w:rFonts w:cs="CG Times" w:ascii="CG Times" w:hAnsi="CG Times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vec sa cousine.</w:t>
            </w:r>
          </w:p>
        </w:tc>
      </w:tr>
    </w:tbl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drawing>
          <wp:inline distT="0" distB="0" distL="0" distR="0">
            <wp:extent cx="2463800" cy="319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G Times" w:hAnsi="CG Times" w:cs="CG Times"/>
          <w:lang w:val="fr-FR"/>
        </w:rPr>
      </w:pPr>
      <w:r>
        <w:rPr>
          <w:rFonts w:cs="CG Times" w:ascii="CG Times" w:hAnsi="CG Times"/>
          <w:lang w:val="fr-FR"/>
        </w:rPr>
      </w:r>
    </w:p>
    <w:p>
      <w:pPr>
        <w:pStyle w:val="Normal"/>
        <w:rPr/>
      </w:pPr>
      <w:r>
        <w:rPr/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orrigé</w:t>
      </w:r>
    </w:p>
    <w:p>
      <w:pPr>
        <w:pStyle w:val="Normal"/>
        <w:rPr/>
      </w:pPr>
      <w:r>
        <w:rPr/>
        <w:drawing>
          <wp:inline distT="0" distB="0" distL="0" distR="0">
            <wp:extent cx="6423660" cy="845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est la date d’aujourd’hu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Qu’est-ce que vous cherchez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e trouve pas la banque. Où est-ell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redje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enez la troisième rue à droit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grön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cette veste verte mais malheureusement elle est trop chè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den här vita tröjan, som är billi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ends ce pull blanc, qui est moins ch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ujourd’hui c’est (nous sommes) jeudi et c’est l’anniversaire de mon a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 och det är varmt i so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it beau et il fait chaud au sole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mannen joggar varje 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 homme fait du jogging (du footing) chaque jours (tous les jour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 gånger i veckan - vilket mo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pt fois par semaine – quel courage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ör ingenting i denna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e faisons rien par cette chal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Duval är mycket trött efter sin långa promenad till fo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sieur Duval est très fatigué après sa longue promenade 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 vilar sig på en bänk nära stadshuset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se repose sur un banc près de l’hôtel d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bron, passera över marknaden, fortsätt rakt fram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ersez le pont, passez par le marché, continuez tout droi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 vanligt på söndagen finns det ingen ledig plats på terrass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 d’habitude le dimanche il n’y a pas de place libre à la terras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lördag eftermiddag tittar hon på den vackra katedral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edi après-midi elle regarde la belle cathédra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och hon möter en fransman, som talar svensk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lundi et elle rencontre un Français qui parle suédo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år till hotellet för att vila s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va à l’hôtel pour se repos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intressanta minnesmärken i denna gamla sta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y a beaucoup de monuments intéressants dans cette vieille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innorna simmar en gång i veckan, på onsdag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amies font de la natation une fois par semain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1</w:t>
        <w:tab/>
        <w:t>Tu</w:t>
      </w:r>
      <w:r>
        <w:rPr>
          <w:b/>
          <w:lang w:val="fr-FR"/>
        </w:rPr>
        <w:t xml:space="preserve"> fais </w:t>
      </w:r>
      <w:r>
        <w:rPr>
          <w:lang w:val="fr-FR"/>
        </w:rPr>
        <w:t>toujours une promenade le dimanche?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>
          <w:lang w:val="fr-FR"/>
        </w:rPr>
      </w:pPr>
      <w:r>
        <w:rPr>
          <w:lang w:val="fr-FR"/>
        </w:rPr>
        <w:t>2</w:t>
        <w:tab/>
        <w:t>Qu'est-ce que vous</w:t>
      </w:r>
      <w:r>
        <w:rPr>
          <w:b/>
          <w:lang w:val="fr-FR"/>
        </w:rPr>
        <w:t xml:space="preserve"> faites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3</w:t>
        <w:tab/>
        <w:t>Je</w:t>
      </w:r>
      <w:r>
        <w:rPr>
          <w:b/>
          <w:lang w:val="fr-FR"/>
        </w:rPr>
        <w:t xml:space="preserve"> fais </w:t>
      </w:r>
      <w:r>
        <w:rPr>
          <w:lang w:val="fr-FR"/>
        </w:rPr>
        <w:t>de la gymnastique une fois par semain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4</w:t>
        <w:tab/>
        <w:t>Nous</w:t>
      </w:r>
      <w:r>
        <w:rPr>
          <w:b/>
          <w:lang w:val="fr-FR"/>
        </w:rPr>
        <w:t xml:space="preserve"> faisons </w:t>
      </w:r>
      <w:r>
        <w:rPr>
          <w:lang w:val="fr-FR"/>
        </w:rPr>
        <w:t>de la natation le mercredi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5</w:t>
        <w:tab/>
        <w:t>Elle</w:t>
      </w:r>
      <w:r>
        <w:rPr>
          <w:b/>
          <w:lang w:val="fr-FR"/>
        </w:rPr>
        <w:t xml:space="preserve"> fait </w:t>
      </w:r>
      <w:r>
        <w:rPr>
          <w:lang w:val="fr-FR"/>
        </w:rPr>
        <w:t>une visite guidé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6</w:t>
        <w:tab/>
        <w:t>Pierre et Hélène</w:t>
      </w:r>
      <w:r>
        <w:rPr>
          <w:b/>
          <w:lang w:val="fr-FR"/>
        </w:rPr>
        <w:t xml:space="preserve"> font </w:t>
      </w:r>
      <w:r>
        <w:rPr>
          <w:lang w:val="fr-FR"/>
        </w:rPr>
        <w:t>du ski.</w:t>
      </w:r>
    </w:p>
    <w:p>
      <w:pPr>
        <w:pStyle w:val="Normal"/>
        <w:rPr>
          <w:lang w:val="fr-FR"/>
        </w:rPr>
      </w:pPr>
      <w:r>
        <w:rPr>
          <w:lang w:val="fr-FR"/>
        </w:rPr>
        <w:t>Skriv rätt form av demonstrativa pronomen (ce, cet, cette, ces)</w:t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1</w:t>
        <w:tab/>
        <w:t>J'aime beaucoup</w:t>
      </w:r>
      <w:r>
        <w:rPr>
          <w:b/>
          <w:lang w:val="fr-FR"/>
        </w:rPr>
        <w:t xml:space="preserve"> ce </w:t>
      </w:r>
      <w:r>
        <w:rPr>
          <w:lang w:val="fr-FR"/>
        </w:rPr>
        <w:t>quartier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2</w:t>
        <w:tab/>
      </w:r>
      <w:r>
        <w:rPr>
          <w:b/>
          <w:lang w:val="fr-FR"/>
        </w:rPr>
        <w:t xml:space="preserve">Cette </w:t>
      </w:r>
      <w:r>
        <w:rPr>
          <w:lang w:val="fr-FR"/>
        </w:rPr>
        <w:t>rue est très longue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3</w:t>
        <w:tab/>
        <w:t>Nous préférons</w:t>
      </w:r>
      <w:r>
        <w:rPr>
          <w:b/>
          <w:lang w:val="fr-FR"/>
        </w:rPr>
        <w:t xml:space="preserve"> cet </w:t>
      </w:r>
      <w:r>
        <w:rPr>
          <w:lang w:val="fr-FR"/>
        </w:rPr>
        <w:t>hôtel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4</w:t>
        <w:tab/>
        <w:t>Malheureusement</w:t>
      </w:r>
      <w:r>
        <w:rPr>
          <w:b/>
          <w:lang w:val="fr-FR"/>
        </w:rPr>
        <w:t xml:space="preserve"> ces </w:t>
      </w:r>
      <w:r>
        <w:rPr>
          <w:lang w:val="fr-FR"/>
        </w:rPr>
        <w:t>chaussures sont trop chères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5</w:t>
        <w:tab/>
        <w:t>Regardez</w:t>
      </w:r>
      <w:r>
        <w:rPr>
          <w:b/>
          <w:lang w:val="fr-FR"/>
        </w:rPr>
        <w:t xml:space="preserve"> cette </w:t>
      </w:r>
      <w:r>
        <w:rPr>
          <w:lang w:val="fr-FR"/>
        </w:rPr>
        <w:t>écharpe rayée!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6</w:t>
        <w:tab/>
      </w:r>
      <w:r>
        <w:rPr>
          <w:b/>
          <w:lang w:val="fr-FR"/>
        </w:rPr>
        <w:t xml:space="preserve">Ce </w:t>
      </w:r>
      <w:r>
        <w:rPr>
          <w:lang w:val="fr-FR"/>
        </w:rPr>
        <w:t>pantalon est trop grand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7</w:t>
        <w:tab/>
        <w:t>Je voudrais changer</w:t>
      </w:r>
      <w:r>
        <w:rPr>
          <w:b/>
          <w:lang w:val="fr-FR"/>
        </w:rPr>
        <w:t xml:space="preserve"> cet </w:t>
      </w:r>
      <w:r>
        <w:rPr>
          <w:lang w:val="fr-FR"/>
        </w:rPr>
        <w:t>argent.</w:t>
      </w:r>
    </w:p>
    <w:p>
      <w:pPr>
        <w:pStyle w:val="Normal"/>
        <w:tabs>
          <w:tab w:val="clear" w:pos="1304"/>
          <w:tab w:val="left" w:pos="496" w:leader="none"/>
          <w:tab w:val="left" w:pos="10135" w:leader="none"/>
        </w:tabs>
        <w:spacing w:lineRule="auto" w:line="360"/>
        <w:rPr/>
      </w:pPr>
      <w:r>
        <w:rPr>
          <w:lang w:val="fr-FR"/>
        </w:rPr>
        <w:t>8</w:t>
        <w:tab/>
      </w:r>
      <w:r>
        <w:rPr>
          <w:b/>
          <w:lang w:val="fr-FR"/>
        </w:rPr>
        <w:t xml:space="preserve">Ce </w:t>
      </w:r>
      <w:r>
        <w:rPr>
          <w:lang w:val="fr-FR"/>
        </w:rPr>
        <w:t>jeune homme ne trouve pas son chemin.</w:t>
      </w:r>
    </w:p>
    <w:p>
      <w:pPr>
        <w:pStyle w:val="Normal"/>
        <w:rPr/>
      </w:pPr>
      <w:r>
        <w:rPr/>
        <w:t>chapitre 11; Vad säger du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onsdag och vackert väd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mercredi et il fait bea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u joggar på torsdaga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jogging le jeud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ersez le Pont-Neuf et continuez vers le march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örklarar att du är tröt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fatigu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quel pays venez-vou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’oubliez pas votre journa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me / Je n’aime pas le fromage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tala om att du föredrar camembert, men att du ibland köper roquefort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réfère le camembert, mais j’achète parfois un roquefor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viens de Suède / Je suis Suédois(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(e) ami(e) et moi avons été dans le Midi pour nous baigner dans la Méditerrané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’ai visité beaucoup de régions en Franc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ättar att din bror och du ibland åker skidor i Alpern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fois mon frère et moi faisons du ski dans les Alpes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1</w:t>
        <w:tab/>
        <w:t>visiter</w:t>
        <w:tab/>
        <w:t>Vous</w:t>
      </w:r>
      <w:r>
        <w:rPr>
          <w:b/>
          <w:lang w:val="fr-FR"/>
        </w:rPr>
        <w:t xml:space="preserve"> avez visité </w:t>
      </w:r>
      <w:r>
        <w:rPr>
          <w:lang w:val="fr-FR"/>
        </w:rPr>
        <w:t>Paris, madam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2</w:t>
        <w:tab/>
        <w:t>visiter</w:t>
        <w:tab/>
        <w:t>Oui, j'</w:t>
      </w:r>
      <w:r>
        <w:rPr>
          <w:b/>
          <w:lang w:val="fr-FR"/>
        </w:rPr>
        <w:t xml:space="preserve">ai visité </w:t>
      </w:r>
      <w:r>
        <w:rPr>
          <w:lang w:val="fr-FR"/>
        </w:rPr>
        <w:t>Paris beaucoup de fo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3</w:t>
        <w:tab/>
        <w:t>habiter</w:t>
        <w:tab/>
        <w:t>Tu</w:t>
      </w:r>
      <w:r>
        <w:rPr>
          <w:b/>
          <w:lang w:val="fr-FR"/>
        </w:rPr>
        <w:t xml:space="preserve"> as habité </w:t>
      </w:r>
      <w:r>
        <w:rPr>
          <w:lang w:val="fr-FR"/>
        </w:rPr>
        <w:t>en France?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4</w:t>
        <w:tab/>
        <w:t>habiter</w:t>
        <w:tab/>
        <w:t>Non</w:t>
      </w:r>
      <w:r>
        <w:rPr>
          <w:b/>
          <w:lang w:val="fr-FR"/>
        </w:rPr>
        <w:t xml:space="preserve"> j’ai habté </w:t>
      </w:r>
      <w:r>
        <w:rPr>
          <w:lang w:val="fr-FR"/>
        </w:rPr>
        <w:t>au Danemark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5</w:t>
        <w:tab/>
        <w:t>acheter</w:t>
        <w:tab/>
        <w:t>Michelle</w:t>
      </w:r>
      <w:r>
        <w:rPr>
          <w:b/>
          <w:lang w:val="fr-FR"/>
        </w:rPr>
        <w:t xml:space="preserve"> a acheté </w:t>
      </w:r>
      <w:r>
        <w:rPr>
          <w:lang w:val="fr-FR"/>
        </w:rPr>
        <w:t>un carnet et un journal français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6</w:t>
        <w:tab/>
        <w:t>payer</w:t>
        <w:tab/>
        <w:t>Madame et monsieur Lebrun</w:t>
      </w:r>
      <w:r>
        <w:rPr>
          <w:b/>
          <w:lang w:val="fr-FR"/>
        </w:rPr>
        <w:t xml:space="preserve"> ont payé </w:t>
      </w:r>
      <w:r>
        <w:rPr>
          <w:lang w:val="fr-FR"/>
        </w:rPr>
        <w:t>leur addition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7</w:t>
        <w:tab/>
        <w:t>demander</w:t>
        <w:tab/>
        <w:t>Alain</w:t>
      </w:r>
      <w:r>
        <w:rPr>
          <w:b/>
          <w:lang w:val="fr-FR"/>
        </w:rPr>
        <w:t xml:space="preserve"> a demandé </w:t>
      </w:r>
      <w:r>
        <w:rPr>
          <w:lang w:val="fr-FR"/>
        </w:rPr>
        <w:t>le prix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8</w:t>
        <w:tab/>
        <w:t>préférer</w:t>
        <w:tab/>
        <w:t>Alain et moi</w:t>
      </w:r>
      <w:r>
        <w:rPr>
          <w:b/>
          <w:lang w:val="fr-FR"/>
        </w:rPr>
        <w:t xml:space="preserve"> avons préféré </w:t>
      </w:r>
      <w:r>
        <w:rPr>
          <w:lang w:val="fr-FR"/>
        </w:rPr>
        <w:t>la chemise bleu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9</w:t>
        <w:tab/>
        <w:t>montrer</w:t>
        <w:tab/>
        <w:t>La vendeuse</w:t>
      </w:r>
      <w:r>
        <w:rPr>
          <w:b/>
          <w:lang w:val="fr-FR"/>
        </w:rPr>
        <w:t xml:space="preserve"> a montré </w:t>
      </w:r>
      <w:r>
        <w:rPr>
          <w:lang w:val="fr-FR"/>
        </w:rPr>
        <w:t>la chemise noire.</w:t>
      </w:r>
    </w:p>
    <w:p>
      <w:pPr>
        <w:pStyle w:val="Normal"/>
        <w:tabs>
          <w:tab w:val="clear" w:pos="1304"/>
          <w:tab w:val="left" w:pos="496" w:leader="none"/>
          <w:tab w:val="left" w:pos="1630" w:leader="none"/>
          <w:tab w:val="left" w:pos="10135" w:leader="none"/>
        </w:tabs>
        <w:spacing w:lineRule="auto" w:line="360"/>
        <w:rPr/>
      </w:pPr>
      <w:r>
        <w:rPr>
          <w:lang w:val="fr-FR"/>
        </w:rPr>
        <w:t>10</w:t>
        <w:tab/>
        <w:t>être</w:t>
        <w:tab/>
        <w:t>Elles</w:t>
      </w:r>
      <w:r>
        <w:rPr>
          <w:b/>
          <w:lang w:val="fr-FR"/>
        </w:rPr>
        <w:t xml:space="preserve"> ont été </w:t>
      </w:r>
      <w:r>
        <w:rPr>
          <w:lang w:val="fr-FR"/>
        </w:rPr>
        <w:t>à Nice en vacances.</w:t>
      </w:r>
    </w:p>
    <w:p>
      <w:pPr>
        <w:pStyle w:val="Normal"/>
        <w:rPr/>
      </w:pPr>
      <w:r>
        <w:rPr/>
        <w:t>chapitre 12;Översätt till franska: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ullriga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les cafés bruy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änner polisen. Han bor i centrum av stad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connaissons l’agent de police. Il habite au centre de la v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 och fru Malraux har besökt en plats väster om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nsieur et madame Malraux ont visité un endroit (une place) à l’ouest de Ly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lätt att välja bland de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 n’est pas facile à choisir parmi le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sve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imes le fromage suédoi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föredrar de goda franska ostar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préfère les bons fromages françai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 Jag är lär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 (métier)? Je suis professe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öm inte era frimärken, fru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’oubliez pas vos timbres, madame Durand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åker ibland till Köpenhamn för att handla sko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pars parfois à Copenhague pour acheter des chaussur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besökt andra områden i Spanien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visité d’autres régions en Espagne, Louis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men min mor och jag har besökt Ital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ais ma mère et moi avons visité l’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Kristina? Hon är tretton år. Hon bor i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âge a Kristina? Elle a treize ans. Elle habite à Helsingbo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 känner till familjens adres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acteur connaît l’adresse de la famil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öterskan är skild och hon bor på rue Copernic nummer 9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firmière est divorcée et elle habite (au) 9 rue Copernic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väninna är förlovad och hon bor nu i förort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amie est fiancée et elle habite maintenant la banlieu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connaître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connaissez la ville, madame Duval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e connais pas la ville, mais mon mari connaît l'adresse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e connaissons pas l'infirmière qui habite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jeunes filles connaissent presque tous les garçons qui habitent ici.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connais aussi ces garçons?</w:t>
            </w:r>
          </w:p>
        </w:tc>
      </w:tr>
      <w:tr>
        <w:trPr>
          <w:trHeight w:val="57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mais le garçon à gauche connaît mon frèr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i est-c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'est monsieur Michel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âge a-t-il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35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célibatair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 est marié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fait comme 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ingéni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elle fait comme travail (métier)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le est femme au foye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habitent où? / Où habitent-il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habitent au cent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ils n'ont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ù ont-ils été en vacances? Ils ont été où en vacanc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 ont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 (métier)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d’acco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que je retourne au travai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es vacanc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heure est-il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ouvrez à quelle heure? / Ça ouvre à quelle heu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trop tar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faut chois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chez/Allez lentement! 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 pas le temps.</w:t>
            </w:r>
          </w:p>
        </w:tc>
      </w:tr>
    </w:tbl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Aujourd'hui nous </w:t>
            </w:r>
            <w:r>
              <w:rPr>
                <w:b/>
                <w:lang w:val="fr-FR"/>
              </w:rPr>
              <w:t xml:space="preserve">allons </w:t>
            </w:r>
            <w:r>
              <w:rPr>
                <w:lang w:val="fr-FR"/>
              </w:rPr>
              <w:t>en Ital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Comment </w:t>
            </w:r>
            <w:r>
              <w:rPr>
                <w:b/>
                <w:lang w:val="fr-FR"/>
              </w:rPr>
              <w:t>vas-</w:t>
            </w:r>
            <w:r>
              <w:rPr>
                <w:lang w:val="fr-FR"/>
              </w:rPr>
              <w:t>tu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Je </w:t>
            </w:r>
            <w:r>
              <w:rPr>
                <w:b/>
                <w:lang w:val="fr-FR"/>
              </w:rPr>
              <w:t xml:space="preserve">vais </w:t>
            </w:r>
            <w:r>
              <w:rPr>
                <w:lang w:val="fr-FR"/>
              </w:rPr>
              <w:t>bien, merc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Ils </w:t>
            </w:r>
            <w:r>
              <w:rPr>
                <w:b/>
                <w:lang w:val="fr-FR"/>
              </w:rPr>
              <w:t xml:space="preserve">vont </w:t>
            </w:r>
            <w:r>
              <w:rPr>
                <w:lang w:val="fr-FR"/>
              </w:rPr>
              <w:t>à pie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Est-ce que vous </w:t>
            </w:r>
            <w:r>
              <w:rPr>
                <w:b/>
                <w:lang w:val="fr-FR"/>
              </w:rPr>
              <w:t xml:space="preserve">allez </w:t>
            </w:r>
            <w:r>
              <w:rPr>
                <w:lang w:val="fr-FR"/>
              </w:rPr>
              <w:t>au Danemar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r-FR"/>
              </w:rPr>
              <w:t>Allez</w:t>
            </w:r>
            <w:r>
              <w:rPr>
                <w:lang w:val="fr-FR"/>
              </w:rPr>
              <w:t xml:space="preserve"> tout droit, monsieu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Marie et Annie </w:t>
            </w:r>
            <w:r>
              <w:rPr>
                <w:b/>
                <w:lang w:val="fr-FR"/>
              </w:rPr>
              <w:t xml:space="preserve">vont </w:t>
            </w:r>
            <w:r>
              <w:rPr>
                <w:lang w:val="fr-FR"/>
              </w:rPr>
              <w:t>à l'écol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La marchande </w:t>
            </w:r>
            <w:r>
              <w:rPr>
                <w:b/>
                <w:lang w:val="fr-FR"/>
              </w:rPr>
              <w:t xml:space="preserve">va </w:t>
            </w:r>
            <w:r>
              <w:rPr>
                <w:lang w:val="fr-FR"/>
              </w:rPr>
              <w:t>à la ga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Ne </w:t>
            </w:r>
            <w:r>
              <w:rPr>
                <w:b/>
                <w:lang w:val="fr-FR"/>
              </w:rPr>
              <w:t xml:space="preserve">va </w:t>
            </w:r>
            <w:r>
              <w:rPr>
                <w:lang w:val="fr-FR"/>
              </w:rPr>
              <w:t>pas trop vite, Paul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FR"/>
              </w:rPr>
              <w:t xml:space="preserve">Maintenant je </w:t>
            </w:r>
            <w:r>
              <w:rPr>
                <w:b/>
                <w:lang w:val="fr-FR"/>
              </w:rPr>
              <w:t xml:space="preserve">vais </w:t>
            </w:r>
            <w:r>
              <w:rPr>
                <w:lang w:val="fr-FR"/>
              </w:rPr>
              <w:t>lentement.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Översätt dessa genitiver till franska!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ies väninn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mi(e) de Ma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abrols film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film de Chabro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tans kafée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afées de la r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nnens yrk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profession de l’hom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nen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cole des enf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ens värm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haleur du soleil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kriv rätt en fråga som passar till svaret!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s quel âge? / Quel âge as-tu? / Quel âge avez-vou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'ai 23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êtes/Tu es marié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suis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avez des enfants? / Tu as des enfant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e n'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habitez en ville? (au centr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, j'habite la banlieu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comme travail/métier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suis informaticie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tu fais? Qu’est-ce que vous faites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fais du ski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hapitre 14; Översätt till fransk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 Den är halv tr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heure est-il? Il est deux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ni när det reg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e vous faites quand il pleu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absolut nödvändigt att ringa till bokhandel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absolument nécessaire (Il faut absolument) téléphoner à la librair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? Tycker ni inte om bok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? Vous n’aimez pas le livr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? Nej, det är stän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ouvert? Non, c’est fermé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nta, du går för fort, jag är mycket trött. </w:t>
            </w:r>
            <w:r>
              <w:rPr>
                <w:lang w:val="fr-FR"/>
              </w:rPr>
              <w:t>Gå sakta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ends, tu marches/vas trop vite, je suis très fatigué. Va/Marche lentement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ent, vi har inte ti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’est trop tard, nous n’avons pas le temp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barnen? Sonen har ont i magen och dottern mår il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omment vont les enfants? Le fils a mal au ventre et la fille a mal au c</w:t>
            </w:r>
            <w:r>
              <w:rPr>
                <w:rFonts w:cs="Courier New" w:ascii="Courier New" w:hAnsi="Courier New"/>
                <w:lang w:val="fr-FR"/>
              </w:rPr>
              <w:t>œ</w:t>
            </w:r>
            <w:r>
              <w:rPr>
                <w:lang w:val="fr-FR"/>
              </w:rPr>
              <w:t>u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er inte om Bessons filmer. De är inte rolig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aime pas les films de Besson. Ils ne sont pas drôles/amusants/marrant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Är du sur? </w:t>
            </w:r>
            <w:r>
              <w:rPr/>
              <w:t>Ja, min kompis kommer inte ikväl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boudes? Oui, mon ami(e) ne vient pas ce soi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! Jag väntar på min tur sedan klockan tolv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le journée! J’attends mon tour depuis onze heures et demi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ör ingenting, kaféet är för bullrig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 n’entends rien, le café est trop bruyan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sammans är förkylda utom min fru, som mår b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ut le monde est enrhumé sauf ma femme, qui va bie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 ni musikerna som spelar där borta framför apotek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s entendez les musiciens qui jouent là-bas devant la pharmaci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re kompisarna stämmer träff med varandra om en timme framför bio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trois amis se donnent rendez-vous dans une heure devant le ciném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r du på din tur? Nej, inte alls,  jag vilar mi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 attends ton tour? Non, pas du tout, je me repos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äntar inte på någon, vi står i kö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s n’attendons personne, nous faisons la queue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börjar jag få no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ntenant je commence à en avoir marr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03375" cy="228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t>Hönsens hämnd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>Skriv presensformer av verbet 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3104"/>
        <w:gridCol w:w="2325"/>
        <w:gridCol w:w="27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Beaucoup de ge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pa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im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aim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référ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préfér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r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parl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t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deux cousin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attend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vo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N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av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onn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E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donn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ent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j’entend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che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Il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achè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ll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out le mon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v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regard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regard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écou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ul et Lou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écout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êt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O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s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rouv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 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trouv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touss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s enfant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touss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rend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onsieur Berri et sa fem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prenne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eni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Vo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vene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habi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Malheureusem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j’habi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fair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Partout il y a des gens qu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fon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jou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Le garç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lang w:val="fr-FR"/>
              </w:rPr>
            </w:pPr>
            <w:r>
              <w:rPr>
                <w:rFonts w:cs="CG Times" w:ascii="CG Times" w:hAnsi="CG Times"/>
                <w:b/>
                <w:lang w:val="fr-FR"/>
              </w:rPr>
              <w:t>jou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lang w:val="fr-FR"/>
              </w:rPr>
            </w:pPr>
            <w:r>
              <w:rPr>
                <w:rFonts w:cs="CG Times" w:ascii="CG Times" w:hAnsi="CG Times"/>
                <w:lang w:val="fr-FR"/>
              </w:rPr>
              <w:t>avec sa cousine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547485" cy="474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éco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actement, 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fant (m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éj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on pl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 ét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f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qu’est-ce que vous faites comme métier (travail)? / Quelle est votre profession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aticie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’est pourqu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ctivité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ong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ravai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us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étier (m), profess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lus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ordina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is (m), opin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à l’oues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’aill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ntrepris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milj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m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l est une heu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musant, marrant, drô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nimateur (m), animatri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’occupe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élibat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tour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Défen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ravai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ous connaissez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mp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ranger –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var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id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quand, lors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fil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nnes vacanc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ne peux pas sort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mm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spag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 exemp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 Portug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 (m), anné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suis de votre av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’Ital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lie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c (m), jardin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huit heur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ut à coup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tu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l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n fac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v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Quelle heure est-il?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oujours, enco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ommencer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éan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inéma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d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ux heures et dem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ous avez l’heure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leuv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éjeu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enser, trou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ce so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ar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ouv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cie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l est deux heures di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bri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nt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ut alo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ux heures et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rb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a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enir de + infinitiv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r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rt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rois heures moins le quar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rei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l ple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lm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mont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plu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ubl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nouveau, nouvel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ouvertu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paraplui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boîte de jazz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i 3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rois heures moins ving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d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voir le temp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n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ne…person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se donner rendez-v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à quoi ça sert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e mou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pharmac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télégram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écou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pansement adhési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ce 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rhum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e mariag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téléphoner à, appe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p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 group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pie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voir la chanc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auva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voir l’ai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voy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a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à côté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artou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comprimé d’aspir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jou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mus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à la recherch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copain, un ami, une amie, une cop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t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poste (le bureau de post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lusieur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voir mal 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boud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t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final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joi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elle journée!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en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faire la que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e car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 mat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e mo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e cabine téléphon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auf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absolu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e hum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touss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un musicie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au bout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jor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quatorzièm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onna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s’énerv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n avoir mar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des gen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lle attend son to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prati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un cousin, une cous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ntrôle de vocabulaire; Français  chapitres 12-14; version 2</w:t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oy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o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inateur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la, le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n, inte någ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e…person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telefonhy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e cabine téléphon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atatekn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ie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ämmande, utländs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tranger –è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mme,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amilj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ll exempe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 exemp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une heu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vart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ux heures et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ont i 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oir mal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ss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r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er ä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oir la chanc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upp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group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ois heures moins ving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poste (le bureau de poste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håller med 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suis de votre av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öpp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ert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ä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and, lors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era, mång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si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har ni för yrke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’est-ce que vous faites comme métier (travail)? / Quelle est votre profession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änka, ty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ser, trou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s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yag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funge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örja (att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cer à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Quelle heure est-il? 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si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s (m), opin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 ut som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oir l’ai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ar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fant (m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ad är klockan (har ni tiden?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avez l’heure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ta sig, bli irriter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’énerv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o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inéma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långsam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12 på 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d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band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nt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åväl, d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apote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harmac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nog, vara trött p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avoir mar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xelpeng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na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ll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n pl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elä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u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ol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co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plå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pansement adhési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ädj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jo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väster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l’oues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ag kan inte komma 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ne peux pas sort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ni känner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ous connaissez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ken dag!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elle journée!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rest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’ailleu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evlig semes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onnes vacanc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ru, kvin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m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et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jäl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id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a s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usan ocks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zut alor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l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musant, marrant, drô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åt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it heure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lieu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kusi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usin, une cous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an öpp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ouv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ta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pris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art i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ois heures moins le quar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lf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u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ils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rtuga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Portugal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äta lunch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eu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a, allihop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ng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ong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(m), anné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élibatai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änt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huvudvärkstable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mprimé d’aspir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komp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copain, un ami, une amie, une copin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 jakt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la recherch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öllop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 mariag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 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å i kö, kö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aire la que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k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car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otter, fli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lockan är 10 över tv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l est deux heures dix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är därf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’est pourquoi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gå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e vai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rbet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ail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f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pie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a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actement, 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be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ravai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zzklubb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boîte de jazz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lutet på, eft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 bout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 t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oir le temp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è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 kvä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e s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yrk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étier (m), profession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sk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ubba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oubl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n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spagn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uveau, nouvell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tali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tali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ssna (på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écout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in)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da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öreställnin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an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gn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uvoi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halv 3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ux heures et demi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m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just 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just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vud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tê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l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 gen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å sommar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ét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prata, snack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vard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musik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usicie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ittemo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face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ligen, till sis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e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yssla med, ta hand 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’occuper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jorto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quatorziè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mm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heur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nd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o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e, visa (om film)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ämma träff med varand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e donner rendez-vous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farand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ujours, enco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ötslig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out à coup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å, åka, resa, må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inna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kyl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rhum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gif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é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ft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v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côté d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solu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bsolume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k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 (m), jardin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återvänd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tourn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tivite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ctivité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en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komma från att, just h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ir de + infinitiv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ply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raplui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verall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ou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usiqu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 väntar på sin tu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lle attend son to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humö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humeu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tt telegra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un télégramm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nga till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éléphoner à, appel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yta sig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moucher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gonen, förmiddagen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matin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ra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ndr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för)utom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uf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d tjänar det till?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à quoi ça sert?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rä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re (m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mråde väster om Paris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a Défens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er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endant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rt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ite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itidsledare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nimateur (m), animatrice (f)</w:t>
            </w:r>
          </w:p>
        </w:tc>
      </w:tr>
      <w:tr>
        <w:trPr>
          <w:trHeight w:val="48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skydd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ri (m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09:00Z</dcterms:created>
  <dc:creator> </dc:creator>
  <dc:description/>
  <dc:language>en-US</dc:language>
  <cp:lastModifiedBy>personal22</cp:lastModifiedBy>
  <dcterms:modified xsi:type="dcterms:W3CDTF">2013-01-04T18:09:00Z</dcterms:modified>
  <cp:revision>2</cp:revision>
  <dc:subject/>
  <dc:title>exercices de français</dc:title>
</cp:coreProperties>
</file>