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31 DIALOGUE MAISON 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2"/>
        <w:gridCol w:w="3232"/>
        <w:gridCol w:w="32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à gauch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 milie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à droit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sieur Douille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ame Royal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hlè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yon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an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emoiselle Manaudo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sieur Bourdais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is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ver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enobl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ame Lagar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emoiselle Bègu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tudiant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nkerqu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ame Bourgeoi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teu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tric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seill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s de questions et de répons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el âge a Madame Prout ? – Madame Proust a 78 an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d’où vient le journaliste ? – il vient de Pa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elle est la profession de la personne qui a 93 ans ? – elle (la personne) est repor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i habite au deuxième étage à gauch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comment s’appelle le prêtr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i habite entre Monsieur Beau et Mademoiselle B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MAISON 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2"/>
        <w:gridCol w:w="3232"/>
        <w:gridCol w:w="32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à gauch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 milie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à droit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ame Tauzia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crivai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édecin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ll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emoiselle Montebru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geu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écanicien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lhou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an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sieur Pro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ist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jon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an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sieur Fill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emoiselle Bruni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ulptri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nn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s de questions et de répons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el âge a Madame Prout ? – Madame Proust a 78 an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d’où vient le journaliste ? – il vient de Pa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elle est la profession de la personne qui a 93 ans ? – elle (la personne) est repor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i habite au deuxième étage à gauch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comment s’appelle le prêtr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i habite entre Monsieur Beau et Mademoiselle Belle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3:00Z</dcterms:created>
  <dc:creator> </dc:creator>
  <dc:description/>
  <dc:language>en-US</dc:language>
  <cp:lastModifiedBy>personal22</cp:lastModifiedBy>
  <dcterms:modified xsi:type="dcterms:W3CDTF">2013-01-04T18:13:00Z</dcterms:modified>
  <cp:revision>2</cp:revision>
  <dc:subject/>
  <dc:title>DIALOGUE MAISON</dc:title>
</cp:coreProperties>
</file>