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NIVEAU 1; fråga och svara på fran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älsa på varand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randra vad ni het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randra var ni bo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kompisen vad det är för dag ida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varandra hur gamla ni ä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kompisen vilket datum det ä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ka på något och fråga vad det ä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ka på någon och fråga vem det ä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ka på något och fråga vilken färg det ä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upp några färg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är svens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hur mycket klockan ä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1-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upp dagar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skäg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krulligt hå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tiotalen 10-1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en kep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om kompisen är svens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blåa ög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kort hå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10-2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upp månader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upp ”jag är, du är etc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glasög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om kompisen har kep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upp ”jag har, du har etc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u har rakt hå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om kompisen har långt hå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hur mycket klockan är ig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68-7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äg att det är en pojk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om kompisen är en flic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pa på kypar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”vad önskas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ställ något på en restaura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äkna 87-9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åga hur kompisen ser u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skriv dig själ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vsluta samta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14:00Z</dcterms:created>
  <dc:creator>Årjängs gymnasieskola</dc:creator>
  <dc:description/>
  <dc:language>en-US</dc:language>
  <cp:lastModifiedBy>personal22</cp:lastModifiedBy>
  <dcterms:modified xsi:type="dcterms:W3CDTF">2013-01-04T18:14:00Z</dcterms:modified>
  <cp:revision>2</cp:revision>
  <dc:subject/>
  <dc:title>DIALOGUE NIVEAU 1; fråga och svara på franska</dc:title>
</cp:coreProperties>
</file>