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SIMPLES 1 niveau 1a</w:t>
      </w:r>
    </w:p>
    <w:p>
      <w:pPr>
        <w:pStyle w:val="Normal"/>
        <w:rPr/>
      </w:pPr>
      <w:r>
        <w:rPr/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0"/>
      </w:tblGrid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ejsan, hur må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onjour, ça va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hejsan, jag mår bra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onjour, ça va bie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ad hete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t’appelles commen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heter Thomas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 m’appelle Thomas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g heter Céli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 m’appelle Céli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r bo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habites où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g bor i Töcksfors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habite à Töcksfors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en-GB"/>
              </w:rPr>
            </w:pPr>
            <w:r>
              <w:rPr>
                <w:color w:val="000000"/>
                <w:sz w:val="222"/>
                <w:lang w:val="en-GB"/>
              </w:rPr>
              <w:t>jag bor i Årjän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ur gammal ä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as quel âg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är 15 år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 15 ans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är 16 å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 16 an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’est-ce que c’es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en cyke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un vélo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em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i est-c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Sarah, min syst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c’est Sarah, ma sœu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ad är det för väde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el temps fait-il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kall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froi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ilken färg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le couleu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grön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c’est ve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ilken dag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 jou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...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c’est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ilket datum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le dat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den..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le.....................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gilla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’est-ce que tu aimes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fotboll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e football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spo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e spor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ar du en bro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as un frèr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, jag har en bro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oui, j’ai un frè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ad heter han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ommen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han heter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önskas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ous désirez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g skulle vilja ha en glass, tack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 voudrais une glace, s’il vous plaî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ad gillar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’est-ce que tu aimes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musik och du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a musique et toi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jag gillar hund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’aime les chien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har du en bro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tu as un frère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, jag har en bro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oui, j’ai un frèr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vad heter han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ommen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han heter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s’appelle Cédric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ad kosta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c’est combien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kostar 14 euro (säg : det är 14 euro)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14 euro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10/20/3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dix/vingt/trent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40/50/6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rante/cinquante/soixant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70/8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soixante-dix/quatre-vingt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90/100/1000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dix/cent/mill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måndag-tisdag-onsda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lundi-mardi-mercredi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nl-NL"/>
              </w:rPr>
            </w:pPr>
            <w:r>
              <w:rPr>
                <w:color w:val="000000"/>
                <w:sz w:val="222"/>
                <w:lang w:val="nl-NL"/>
              </w:rPr>
              <w:t>torsdag-fredag-lördag-söndag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eudi-vendredi-samedi-dimanch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kall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froi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varm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chau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vackert väd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beau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dåligt väde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mauvais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det regn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pleu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det snöar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neig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det är blåsig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il fait du ven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  <w:lang w:val="de-DE"/>
              </w:rPr>
            </w:pPr>
            <w:r>
              <w:rPr>
                <w:color w:val="000000"/>
                <w:sz w:val="222"/>
                <w:lang w:val="de-DE"/>
              </w:rPr>
              <w:t>vilken färg är det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c’est quelle couleur ?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lå-vit-röd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bleu-blanc-roug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ul-blå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jaune-bleu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rön-svart-bru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vert-noir-marron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rå-rosa-gul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gris-rose-jaun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79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soixante-dix-neuf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88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huit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95</w:t>
            </w:r>
          </w:p>
        </w:tc>
      </w:tr>
      <w:tr>
        <w:trPr>
          <w:trHeight w:val="10206" w:hRule="atLeast"/>
        </w:trPr>
        <w:tc>
          <w:tcPr>
            <w:tcW w:w="1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2"/>
              </w:rPr>
            </w:pPr>
            <w:r>
              <w:rPr>
                <w:color w:val="000000"/>
                <w:sz w:val="222"/>
              </w:rPr>
              <w:t>quatre-vingt-qui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6:00Z</dcterms:created>
  <dc:creator>fohet</dc:creator>
  <dc:description/>
  <dc:language>en-US</dc:language>
  <cp:lastModifiedBy>personal22</cp:lastModifiedBy>
  <dcterms:modified xsi:type="dcterms:W3CDTF">2013-01-04T18:16:00Z</dcterms:modified>
  <cp:revision>2</cp:revision>
  <dc:subject/>
  <dc:title>PHRASES SIMPLES 1 niveau 1a</dc:title>
</cp:coreProperties>
</file>