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355 QUELS VÊTEMENTS: skriv vad de olika klädesplaggen heter på franska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48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personal22</dc:creator>
  <dc:description/>
  <dc:language>en-US</dc:language>
  <cp:lastModifiedBy>personal22</cp:lastModifiedBy>
  <dcterms:modified xsi:type="dcterms:W3CDTF">2013-01-15T06:47:00Z</dcterms:modified>
  <cp:revision>1</cp:revision>
  <dc:subject/>
  <dc:title>5355 QUELS VÊTEMENTS: skriv vad de olika klädesplaggen heter på franska:</dc:title>
</cp:coreProperties>
</file>