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09 les pronoms personnels 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ll du ha god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veux </w:t>
            </w:r>
            <w:r>
              <w:rPr>
                <w:b/>
                <w:bCs/>
                <w:sz w:val="198"/>
                <w:u w:val="single"/>
              </w:rPr>
              <w:t>des bonbons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</w:t>
            </w:r>
            <w:r>
              <w:rPr>
                <w:b/>
                <w:bCs/>
                <w:sz w:val="198"/>
                <w:u w:val="single"/>
              </w:rPr>
              <w:t>en</w:t>
            </w:r>
            <w:r>
              <w:rPr>
                <w:sz w:val="198"/>
              </w:rPr>
              <w:t xml:space="preserve"> veux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on pratar med rektor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elle parle </w:t>
            </w:r>
            <w:r>
              <w:rPr>
                <w:b/>
                <w:bCs/>
                <w:sz w:val="198"/>
                <w:u w:val="single"/>
              </w:rPr>
              <w:t>au provis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elle </w:t>
            </w:r>
            <w:r>
              <w:rPr>
                <w:b/>
                <w:bCs/>
                <w:sz w:val="198"/>
                <w:u w:val="single"/>
              </w:rPr>
              <w:t>lui</w:t>
            </w:r>
            <w:r>
              <w:rPr>
                <w:sz w:val="198"/>
              </w:rPr>
              <w:t xml:space="preserve">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ll du ha mina handska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veux </w:t>
            </w:r>
            <w:r>
              <w:rPr>
                <w:b/>
                <w:bCs/>
                <w:sz w:val="198"/>
                <w:u w:val="single"/>
              </w:rPr>
              <w:t>mes gants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</w:t>
            </w:r>
            <w:r>
              <w:rPr>
                <w:b/>
                <w:bCs/>
                <w:sz w:val="198"/>
                <w:u w:val="single"/>
              </w:rPr>
              <w:t>les</w:t>
            </w:r>
            <w:r>
              <w:rPr>
                <w:sz w:val="198"/>
              </w:rPr>
              <w:t xml:space="preserve"> veux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ll ni ha t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vous voulez </w:t>
            </w:r>
            <w:r>
              <w:rPr>
                <w:b/>
                <w:bCs/>
                <w:sz w:val="198"/>
                <w:u w:val="single"/>
              </w:rPr>
              <w:t>du thé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vous </w:t>
            </w:r>
            <w:r>
              <w:rPr>
                <w:b/>
                <w:bCs/>
                <w:sz w:val="198"/>
                <w:u w:val="single"/>
              </w:rPr>
              <w:t>en</w:t>
            </w:r>
            <w:r>
              <w:rPr>
                <w:sz w:val="198"/>
              </w:rPr>
              <w:t xml:space="preserve"> voulez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ska vi gå på museum i kväl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va </w:t>
            </w:r>
            <w:r>
              <w:rPr>
                <w:b/>
                <w:bCs/>
                <w:sz w:val="198"/>
                <w:u w:val="single"/>
              </w:rPr>
              <w:t>au musée</w:t>
            </w:r>
            <w:r>
              <w:rPr>
                <w:sz w:val="198"/>
              </w:rPr>
              <w:t xml:space="preserve"> ce soi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</w:t>
            </w:r>
            <w:r>
              <w:rPr>
                <w:b/>
                <w:bCs/>
                <w:sz w:val="198"/>
                <w:u w:val="single"/>
              </w:rPr>
              <w:t>y</w:t>
            </w:r>
            <w:r>
              <w:rPr>
                <w:sz w:val="198"/>
              </w:rPr>
              <w:t xml:space="preserve"> va ce soi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gör du dina läxo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fais </w:t>
            </w:r>
            <w:r>
              <w:rPr>
                <w:b/>
                <w:bCs/>
                <w:sz w:val="198"/>
                <w:u w:val="single"/>
              </w:rPr>
              <w:t>tes devoirs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</w:t>
            </w:r>
            <w:r>
              <w:rPr>
                <w:b/>
                <w:bCs/>
                <w:sz w:val="198"/>
                <w:u w:val="single"/>
              </w:rPr>
              <w:t>les</w:t>
            </w:r>
            <w:r>
              <w:rPr>
                <w:sz w:val="198"/>
              </w:rPr>
              <w:t xml:space="preserve"> fa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 har skrivit till våra kusin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nous avons écrit </w:t>
            </w:r>
            <w:r>
              <w:rPr>
                <w:b/>
                <w:bCs/>
                <w:sz w:val="198"/>
                <w:u w:val="single"/>
              </w:rPr>
              <w:t>à nos cous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nous </w:t>
            </w:r>
            <w:r>
              <w:rPr>
                <w:b/>
                <w:bCs/>
                <w:sz w:val="198"/>
                <w:u w:val="single"/>
              </w:rPr>
              <w:t>leur</w:t>
            </w:r>
            <w:r>
              <w:rPr>
                <w:sz w:val="198"/>
              </w:rPr>
              <w:t xml:space="preserve"> avons écr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 har svarat på brev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nous avons répondu </w:t>
            </w:r>
            <w:r>
              <w:rPr>
                <w:b/>
                <w:bCs/>
                <w:sz w:val="198"/>
                <w:u w:val="single"/>
              </w:rPr>
              <w:t>à la let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nous </w:t>
            </w:r>
            <w:r>
              <w:rPr>
                <w:b/>
                <w:bCs/>
                <w:sz w:val="198"/>
                <w:u w:val="single"/>
              </w:rPr>
              <w:t>y</w:t>
            </w:r>
            <w:r>
              <w:rPr>
                <w:sz w:val="198"/>
              </w:rPr>
              <w:t xml:space="preserve"> avons répond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 har hjälpt den gamla dam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nous avons aidé </w:t>
            </w:r>
            <w:r>
              <w:rPr>
                <w:b/>
                <w:bCs/>
                <w:sz w:val="198"/>
                <w:u w:val="single"/>
              </w:rPr>
              <w:t>la vieille 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nous </w:t>
            </w:r>
            <w:r>
              <w:rPr>
                <w:b/>
                <w:bCs/>
                <w:sz w:val="198"/>
                <w:u w:val="single"/>
              </w:rPr>
              <w:t>l</w:t>
            </w:r>
            <w:r>
              <w:rPr>
                <w:sz w:val="198"/>
              </w:rPr>
              <w:t>’avons aid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säger dumhe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je dis </w:t>
            </w:r>
            <w:r>
              <w:rPr>
                <w:b/>
                <w:bCs/>
                <w:sz w:val="198"/>
                <w:u w:val="single"/>
              </w:rPr>
              <w:t>des bêtis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  <w:lang w:val="sv-SE"/>
              </w:rPr>
              <w:t>j’</w:t>
            </w:r>
            <w:r>
              <w:rPr>
                <w:b/>
                <w:bCs/>
                <w:sz w:val="198"/>
                <w:u w:val="single"/>
                <w:lang w:val="sv-SE"/>
              </w:rPr>
              <w:t>en</w:t>
            </w:r>
            <w:r>
              <w:rPr>
                <w:sz w:val="198"/>
                <w:lang w:val="sv-SE"/>
              </w:rPr>
              <w:t xml:space="preserve"> 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an säger att du är ela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il dit </w:t>
            </w:r>
            <w:r>
              <w:rPr>
                <w:b/>
                <w:bCs/>
                <w:sz w:val="198"/>
                <w:u w:val="single"/>
              </w:rPr>
              <w:t>que tu es méch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il </w:t>
            </w:r>
            <w:r>
              <w:rPr>
                <w:b/>
                <w:bCs/>
                <w:sz w:val="198"/>
                <w:u w:val="single"/>
              </w:rPr>
              <w:t>le</w:t>
            </w:r>
            <w:r>
              <w:rPr>
                <w:sz w:val="198"/>
              </w:rPr>
              <w:t xml:space="preserve"> d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on drömmer om att vara/bli ri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elle rêve </w:t>
            </w:r>
            <w:r>
              <w:rPr>
                <w:b/>
                <w:bCs/>
                <w:sz w:val="198"/>
                <w:u w:val="single"/>
              </w:rPr>
              <w:t>d’être ri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elle </w:t>
            </w:r>
            <w:r>
              <w:rPr>
                <w:b/>
                <w:bCs/>
                <w:sz w:val="198"/>
                <w:u w:val="single"/>
              </w:rPr>
              <w:t>en</w:t>
            </w:r>
            <w:r>
              <w:rPr>
                <w:sz w:val="198"/>
              </w:rPr>
              <w:t xml:space="preserve"> rê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 säljer sitt gröna h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ils vendent </w:t>
            </w:r>
            <w:r>
              <w:rPr>
                <w:b/>
                <w:bCs/>
                <w:sz w:val="198"/>
                <w:u w:val="single"/>
              </w:rPr>
              <w:t>leur maison ver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ils </w:t>
            </w:r>
            <w:r>
              <w:rPr>
                <w:b/>
                <w:bCs/>
                <w:sz w:val="198"/>
                <w:u w:val="single"/>
              </w:rPr>
              <w:t>la</w:t>
            </w:r>
            <w:r>
              <w:rPr>
                <w:sz w:val="198"/>
              </w:rPr>
              <w:t xml:space="preserve"> vend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ar du köpt hans tidninga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as acheté </w:t>
            </w:r>
            <w:r>
              <w:rPr>
                <w:b/>
                <w:bCs/>
                <w:sz w:val="198"/>
                <w:u w:val="single"/>
              </w:rPr>
              <w:t>ses journaux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</w:t>
            </w:r>
            <w:r>
              <w:rPr>
                <w:b/>
                <w:bCs/>
                <w:sz w:val="198"/>
                <w:u w:val="single"/>
              </w:rPr>
              <w:t>les</w:t>
            </w:r>
            <w:r>
              <w:rPr>
                <w:sz w:val="198"/>
              </w:rPr>
              <w:t xml:space="preserve"> as acheté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gillar Mich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j’aime </w:t>
            </w:r>
            <w:r>
              <w:rPr>
                <w:b/>
                <w:bCs/>
                <w:sz w:val="198"/>
                <w:u w:val="single"/>
              </w:rPr>
              <w:t>Mich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je </w:t>
            </w:r>
            <w:r>
              <w:rPr>
                <w:b/>
                <w:bCs/>
                <w:sz w:val="198"/>
                <w:u w:val="single"/>
              </w:rPr>
              <w:t>l</w:t>
            </w:r>
            <w:r>
              <w:rPr>
                <w:sz w:val="198"/>
              </w:rPr>
              <w:t>’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Marie avskyr salta godis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Marie déteste </w:t>
            </w:r>
            <w:r>
              <w:rPr>
                <w:b/>
                <w:bCs/>
                <w:sz w:val="198"/>
                <w:u w:val="single"/>
              </w:rPr>
              <w:t>les bonbons sal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Marie </w:t>
            </w:r>
            <w:r>
              <w:rPr>
                <w:b/>
                <w:bCs/>
                <w:sz w:val="198"/>
                <w:u w:val="single"/>
              </w:rPr>
              <w:t>les</w:t>
            </w:r>
            <w:r>
              <w:rPr>
                <w:sz w:val="198"/>
              </w:rPr>
              <w:t xml:space="preserve"> détes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Charles bor i Greno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Charles habite </w:t>
            </w:r>
            <w:r>
              <w:rPr>
                <w:b/>
                <w:bCs/>
                <w:sz w:val="198"/>
                <w:u w:val="single"/>
              </w:rPr>
              <w:t>à Greno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Charles </w:t>
            </w:r>
            <w:r>
              <w:rPr>
                <w:b/>
                <w:bCs/>
                <w:sz w:val="198"/>
                <w:u w:val="single"/>
              </w:rPr>
              <w:t>y</w:t>
            </w:r>
            <w:r>
              <w:rPr>
                <w:sz w:val="198"/>
              </w:rPr>
              <w:t xml:space="preserve"> hab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ska vi gå till sportaffär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va </w:t>
            </w:r>
            <w:r>
              <w:rPr>
                <w:b/>
                <w:bCs/>
                <w:sz w:val="198"/>
                <w:u w:val="single"/>
              </w:rPr>
              <w:t>au magasin de sport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</w:t>
            </w:r>
            <w:r>
              <w:rPr>
                <w:b/>
                <w:bCs/>
                <w:sz w:val="198"/>
                <w:u w:val="single"/>
              </w:rPr>
              <w:t>y</w:t>
            </w:r>
            <w:r>
              <w:rPr>
                <w:sz w:val="198"/>
              </w:rPr>
              <w:t xml:space="preserve"> v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on känner till min ko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elle connaît </w:t>
            </w:r>
            <w:r>
              <w:rPr>
                <w:b/>
                <w:bCs/>
                <w:sz w:val="198"/>
                <w:u w:val="single"/>
              </w:rPr>
              <w:t>mon co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elle </w:t>
            </w:r>
            <w:r>
              <w:rPr>
                <w:b/>
                <w:bCs/>
                <w:sz w:val="198"/>
                <w:u w:val="single"/>
              </w:rPr>
              <w:t>le</w:t>
            </w:r>
            <w:r>
              <w:rPr>
                <w:sz w:val="198"/>
              </w:rPr>
              <w:t xml:space="preserve"> conn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skall till Nederlände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je vais </w:t>
            </w:r>
            <w:r>
              <w:rPr>
                <w:b/>
                <w:bCs/>
                <w:sz w:val="198"/>
                <w:u w:val="single"/>
              </w:rPr>
              <w:t>aux Pays</w:t>
            </w:r>
            <w:r>
              <w:rPr>
                <w:sz w:val="198"/>
              </w:rPr>
              <w:t>-Bas dem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>j’</w:t>
            </w:r>
            <w:r>
              <w:rPr>
                <w:b/>
                <w:bCs/>
                <w:sz w:val="198"/>
                <w:u w:val="single"/>
              </w:rPr>
              <w:t>y</w:t>
            </w:r>
            <w:r>
              <w:rPr>
                <w:sz w:val="198"/>
              </w:rPr>
              <w:t xml:space="preserve"> vais dem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och jag, jag kommer tillbaka från Tyskl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et moi, je reviens </w:t>
            </w:r>
            <w:r>
              <w:rPr>
                <w:b/>
                <w:bCs/>
                <w:sz w:val="198"/>
                <w:u w:val="single"/>
              </w:rPr>
              <w:t>d’Allemag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>et moi, j’</w:t>
            </w:r>
            <w:r>
              <w:rPr>
                <w:b/>
                <w:bCs/>
                <w:sz w:val="198"/>
                <w:u w:val="single"/>
              </w:rPr>
              <w:t>en</w:t>
            </w:r>
            <w:r>
              <w:rPr>
                <w:sz w:val="198"/>
              </w:rPr>
              <w:t xml:space="preserve"> revi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minns du den gamla goda ti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tu te souviens </w:t>
            </w:r>
            <w:r>
              <w:rPr>
                <w:b/>
                <w:bCs/>
                <w:sz w:val="198"/>
                <w:u w:val="single"/>
              </w:rPr>
              <w:t>du bon vieux temps</w:t>
            </w:r>
            <w:r>
              <w:rPr>
                <w:sz w:val="198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>tu t’</w:t>
            </w:r>
            <w:r>
              <w:rPr>
                <w:b/>
                <w:bCs/>
                <w:sz w:val="198"/>
                <w:u w:val="single"/>
              </w:rPr>
              <w:t>en</w:t>
            </w:r>
            <w:r>
              <w:rPr>
                <w:sz w:val="198"/>
              </w:rPr>
              <w:t xml:space="preserve"> souvien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vet att du är intellig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je sais </w:t>
            </w:r>
            <w:r>
              <w:rPr>
                <w:b/>
                <w:bCs/>
                <w:sz w:val="198"/>
                <w:u w:val="single"/>
              </w:rPr>
              <w:t>que tu es intellig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je </w:t>
            </w:r>
            <w:r>
              <w:rPr>
                <w:b/>
                <w:bCs/>
                <w:sz w:val="198"/>
                <w:u w:val="single"/>
              </w:rPr>
              <w:t>le</w:t>
            </w:r>
            <w:r>
              <w:rPr>
                <w:sz w:val="198"/>
              </w:rPr>
              <w:t xml:space="preserve"> s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an visar sin lägenh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il montre </w:t>
            </w:r>
            <w:r>
              <w:rPr>
                <w:b/>
                <w:bCs/>
                <w:sz w:val="198"/>
                <w:u w:val="single"/>
              </w:rPr>
              <w:t>son appartem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il </w:t>
            </w:r>
            <w:r>
              <w:rPr>
                <w:b/>
                <w:bCs/>
                <w:sz w:val="198"/>
                <w:u w:val="single"/>
              </w:rPr>
              <w:t>le</w:t>
            </w:r>
            <w:r>
              <w:rPr>
                <w:sz w:val="198"/>
              </w:rPr>
              <w:t xml:space="preserve"> mo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 förstår d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on comprend </w:t>
            </w:r>
            <w:r>
              <w:rPr>
                <w:b/>
                <w:bCs/>
                <w:sz w:val="198"/>
                <w:u w:val="single"/>
              </w:rPr>
              <w:t>t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</w:t>
            </w:r>
            <w:r>
              <w:rPr>
                <w:b/>
                <w:bCs/>
                <w:sz w:val="198"/>
                <w:u w:val="single"/>
              </w:rPr>
              <w:t>la</w:t>
            </w:r>
            <w:r>
              <w:rPr>
                <w:sz w:val="198"/>
              </w:rPr>
              <w:t xml:space="preserve"> compre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 tänker på detta proble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on pense </w:t>
            </w:r>
            <w:r>
              <w:rPr>
                <w:b/>
                <w:bCs/>
                <w:sz w:val="198"/>
                <w:u w:val="single"/>
              </w:rPr>
              <w:t>à ce problè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</w:t>
            </w:r>
            <w:r>
              <w:rPr>
                <w:b/>
                <w:bCs/>
                <w:sz w:val="198"/>
                <w:u w:val="single"/>
              </w:rPr>
              <w:t>y</w:t>
            </w:r>
            <w:r>
              <w:rPr>
                <w:sz w:val="198"/>
              </w:rPr>
              <w:t xml:space="preserve"> pen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 behöver hjäl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 xml:space="preserve">on a besoin </w:t>
            </w:r>
            <w:r>
              <w:rPr>
                <w:b/>
                <w:bCs/>
                <w:sz w:val="198"/>
                <w:u w:val="single"/>
              </w:rPr>
              <w:t>d’ai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 xml:space="preserve">on </w:t>
            </w:r>
            <w:r>
              <w:rPr>
                <w:b/>
                <w:bCs/>
                <w:sz w:val="198"/>
                <w:u w:val="single"/>
              </w:rPr>
              <w:t>en</w:t>
            </w:r>
            <w:r>
              <w:rPr>
                <w:sz w:val="198"/>
              </w:rPr>
              <w:t xml:space="preserve"> a bes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dez aux questions en utilisant les pronoms personnels</w:t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en suéd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sti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réponses : oui - n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ricker du kaffe ? ja, jag dricker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bois du caf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’en b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dricker inte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’en bo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lyssnar hon på sin lärare ? ja, hon lyssnar på hon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lle écoute son professeu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elle l’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hon lyssnar inte på hon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elle ne l’écout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arbetar ni på restaurangen? ja, vi arbetar d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ous travaillez au restauran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nous y travaillons (on y travaill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vi arbetar inte d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nous n’y travaillons pas (on n’y travaille pa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avskyr de sina systrar ? ja, de avskyr de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s détestent leurs sœur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ils les détest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de avskyr inte de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ils ne les détestent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ltar du i danstävlingen ? ja, jag deltar i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participes au concours de dans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’y particip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deltar inte i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’y particip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är du arg på din pappa ? ja, jag är arg å¨hon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en veux à ton pèr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e lui en v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är inte arg på hon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e lui en veux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pratar hon om sina fobier ? jah, hon pratar om de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lle parle de ses phobi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elle en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hon pratar inte om de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elle n’en parl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gillar du min rosa keps ? ja, jag gillar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aimes ma casquette ros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e l’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gillar den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e l’aim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åller du på med teater? ja, jag håller på med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fais du théâtr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’en f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håller inte på med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’en fa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tror du på euron ? ja, jag tror på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crois à l’euro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’y c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tror inte på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’y cro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slår du din hund ? ja, jag slår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frappes ton chi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e le frapp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slår den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e le frapp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går du till snabbköpet i kväll ? ja, jag ska d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vas au supermarché ce soi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’y 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skall inte d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’y va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tar du mediciner ? ja, jag tar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 prends des médicament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ui, j’en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jag tar inte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je n’en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8:00Z</dcterms:created>
  <dc:creator>personal22</dc:creator>
  <dc:description/>
  <dc:language>en-US</dc:language>
  <cp:lastModifiedBy>personal22</cp:lastModifiedBy>
  <dcterms:modified xsi:type="dcterms:W3CDTF">2013-01-26T13:08:00Z</dcterms:modified>
  <cp:revision>4</cp:revision>
  <dc:subject/>
  <dc:title>5406 les pronoms personnels 3</dc:title>
</cp:coreProperties>
</file>