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rStyle w:val="StrongEmphasis"/>
          <w:rFonts w:cs="Verdana" w:ascii="Verdana" w:hAnsi="Verdana"/>
          <w:color w:val="336600"/>
          <w:sz w:val="36"/>
          <w:szCs w:val="36"/>
          <w:lang w:val="fr-FR"/>
        </w:rPr>
        <w:t>Au cinéma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- ________  ________les billets ?</w:t>
        <w:br/>
        <w:t>- Les billets ?________billets ?_________le film ?</w:t>
        <w:br/>
        <w:t xml:space="preserve">- Oui________le film. </w:t>
      </w:r>
      <w:r>
        <w:rPr>
          <w:rFonts w:cs="Arial" w:ascii="Arial" w:hAnsi="Arial"/>
          <w:sz w:val="28"/>
          <w:szCs w:val="28"/>
          <w:lang w:val="en-GB"/>
        </w:rPr>
        <w:t>Tu m’as dit que tu allais les acheter.</w:t>
        <w:br/>
        <w:t xml:space="preserve">- Bah… je ne les ai pas achetés… </w:t>
      </w:r>
      <w:r>
        <w:rPr>
          <w:rFonts w:cs="Arial" w:ascii="Arial" w:hAnsi="Arial"/>
          <w:sz w:val="28"/>
          <w:szCs w:val="28"/>
          <w:lang w:val="fr-FR"/>
        </w:rPr>
        <w:t>Je croyais que c’était toi…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- Bon,_______________________grave, on va les prendre au guichet.</w:t>
        <w:br/>
        <w:t>- Oui, on va essayer, oui.</w:t>
        <w:br/>
        <w:t xml:space="preserve">- Bonjour Madame, deux billets pour </w:t>
      </w:r>
      <w:r>
        <w:rPr>
          <w:rStyle w:val="Emphasis"/>
          <w:rFonts w:cs="Arial" w:ascii="Arial" w:hAnsi="Arial"/>
          <w:sz w:val="28"/>
          <w:szCs w:val="28"/>
          <w:lang w:val="fr-FR"/>
        </w:rPr>
        <w:t xml:space="preserve">l’Etudiante </w:t>
      </w:r>
      <w:r>
        <w:rPr>
          <w:rFonts w:cs="Arial" w:ascii="Arial" w:hAnsi="Arial"/>
          <w:sz w:val="28"/>
          <w:szCs w:val="28"/>
          <w:lang w:val="fr-FR"/>
        </w:rPr>
        <w:t>s’il-vous-plaît.</w:t>
        <w:br/>
        <w:t>- Il n’y a plus de place. Ou alors c’est______________l’écran.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- _____________ l’écran ? Il est tout près l’écran ?</w:t>
        <w:br/>
        <w:t>- A trois mètres Monsieur.</w:t>
        <w:br/>
        <w:t>- Oh non, c’est trop près._____________________tu en penses ?</w:t>
        <w:br/>
        <w:t>- Oui, trop près. On________essayer un autre film ?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- Oui,___________</w:t>
      </w:r>
      <w:r>
        <w:rPr>
          <w:rStyle w:val="Emphasis"/>
          <w:rFonts w:cs="Arial" w:ascii="Arial" w:hAnsi="Arial"/>
          <w:sz w:val="28"/>
          <w:szCs w:val="28"/>
          <w:lang w:val="fr-FR"/>
        </w:rPr>
        <w:t>le Grand_________,,</w:t>
      </w:r>
      <w:r>
        <w:rPr>
          <w:rFonts w:cs="Arial" w:ascii="Arial" w:hAnsi="Arial"/>
          <w:sz w:val="28"/>
          <w:szCs w:val="28"/>
          <w:lang w:val="fr-FR"/>
        </w:rPr>
        <w:t xml:space="preserve"> de Besson…</w:t>
        <w:br/>
        <w:t>- Ah non, je l’ai vu deux fois.</w:t>
        <w:br/>
        <w:t>- Il y a le film américain,__________Richard Gere.</w:t>
        <w:br/>
        <w:t>- Si tu_________, ça m’est égal…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fr-FR"/>
        </w:rPr>
        <w:t>- Alors________  ___________décidé ?</w:t>
        <w:br/>
        <w:t>- Oui, le film avec Richard Gere, deux places.</w:t>
        <w:br/>
        <w:t>- La séance est__________commencée. La prochaine est à.........______________.</w:t>
        <w:br/>
        <w:t xml:space="preserve">- ...........______________? </w:t>
      </w:r>
      <w:r>
        <w:rPr>
          <w:rFonts w:cs="Arial" w:ascii="Arial" w:hAnsi="Arial"/>
          <w:sz w:val="28"/>
          <w:szCs w:val="28"/>
          <w:lang w:val="en-GB"/>
        </w:rPr>
        <w:t>Bon,__________. Vous avez un tarif étudiant ?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fr-FR"/>
        </w:rPr>
        <w:t>- Oui, 5 euros. Ça fait dix euros pour les deux places.</w:t>
        <w:br/>
        <w:t xml:space="preserve">- __________Madame. </w:t>
      </w:r>
      <w:r>
        <w:rPr>
          <w:rFonts w:cs="Arial" w:ascii="Arial" w:hAnsi="Arial"/>
          <w:sz w:val="28"/>
          <w:szCs w:val="28"/>
          <w:lang w:val="en-GB"/>
        </w:rPr>
        <w:t>Merci.</w:t>
        <w:br/>
        <w:t>- Alors, __________________________? On a deux heures devant nous.</w:t>
        <w:br/>
        <w:t>- Je t’invite au restaurant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CC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54:00Z</dcterms:created>
  <dc:creator>kommun</dc:creator>
  <dc:description/>
  <dc:language>en-US</dc:language>
  <cp:lastModifiedBy>personal22</cp:lastModifiedBy>
  <dcterms:modified xsi:type="dcterms:W3CDTF">2013-01-26T09:00:00Z</dcterms:modified>
  <cp:revision>3</cp:revision>
  <dc:subject/>
  <dc:title>Au cinéma</dc:title>
</cp:coreProperties>
</file>