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classe 5 suite; continuation de textes; chapitre 4 Vous avez gagné!</w:t>
      </w:r>
    </w:p>
    <w:p>
      <w:pPr>
        <w:pStyle w:val="Normal"/>
        <w:spacing w:lineRule="auto" w:line="36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873500" cy="2247900"/>
            <wp:effectExtent l="0" t="0" r="0" b="0"/>
            <wp:wrapTight wrapText="bothSides">
              <wp:wrapPolygon edited="0">
                <wp:start x="-51" y="0"/>
                <wp:lineTo x="-51" y="21506"/>
                <wp:lineTo x="21598" y="21506"/>
                <wp:lineTo x="21598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_________Sandrine regarde « La Surprise », elle a une idée. __________, c'est l'anniversaire de sa_________. Elles vont________________deux semaines en_______________. Au retour, sa mère va avoir la surprise de sa vie, un______________d'anniversaire génial. Sandrine prend son______________et _________le numéro de Télé France...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6010</wp:posOffset>
            </wp:positionH>
            <wp:positionV relativeFrom="paragraph">
              <wp:posOffset>63500</wp:posOffset>
            </wp:positionV>
            <wp:extent cx="3035300" cy="3035300"/>
            <wp:effectExtent l="0" t="0" r="0" b="0"/>
            <wp:wrapTight wrapText="bothSides">
              <wp:wrapPolygon edited="0">
                <wp:start x="-67" y="0"/>
                <wp:lineTo x="-67" y="21530"/>
                <wp:lineTo x="21599" y="21530"/>
                <wp:lineTo x="21599" y="0"/>
                <wp:lineTo x="-67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435100</wp:posOffset>
            </wp:positionV>
            <wp:extent cx="3302000" cy="1244600"/>
            <wp:effectExtent l="0" t="0" r="0" b="0"/>
            <wp:wrapTight wrapText="bothSides">
              <wp:wrapPolygon edited="0">
                <wp:start x="-62" y="0"/>
                <wp:lineTo x="-62" y="-1675"/>
                <wp:lineTo x="21600" y="-1675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5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3989705</wp:posOffset>
            </wp:positionV>
            <wp:extent cx="3124200" cy="234315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Sandrine et sa mère rentrent. Elles sont________________après le voyage. « Mais Sandrine,___________________________? » Il y a des gens avec des caméras et des projecteurs partout dans le jardin. Un homme avec un micro est_____________ la porte : « Félicitations, Madame !_________  ___________gagné ! » Très étonnée, Madame Laroche entre dans sa______________. Dans l'entrée, les murs sont_____________. Ce n'est pas__________! Les murs de la salle à manger sont orange. Quelle horeur! Le lustre ancien a disparu et la lampe moderne est _______________. Dans le salon, les murs sont_______________, un jaune moutarde. Oh, c'est_____________! Et je n'_______________pas les meubles modernes et où est mon_________________chéri? Madame Laroche_________________le rose et maintenant sa chambre est rose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De quelle couleur est la salle de bains ? Rose ___________ ! « Mon Dieu, c’est affreux ! » L’homme de Télé France est très content : « Alors, Madame Laroche ? C’est un__________ ! » « Un rêve ? Mais, ________________, c’est un cauchemar ! »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59:00Z</dcterms:created>
  <dc:creator>personal22</dc:creator>
  <dc:description/>
  <dc:language>en-US</dc:language>
  <cp:lastModifiedBy>personal22</cp:lastModifiedBy>
  <dcterms:modified xsi:type="dcterms:W3CDTF">2013-01-26T13:05:00Z</dcterms:modified>
  <cp:revision>3</cp:revision>
  <dc:subject/>
  <dc:title>classe 5 suite; continuation de textes; chapitre 4 Vous avez gagné</dc:title>
</cp:coreProperties>
</file>