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 xml:space="preserve">5413 RÉVISION DE GRAMMAIRE </w:t>
      </w:r>
    </w:p>
    <w:p>
      <w:pPr>
        <w:pStyle w:val="Normal"/>
        <w:rPr>
          <w:rFonts w:ascii="Garamond" w:hAnsi="Garamond" w:cs="Garamond"/>
          <w:sz w:val="16"/>
          <w:lang w:val="sv-SE"/>
        </w:rPr>
      </w:pPr>
      <w:r>
        <w:rPr>
          <w:rFonts w:cs="Garamond" w:ascii="Garamond" w:hAnsi="Garamond"/>
          <w:sz w:val="16"/>
          <w:lang w:val="sv-S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163"/>
        <w:gridCol w:w="669"/>
        <w:gridCol w:w="1701"/>
        <w:gridCol w:w="163"/>
        <w:gridCol w:w="688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r=gå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tbl>
      <w:tblPr>
        <w:tblW w:w="98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/>
        <w:tc>
          <w:tcPr>
            <w:tcW w:w="54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- ental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42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, m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m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, d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, sit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, vå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, ert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era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1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de-DE"/>
              </w:rPr>
            </w:pPr>
            <w:r>
              <w:rPr>
                <w:rFonts w:cs="Garamond" w:ascii="Garamond" w:hAnsi="Garamond"/>
                <w:sz w:val="40"/>
                <w:lang w:val="de-DE"/>
              </w:rPr>
            </w:r>
          </w:p>
        </w:tc>
        <w:tc>
          <w:tcPr>
            <w:tcW w:w="2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deras</w:t>
            </w:r>
          </w:p>
        </w:tc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  <w:lang w:val="de-DE"/>
        </w:rPr>
      </w:pPr>
      <w:r>
        <w:rPr>
          <w:rFonts w:cs="Garamond" w:ascii="Garamond" w:hAnsi="Garamond"/>
          <w:sz w:val="4"/>
          <w:szCs w:val="4"/>
          <w:lang w:val="de-DE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ORM</w:t>
      </w:r>
    </w:p>
    <w:p>
      <w:pPr>
        <w:pStyle w:val="Normal"/>
        <w:rPr>
          <w:rFonts w:ascii="Garamond" w:hAnsi="Garamond" w:cs="Garamond"/>
          <w:sz w:val="4"/>
          <w:szCs w:val="4"/>
          <w:lang w:val="de-DE"/>
        </w:rPr>
      </w:pPr>
      <w:r>
        <w:rPr>
          <w:rFonts w:cs="Garamond" w:ascii="Garamond" w:hAnsi="Garamond"/>
          <w:sz w:val="4"/>
          <w:szCs w:val="4"/>
          <w:lang w:val="de-D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381"/>
        <w:gridCol w:w="2381"/>
        <w:gridCol w:w="26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lettre (f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br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ett br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breve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brev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billet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ed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sed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edel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edl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ordinateur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nl-NL"/>
              </w:rPr>
            </w:pPr>
            <w:r>
              <w:rPr>
                <w:rFonts w:cs="Garamond" w:ascii="Garamond" w:hAnsi="Garamond"/>
                <w:sz w:val="26"/>
                <w:szCs w:val="26"/>
                <w:lang w:val="nl-NL"/>
              </w:rPr>
              <w:t>dat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dat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ator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datore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école (f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ko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sko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kola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kolo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prof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lär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n lära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lärar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lär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ôtel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t hotel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e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  <w:t>LES NÉGATIONS – Sätt meningarna i INTE-form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travai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arbe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regard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n tittar på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 venez ce s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i kommer i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diffic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 är sv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50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är 50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lit un liv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n läser en b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OMPLEMENT DU NOM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25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ons sjukdom (une vache=en ko ; une maladie=en sjukdom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Testar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  <w:p>
            <w:pPr>
              <w:pStyle w:val="Testa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rarens elever (un prof – un élèv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ar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rres hund (un chien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ns tal (un président – un discours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nans dag (une femme – un jou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ygplanets passagerare. (un avion – un passager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ensk översättni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  <w:t>LES ADJECTIF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gul skjor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vå gröna tröj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re fula böck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yra vackr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fem söta flick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sex stora kafé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ju svåra prov (un cont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åtta små ör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io röda bi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o blåa kort (une cart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va konstiga elev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lv svarta fåg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tton vita kat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jorton gaml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emton roliga filmer (un film – d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</w:tbl>
    <w:p>
      <w:pPr>
        <w:pStyle w:val="Normal"/>
        <w:rPr/>
      </w:pPr>
      <w:r>
        <w:rPr/>
        <w:t>FRÅGEORD – LES PRONOMS INTERROGATIF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 är toalett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r bo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het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 är huvudstad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t väder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em ä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ad är en croque-ma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är börjar film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ur är du ? (Hur ser du ut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ur gammal ä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 ligger tunnelban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star"/>
        <w:rPr/>
      </w:pPr>
      <w:r>
        <w:rPr/>
        <w:t>LES VERBES</w:t>
      </w:r>
    </w:p>
    <w:p>
      <w:pPr>
        <w:pStyle w:val="Testar"/>
        <w:rPr>
          <w:sz w:val="10"/>
        </w:rPr>
      </w:pPr>
      <w:r>
        <w:rPr>
          <w:sz w:val="10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ich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==============================================================</w:t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hois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QUESTIONS COURANTES – VANLIGA FRÅGOR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 mycket är klocka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d gö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tycker du om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Vill du gå på bio med mi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lket datum är det i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är det för 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är är din födelseda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 du sysko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lken färg gilla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Ursäkta, hur kommer man till Notre Dam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önskar ni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inns det en post hä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ad tycke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hjälpa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kostar de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</w:tbl>
    <w:p>
      <w:pPr>
        <w:pStyle w:val="Normal"/>
        <w:rPr/>
      </w:pPr>
      <w:r>
        <w:rPr/>
        <w:t>PHRASES COURANTES – VANLIGA MENINGAR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ag andra gatan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varmt och vacker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dåligt väd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regn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lockan är kvart i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heter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tycker om musi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 mår du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skulle vilja ha en kaffe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Kyparen ! Notan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 ni svenska tidninga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g linje 2 riktning la Défense och byt i la Bast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ad heter huvudstaden i Norge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an ni tala långsammare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förstår in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CHIFFRE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NINGSBYGGNAD – LA CONSTRUCTION DE PHRASE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har en liten hund som heter Fidè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sv-SE"/>
              </w:rPr>
            </w:pPr>
            <w:r>
              <w:rPr>
                <w:rFonts w:cs="Garamond" w:ascii="Garamond" w:hAnsi="Garamond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sv-SE"/>
              </w:rPr>
            </w:pPr>
            <w:r>
              <w:rPr>
                <w:rFonts w:cs="Garamond" w:ascii="Garamond" w:hAnsi="Garamond"/>
                <w:sz w:val="24"/>
                <w:szCs w:val="24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sv-SE"/>
              </w:rPr>
            </w:pPr>
            <w:r>
              <w:rPr>
                <w:rFonts w:cs="Garamond" w:ascii="Garamond" w:hAnsi="Garamond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on är svensk och hon har tre gula cyk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 är inte fula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u äter en god pizz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finns vargar (des loups) i Sveri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ill du gå på restaurang med mig i kväll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d har du gjor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finns inte älgar (des élans) i Frankri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roligt att titta på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de-DE"/>
              </w:rPr>
              <w:t xml:space="preserve">Jag vet inte om (si) du skulle vilja gå ut med mig. </w:t>
            </w:r>
            <w:r>
              <w:rPr>
                <w:rFonts w:cs="Garamond" w:ascii="Garamond" w:hAnsi="Garamond"/>
              </w:rPr>
              <w:t>(sortir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ar ni en svart hund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on har inte glasög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skulle vilja köpa en stor svensk hä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g hatar att sp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an du hjälpa (aider) den gamla damen att (à) hitta banken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/>
      </w:pPr>
      <w:r>
        <w:rPr/>
        <w:t>SITUATIONS COURANTES  - VANLIGA SITUATIONER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resentera dig själv utförlig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beskriv dig själ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beställa mat på en restaura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åga efter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örklara vä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tälla vanliga frågor om väder, tid, dat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ala om vädr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unna siffro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unna klock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tala om vad du gillar och inte gil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fråga vad en kompis gö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öreslå saker att göra med en kom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ala om hur du m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fråga vad något är för någo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kunna handla i en fransk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R AU RESTAURAN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Hejsan ! Jag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nl-NL"/>
              </w:rPr>
            </w:pPr>
            <w:r>
              <w:rPr>
                <w:rFonts w:cs="Garamond" w:ascii="Garamond" w:hAnsi="Garamond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Vi har ett bord därbort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få matsedeln tack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ar ni bestämt er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Ja, till förrätt tar jag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ch till varmrätt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skulle vilja ha en köttbi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ilken stekning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Välstekt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ch vad vill ni dricka ? (Och till dryck 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Jag tar en flaska mineralvatten med kolsy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Smakade det bra 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Kan jag få notan tack 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Här är not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ack och god 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ngtextChar">
    <w:name w:val="Ballongtext Ch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09:00Z</dcterms:created>
  <dc:creator>Stefan Gustafsson</dc:creator>
  <dc:description/>
  <dc:language>en-US</dc:language>
  <cp:lastModifiedBy>personal22</cp:lastModifiedBy>
  <cp:lastPrinted>2013-01-24T16:51:00Z</cp:lastPrinted>
  <dcterms:modified xsi:type="dcterms:W3CDTF">2013-01-26T13:09:00Z</dcterms:modified>
  <cp:revision>3</cp:revision>
  <dc:subject/>
  <dc:title>RÉVISION DE GRAMMAIRE</dc:title>
</cp:coreProperties>
</file>