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2 Me voilà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667"/>
      </w:tblGrid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här är ett kort på mig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är inte så lång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min bästa kompis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Magali som är bakom mig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är 15 år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väntar på ett kort av dig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min kompis Victor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i är i samma klass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är ganska kort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har gröna ögon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är till vänster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gillar dina öron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tycker du att hon är vacker?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har långt hår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bästa kompis är 17 år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yster är mycket kort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kanske inte så ful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ula syster är framför mig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en snygg bror?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kort hår?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mamma har gula ögon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runa ögon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du att jag är snygg?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att hans ögon är vackra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ckså glasögon?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.55 meter lång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du om i år?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mycket vackra ögon!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1:00Z</dcterms:created>
  <dc:creator>personal22</dc:creator>
  <dc:description/>
  <dc:language>en-US</dc:language>
  <cp:lastModifiedBy>personal22</cp:lastModifiedBy>
  <dcterms:modified xsi:type="dcterms:W3CDTF">2013-01-26T13:13:00Z</dcterms:modified>
  <cp:revision>1</cp:revision>
  <dc:subject/>
  <dc:title>chapitre 2 Me voilà</dc:title>
</cp:coreProperties>
</file>