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418 exercices simples 6 :èm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jag ha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j’a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u ha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tu a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han ha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il 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hon ha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elle 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jag ä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je sui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u ä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tu e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han ä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il es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hon ä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elle es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svensk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suédoi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fransk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françai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tröt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fatigué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stor, lång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gran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liten, kor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peti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å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s cheveux (de schövö)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kort hå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s cheveux court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ångt hå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s cheveux long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ockigt hå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s cheveux frisé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rakt hå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s cheveux raides (de schövö rädd)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ljust/blont hå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s cheveux blond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mörkt hå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s cheveux brun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brunt hå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s cheveux châtain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han har rakt hå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a des cheveux raide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ett skägg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une barb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en mustasch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une moustach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en kep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une casquett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glasögo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s lunettes (de lynätt)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röda ögo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s yeux rouges (de zjö)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blåa ögo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s yeux bleu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gröna ögo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s yeux vert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gråa ögo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s yeux gri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bruna ögo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s yeux marro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svarta ögo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s yeux noir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jag har röda ögo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’ai des yeux rouge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en liten näs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un petit nez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en stor mu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une petite bouch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stora öro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e grandes oreille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han är flintskallig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est chauve (ill ä schåv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36:00Z</dcterms:created>
  <dc:creator>personal22</dc:creator>
  <dc:description/>
  <dc:language>en-US</dc:language>
  <cp:lastModifiedBy>personal22</cp:lastModifiedBy>
  <dcterms:modified xsi:type="dcterms:W3CDTF">2013-01-26T13:42:00Z</dcterms:modified>
  <cp:revision>2</cp:revision>
  <dc:subject/>
  <dc:title>5417 exercices simples 6 :ème</dc:title>
</cp:coreProperties>
</file>