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20 les verbes être et avoi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’a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o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lle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nous avo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i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avez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o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e su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u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tu 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o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elle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somm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i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ous êt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s son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ni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ous avez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su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i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ous êt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a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il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ag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j’a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hon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on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lle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nous avo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ha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o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du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tu 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  <w:lang w:val="sv-SE"/>
              </w:rPr>
            </w:pPr>
            <w:r>
              <w:rPr>
                <w:sz w:val="222"/>
                <w:lang w:val="sv-SE"/>
              </w:rPr>
              <w:t>vi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ous somm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s s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521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on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521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 son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8:00Z</dcterms:created>
  <dc:creator>personal22</dc:creator>
  <dc:description/>
  <dc:language>en-US</dc:language>
  <cp:lastModifiedBy>personal22</cp:lastModifiedBy>
  <dcterms:modified xsi:type="dcterms:W3CDTF">2013-01-26T13:52:00Z</dcterms:modified>
  <cp:revision>4</cp:revision>
  <dc:subject/>
  <dc:title>5420 les verbes être et avoir</dc:title>
</cp:coreProperties>
</file>