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422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u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mang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dét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détest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l y 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y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e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 n’a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le n’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fu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ne 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negationer 1b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u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u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’ai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’ai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mang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’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détest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détest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il y a 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y 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e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e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es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est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u n’a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il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elle 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lle n’a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fu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fume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sai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sais pa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je prend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ne prends p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några negationer 1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su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ne suis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’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n’ai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f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ne fais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’ai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n’aime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man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ne mange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c’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ce n’est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détes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ne déteste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 xml:space="preserve">il y 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il n’y a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tu 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tu n’es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il 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il n’est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elle 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elle n’est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tu 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tu n’as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il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il n’a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ell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elle n’a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fu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ne fume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s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ne sais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pre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rPr>
          <w:sz w:val="32"/>
        </w:rPr>
      </w:pPr>
      <w:r>
        <w:rPr>
          <w:sz w:val="32"/>
        </w:rPr>
        <w:t>je ne prends p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ä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ä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h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ha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gö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gö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gilla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äte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det ä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det ä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avsky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 xml:space="preserve">det fin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det finns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du ä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du ä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han ä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han ä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hon ä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hon ä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du h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du ha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han h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han ha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hon h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hon ha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röker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vet i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32"/>
          <w:lang w:val="sv-SE"/>
        </w:rPr>
      </w:pPr>
      <w:r>
        <w:rPr>
          <w:sz w:val="32"/>
          <w:lang w:val="sv-SE"/>
        </w:rPr>
        <w:t>jag tar inte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ågra negationer 1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t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a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avsk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ö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h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gill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u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det finn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sv-SE"/>
              </w:rPr>
            </w:pPr>
            <w:r>
              <w:rPr>
                <w:sz w:val="44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ET DIALOGUES niveau 1 ; 6 questio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fumes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, je ne fume pa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regardes souvent la télé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ui, je regarde souvent la télé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es bête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, je ne suis pas bêt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es intelligent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ui, je suis intelligen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es Suédois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ui, je suis Suédoi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aimes le poisson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ui, j’aime le poiss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, je n’aime pas le poiss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es moche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, je ne suis pas moch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es joli(e)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ui, je suis joli(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détestes le chocolat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ui, je déteste le chocola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habites en Norvège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, j’habite pas en Norvèg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as 10 ans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, je n’ai pas 10 an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fais le ménage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, je ne fais pas le ménag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l fait beau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, il ne fait pas beau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comprends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, je ne comprends pa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parles le turc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, je ne parle pas le turc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connais Paris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, je ne connais pas Pari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aimes le vert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ui, j’aime le ver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aimes les légumes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on, je n’aime pas les légume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u dors beaucoup 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ui, je dors beaucoup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su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sui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f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fais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ange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mang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 n’est pas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éte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déteste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y a – il n’y a p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03:00Z</dcterms:created>
  <dc:creator>Gymnasieskolan</dc:creator>
  <dc:description/>
  <dc:language>en-US</dc:language>
  <cp:lastModifiedBy>personal22</cp:lastModifiedBy>
  <dcterms:modified xsi:type="dcterms:W3CDTF">2013-01-26T14:03:00Z</dcterms:modified>
  <cp:revision>2</cp:revision>
  <dc:subject/>
  <dc:title>je suis</dc:title>
</cp:coreProperties>
</file>