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425 LES NEGATIONS – INTEFORM PÅ FRANSKA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8"/>
      </w:tblGrid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travaille beaucoup – han arbetar mycket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dors souvent – jag sover ofta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joues bien – du spelar bra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comprend tout – hon förstår allt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ais – jag vet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omprends – jag förstår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bien – det är bra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uis Norvégien – jag är norsk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s viennent ce soir – de kommer i kväll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ous travaillez bien – ni arbetar bra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sommes Anglais – vi är engelska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fait beau – det är vackert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 pleut – det regnar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 neige aujourd’hui – det snöar idag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est chauve – han är flintskallig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a une barbe – hon har ett skägg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ls dorment – de sover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fais un dessin – jag gör en teckning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viens de Suède? – kommer du från Sverige?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comprends bien? – förstår du b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4:06:00Z</dcterms:created>
  <dc:creator>Årjängs gymnasieskol</dc:creator>
  <dc:description/>
  <dc:language>en-US</dc:language>
  <cp:lastModifiedBy>personal22</cp:lastModifiedBy>
  <dcterms:modified xsi:type="dcterms:W3CDTF">2013-01-26T14:06:00Z</dcterms:modified>
  <cp:revision>2</cp:revision>
  <dc:subject/>
  <dc:title>LES NEGATIONS – INTEFORM PÅ FRANSKA 2</dc:title>
</cp:coreProperties>
</file>