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continuation de textes; chapitre 4 Vous avez gagné!</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3873500" cy="2247900"/>
            <wp:effectExtent l="0" t="0" r="0" b="0"/>
            <wp:wrapTight wrapText="bothSides">
              <wp:wrapPolygon edited="0">
                <wp:start x="-51" y="0"/>
                <wp:lineTo x="-51" y="21506"/>
                <wp:lineTo x="21598" y="21506"/>
                <wp:lineTo x="21598"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73500" cy="2247900"/>
                    </a:xfrm>
                    <a:prstGeom prst="rect">
                      <a:avLst/>
                    </a:prstGeom>
                  </pic:spPr>
                </pic:pic>
              </a:graphicData>
            </a:graphic>
          </wp:anchor>
        </w:drawing>
      </w: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3">
            <wp:simplePos x="0" y="0"/>
            <wp:positionH relativeFrom="column">
              <wp:posOffset>3636010</wp:posOffset>
            </wp:positionH>
            <wp:positionV relativeFrom="paragraph">
              <wp:posOffset>63500</wp:posOffset>
            </wp:positionV>
            <wp:extent cx="3035300" cy="3035300"/>
            <wp:effectExtent l="0" t="0" r="0" b="0"/>
            <wp:wrapTight wrapText="bothSides">
              <wp:wrapPolygon edited="0">
                <wp:start x="-67" y="0"/>
                <wp:lineTo x="-67" y="21530"/>
                <wp:lineTo x="21599" y="21530"/>
                <wp:lineTo x="21599" y="0"/>
                <wp:lineTo x="-6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3035300" cy="303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90</wp:posOffset>
            </wp:positionH>
            <wp:positionV relativeFrom="paragraph">
              <wp:posOffset>1435100</wp:posOffset>
            </wp:positionV>
            <wp:extent cx="3302000" cy="1244600"/>
            <wp:effectExtent l="0" t="0" r="0" b="0"/>
            <wp:wrapTight wrapText="bothSides">
              <wp:wrapPolygon edited="0">
                <wp:start x="-62" y="0"/>
                <wp:lineTo x="-62" y="-1675"/>
                <wp:lineTo x="21600" y="-1675"/>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51596"/>
                    <a:stretch>
                      <a:fillRect/>
                    </a:stretch>
                  </pic:blipFill>
                  <pic:spPr bwMode="auto">
                    <a:xfrm>
                      <a:off x="0" y="0"/>
                      <a:ext cx="3302000" cy="1244600"/>
                    </a:xfrm>
                    <a:prstGeom prst="rect">
                      <a:avLst/>
                    </a:prstGeom>
                  </pic:spPr>
                </pic:pic>
              </a:graphicData>
            </a:graphic>
          </wp:anchor>
        </w:drawing>
      </w: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5">
            <wp:simplePos x="0" y="0"/>
            <wp:positionH relativeFrom="column">
              <wp:posOffset>3175</wp:posOffset>
            </wp:positionH>
            <wp:positionV relativeFrom="paragraph">
              <wp:align>center</wp:align>
            </wp:positionV>
            <wp:extent cx="3657600" cy="2743200"/>
            <wp:effectExtent l="0" t="0" r="0" b="0"/>
            <wp:wrapTight wrapText="bothSides">
              <wp:wrapPolygon edited="0">
                <wp:start x="-56" y="0"/>
                <wp:lineTo x="-56" y="21521"/>
                <wp:lineTo x="21600" y="21521"/>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anchor>
        </w:drawing>
      </w: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rFonts w:ascii="Sylfaen" w:hAnsi="Sylfaen" w:cs="Sylfaen"/>
        </w:rPr>
      </w:pPr>
      <w:r>
        <w:rPr>
          <w:rFonts w:cs="Sylfaen" w:ascii="Sylfaen" w:hAnsi="Sylfaen"/>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chapitre 4</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kapitel 4</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ournal (pl. journaux)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idning, här: nyhetsutsändnin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éalis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örverklig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idée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idé</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au reto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id hemkomsten, när de kommer he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vie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liv</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cadeau (pl. cadeaux)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rese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faire le numéro</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lå numre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direc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i direktsändnin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oyage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es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ouv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itt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gens (fp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fol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caméra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nl-NL"/>
              </w:rPr>
            </w:pPr>
            <w:r>
              <w:rPr>
                <w:sz w:val="222"/>
                <w:lang w:val="nl-NL"/>
              </w:rPr>
              <w:t>(film)kamer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nl-NL"/>
              </w:rPr>
            </w:pPr>
            <w:r>
              <w:rPr>
                <w:sz w:val="222"/>
                <w:lang w:val="nl-NL"/>
              </w:rPr>
              <w:t>projecteur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projekto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rdin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ädgår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micro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ikrof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étonné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örvåna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trée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entré, hal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oli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cker, snyg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alle à manger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atsa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quelle horre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d hemsk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ustre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juskrona, taklamp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ncien, ancienn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gammal, anti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orrib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emsk, gräsli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alon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rdagsru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aune moutarde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de-DE"/>
              </w:rPr>
            </w:pPr>
            <w:r>
              <w:rPr>
                <w:sz w:val="222"/>
                <w:lang w:val="de-DE"/>
              </w:rPr>
              <w:t>senapsgu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de-DE"/>
              </w:rPr>
            </w:pPr>
            <w:r>
              <w:rPr>
                <w:sz w:val="222"/>
                <w:lang w:val="de-DE"/>
              </w:rPr>
              <w:t>chéri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älskling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e quelle couleur e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d är det för färg på….?</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salle de bains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badru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affreux, affreus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en-GB"/>
              </w:rPr>
            </w:pPr>
            <w:r>
              <w:rPr>
                <w:sz w:val="222"/>
                <w:lang w:val="en-GB"/>
              </w:rPr>
              <w:t>hems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en-GB"/>
              </w:rPr>
            </w:pPr>
            <w:r>
              <w:rPr>
                <w:sz w:val="222"/>
                <w:lang w:val="en-GB"/>
              </w:rPr>
              <w:t>cauchemar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mardröm</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kapitel 4</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chapitre 4</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hems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affreux, affreus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mikrof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micro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förvåna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étonné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entré, hal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entrée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hemsk, gräsli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horrib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vardagsru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salon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tidning, här: nyhetsutsändnin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journal (pl. journaux)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förverklig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réalis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idé</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idée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badru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salle de bains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mardrö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cauchemar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vid hemkomsten, när de kommer he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au reto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liv</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vie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prese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cadeau (pl. cadeaux)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slå numre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faire le numéro</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i direktsändnin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en direc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res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voyage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hitt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trouv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fol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gens (fp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film)kamer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caméra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projekto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projecteur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trädgår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jardin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vacker, snyg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de-DE"/>
              </w:rPr>
            </w:pPr>
            <w:r>
              <w:rPr>
                <w:sz w:val="222"/>
                <w:lang w:val="de-DE"/>
              </w:rPr>
              <w:t>joli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de-DE"/>
              </w:rPr>
            </w:pPr>
            <w:r>
              <w:rPr>
                <w:sz w:val="222"/>
                <w:lang w:val="de-DE"/>
              </w:rPr>
              <w:t>matsa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salle à manger (f)</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vad hemsk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quelle horre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ljuskrona, taklamp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lustre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gammal, anti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ancien, ancienn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senapsgu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jaune moutarde (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älskling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chéri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lang w:val="sv-SE"/>
              </w:rPr>
            </w:pPr>
            <w:r>
              <w:rPr>
                <w:sz w:val="222"/>
                <w:lang w:val="sv-SE"/>
              </w:rPr>
              <w:t>vad är det för färg på….?</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2"/>
              </w:rPr>
            </w:pPr>
            <w:r>
              <w:rPr>
                <w:sz w:val="222"/>
              </w:rPr>
              <w:t>de quelle couleur est…?</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pitel 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apitre 4</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dning, här: nyhetsutsändn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journal (pl. journaux)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verklig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éaliser</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dé</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dée (f)</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d hemkomsten, när de kommer he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au retour</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liv</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vie (f)</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cadeau (pl. cadeaux)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slå numre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faire le numéro</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direktsändn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direct</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res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voyage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it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ouver</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l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ns (fpl)</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lm)kame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méra (f)</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jekt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jecteur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ädgår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rdin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krof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cro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våna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étonné -e</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entré, hal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trée (f)</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cker, snyg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oli -e</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s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alle à manger (f)</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emsk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uelle horreur</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juskrona, taklamp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ustre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ammal, anti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cien, ancienne</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msk, gräsli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rrible</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dagsru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lon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apsgu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une moutarde (m)</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älskling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éri -e</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är det för färg på….?</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de quelle couleur est…?</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ru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lle de bains (f)</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ms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affreux, affreuse</w:t>
            </w:r>
          </w:p>
        </w:tc>
      </w:tr>
      <w:tr>
        <w:trPr>
          <w:trHeight w:val="45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mardrö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uchemar (m)</w:t>
            </w:r>
          </w:p>
        </w:tc>
      </w:tr>
    </w:tbl>
    <w:p>
      <w:pPr>
        <w:pStyle w:val="Normal"/>
        <w:rPr>
          <w:lang w:val="de-DE"/>
        </w:rPr>
      </w:pPr>
      <w:r>
        <w:rPr>
          <w:lang w:val="de-DE"/>
        </w:rPr>
      </w:r>
    </w:p>
    <w:p>
      <w:pPr>
        <w:pStyle w:val="Normal"/>
        <w:rPr>
          <w:lang w:val="de-DE"/>
        </w:rPr>
      </w:pPr>
      <w:r>
        <w:rPr>
          <w:lang w:val="de-DE"/>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3:00Z</dcterms:created>
  <dc:creator>personal22</dc:creator>
  <dc:description/>
  <dc:language>en-US</dc:language>
  <cp:lastModifiedBy>personal22</cp:lastModifiedBy>
  <dcterms:modified xsi:type="dcterms:W3CDTF">2013-01-26T15:53:00Z</dcterms:modified>
  <cp:revision>2</cp:revision>
  <dc:subject/>
  <dc:title>classe 5 suite; continuation de textes; chapitre 4 Vous avez gagné</dc:title>
</cp:coreProperties>
</file>