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430 RÉVISION niveau 1 écrir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u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or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e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marr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åt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ver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u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ja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froi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s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u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(du) soleil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chau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anc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, 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au rev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quel âg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du ? 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a ( ?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su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dix a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 Väster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habite à Västerå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 Stef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ppelle Stefa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 så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éd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ck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erci 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’il vous plaî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appelles comment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habites où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voilà, voi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49:00Z</dcterms:created>
  <dc:creator>fohet</dc:creator>
  <dc:description/>
  <dc:language>en-US</dc:language>
  <cp:lastModifiedBy>personal22</cp:lastModifiedBy>
  <dcterms:modified xsi:type="dcterms:W3CDTF">2013-01-26T16:49:00Z</dcterms:modified>
  <cp:revision>2</cp:revision>
  <dc:subject/>
  <dc:title>RÉVISION niveau 1</dc:title>
</cp:coreProperties>
</file>