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RESSIONS niveau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uttrycker sitt intre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xprimer son intérê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intresserar mig för IT/danse/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intéresse à l’informatique / à la danse / aux sport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vetenskap, det intresser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ormatique, ça m’intéress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lock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ten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drar mig (locka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’atti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intresserar mig att se denna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’intéresse de voir ce film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kulle intressera mig att göra hans/hennes bekansk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’intéressait de faire sa connaissanc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nyfiken på att åka bort med 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(-euse) de partir avec 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nyfiken på att få veta var hon har kunnat köpt dess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(-euse) de savoir où elle a pu acheter ces chaussur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finner detta intres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trouve ça intéressa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dömer något eller någo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porter un jugement sur quelque chose ou 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ndes om en film, om en teaterpjäs, om en bok, om en kväll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rlant d’un film, d’une pièce de théâtre, d’un livre, d’une soiré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agnifikt, fantastiskt, suveränt, (mycket) vackert, (mycket) behag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magnifique / formidable / superbe / (très) beau / (très) agré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fann detta (mycket) intressant/inte illa alls/inte 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i trouvé ça (très) intéressant / pas mal du tout / pas m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inte (tillräckligt) bra/(tillräckligt) vackert/(tillräckligt) behagligt/(tillräckligt) intressant/(tillräckligt) 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était pas (assez) bien / (assez) beau / (assez) agréable / (assez) intéressant / (assez) ennuy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de det (myck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(beaucoup) aim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hagade mig (myck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’a (beaucoup) pl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de det inte (så myck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(beaucoup) aim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hagade mig inte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m’a pas tellement pl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ndes om en person (om hans personligh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rlant d’une personne (du point de vue de sa personnalité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är sensationn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sensationnel(l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han/hon är under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/ la trouve merveilleux(-eus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fantastisk tj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fille formid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är en mycket trevlig poj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garçon très symp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suverän person/förskräcklig/ganska obehaglig/inte (så) trevlig/tråk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type super / terrible / assez désagréable / pas (très) sympa / ennuyeux(-eus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är mycket obehaglig, otrev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très désagré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inner honom/henne inte alls trevlig/inte trevlig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/ la trouve pas (du tout) sympa / pas sympa (du tout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är jobb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un casse-pied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eendemässig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oint de vue physiqu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/hon är (mycket) snygg, 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(très) beau (bell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 honom/henne magnifik/inte illa/inte så snygg/förfärlig/ful/förskräcklig/snarare ful/ful/(ganska) tråkig/jobb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/ la trouve magnifique / pas mal / pas très beau (belle) / pas terrible / laid(e) / affreux(-euse) / plutôt moche / moche / (assez) ennuyeux(-euse) / casse-pied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tandes om en sa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rlant d’un obje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ycker den/det är fantast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ça formid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mycket) vackert/inte illa/förskräckligt/(snarare) fu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(très) beau / pas mal / affreux / (plutôt) mo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det handlar om ma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l s’agit de nourritur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ä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délici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er (mycket) gott ut/inte (så) gott ut/dåligt ut/omskaligt ut/äckligt ut/mycket dåligt 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a l’air (très) bon / pas (très) bon / mauvais / dégoûtant / dégueulasse / très mauv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startar, fortsätter, avslutar ett sam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ngager, continuer, terminer une convers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rta ett samtal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r une conversatio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ör jag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éran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å att jag stör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je vous déran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stör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dér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tör er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ous dérange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mig att störa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 de vous dérang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du, (Michel, vet du att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-donc, (Michel, tu sais que…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fru Legrand (ni har inte sett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es, Madame Legrand (vous n’auriez-pas vu…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Jaha) vad tycker ni om...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ors) qu’est-ce que vous pensez de 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ett denna/detta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vu ce 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var det nu, (kom han till slut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fait, (il est venu, finalement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 till orde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 la parol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jag vill säga detta... </w:t>
            </w:r>
            <w:r>
              <w:rPr/>
              <w:t>(jag menar dett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dire ceci: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e att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lais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skulle vilja fråga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demander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ha velat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urais voulu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ha en fråga att stä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urais une question à pos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, jag tyck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e pense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(ni), lys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utez … / Ecout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min me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 avi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ai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ctement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st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stement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, 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mai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ålla orde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 la parol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änta) låt mig avsluta/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ttends) Laisse-moi terminer! / fin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peux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åter du att jag avslut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ermets que je termi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åter du mig att avslu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 permets de term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vsluta ett samtal (meddela att man ska gå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er une conversation (signaler qu’on va partir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k, jaha, ursäkta mig, men jag måste g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alors, excusez-moi, mais je dois m’en al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bra, jag måste gå/jag måste åka iväg/jag måste gå hem/jag är tvungen att gå/jag är tvungen att åka iväg/je är tvungen att gå h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eh bien, il faut que je m’en aille / il faut que je parte / il faut que je rentre / je suis obligé de m’en aller / je suis obligé de partir / je suis obligé de ren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ses på månda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revoit lun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åste ses igen, eller h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qu’on se renvoie, he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ringa varand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télépho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tackar/svarar på tackni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remercier / répondre aux remerciem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t tackand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rciement usuel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ckar er (mycket/oändligt/mycket uppriktigt/av hela mitt hjärt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remercie (beaucoup / infiniment / très sincèrement / de tout mon cœur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herrn/frun/fröken/unge man/lille 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 / beaucoup, Monsieur / Madame / Mademoiselle / jeune homme / mon petit / ma pet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 inte hur jag skall tacka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 comment vous remerci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mycket snällt av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gentil à vou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mycket älskvä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bien aim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usiastiskt tackand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rciement enthousiast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tack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, merc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mycket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très gentil(le)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1000 gå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mille foi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ck så oänd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infinimen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 på tackand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dre au remerciemen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gen orsak, det var in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de qu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ingen orsa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rie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r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elt och hållet norm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 à fait norm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 (hög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en pri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erkligen en « baggis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vraiment peu de chos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uttrycker ånger över att ha gjort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xprimer le regret pour avoir fait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v misstag, av glöm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une erreur, un oubli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(verkligen)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(vraiment) désol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bestö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avr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ymra er inte fö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vous en faites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kymra dig inte fö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t’en fais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bekymrad för dig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’en fais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arg på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’en veux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riktigt ditt f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as vraiment de ta fau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å allva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bien grav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man ber om tillåte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emander la permi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r er om att få g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emande la permission de m’en al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få gå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je peux m’en aller (s’il vous plaît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å jag få gå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-je m’en aller (s’il vous plaît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kulle jag kunna få gå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rais-je m’en aller (s’il vous plaît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är det så att jag) skulle (jag) kunna få gå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je pourrais m’en aller (s’il vous plaît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gärna vilja gå innan klockan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rais partir avant 6 heur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gå innan klockan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partir avant 6 heur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åter ni att jag rö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ermettez que je fum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svärar inte dig (om jag röker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t’embête pas (si je fum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tör dig inte (att jag går innan slutet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te dérange pas (que je parte avant la fin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 jag tillåta mi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-je me permettre (d’utiliser votre styl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tillåtels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la permissio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illåter er att g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permets de part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illåter er att åka iväg. jag ger er tillstånd att åka ivä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autorise à partir. Je vous donne la permission de part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 kan gå, åka ivä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 part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, gå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z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m ni vill) kan ni gå, åka ivä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 vous voulez) vous pouvez part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min tillåte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ma permiss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mitt tillstå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mon autorisat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ni önskar åka iväg, åk iväg/ni kan åka iväg/gör som ni vill/jag håller inte tillbaka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souhaitez partir, partez / vous pouvez partir / faites comme vous voulez / je ne vous retiens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,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ui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men)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is)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emen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 tillåtels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r la permissio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ledsen, men det är inte 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ésolé(e), mais ce n’est pas possi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j, jag bekl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regret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n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nej, kommer inte på frå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non, pas quest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ja/nej/jo) det besvär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ui / non / si) ça m’embê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ja/nej/jo) det st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ui / non / si) ça me dérang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kommer inte på frå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est pas quest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ger anvisningar/instruktioner/o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onner des indications / instructions / des ord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 anvisningar, instrukti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des indications, des instruction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, sedan sväng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vez cette rue, puis tournez à gauch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g i ett 2-Francsmynt, tryck sedan på denna kna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z une pièce de deux francs, puis appuyez sur le bouton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hundra gram smör och låt det smälta i en kastru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z cent grammes de beurre et faites-le fondre dans une casserol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tar den andra gatan till höger, sedan fortsätter ni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 la deuxième rue à droite, puis vous continuez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ansluter apparaten sedan väljer ni hastig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branchez l’appareil, puis vous sélectionnez la vitess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sätter i apparaten så här, sedan trycker du på knappen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branches l’appareil, comme ça, puis tu appuies sur le bouton, là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måste först lägga i tvålen och välja temperaturen på 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d’abord mettre le savon et sélectionner la température de l’eau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måste koka vattnet innan man lägger i pas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bouillir l’eau avant de mettre les pâte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klarar för er hur ni gör för att ta bort stoppet i er diskho....ni skall köpa kostiksoda och en tratt. Ni häller i sodan i diskhon och sedan häller ni i kokande 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explique comment vous faites pour déboucher votre évier … Vous allez acheter de la soude caustique et une ventouse. Vous mettez la soude caustique dans l’évier, puis vous versez de l’eau bouillant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u skall gå direkt till skolan och du skall ge detta papper (eg. detta ord) genast till din lärare. </w:t>
            </w:r>
            <w:r>
              <w:rPr/>
              <w:t>Förstå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iras directement à l’école et tu remettras ce mot tout de suite à ton professeur. </w:t>
            </w:r>
            <w:r>
              <w:rPr>
                <w:lang w:val="de-DE"/>
              </w:rPr>
              <w:t>Compr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ör att ge artiga instruktioner använder man inbjudningsstrukturer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donner des instructions, polies, on utilise les structures d’un invitatio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sätta er till bord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passer à tab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l ni sätta er d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vous mettre l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leta upp telefonnumret till företaget « Selis » åt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me chercher le numéro de téléphone de la maison “Selis”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Leconte, skulle ni vilja ordna ett möte med Fru G på fredag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Leconte, vous voulez bien arranger un rendez-vous avec Madame G. vendredi mati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des ordr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å på den här bokstaven och hitta mappen « Laroche » åt mig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z cette lettre et trouvez-moi le dossier “Laroche”, s’il vous plaî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att ni bär dessa paket till posten 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que vous portiez ces paquets tout de suite à la pos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kall göra tre fotokopior av kontraktet åt mig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 me faire trois photocopies du contrat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ber om praktiska informati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emander des informations prati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gatan till en okä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a rue à un(e) inconnu(e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 herrn/frun/fröken, skulle ni kunna säga mig.......(3 varian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Monsieur / Madame / Mademoiselle, pourrez-vous / pourriez-vous / est-ce que vous pourriez me dire 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mig, hur dags/hur/när/jag söker/var är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à quelle heure / comment / quand / je cherche / où est 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ågon vars roll är att ge upplysningar (en receptionist, en försäljare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dont le rôle est donner des informations (une réceptionniste, un vendeur …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är (avdelningen för kläder)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(le rayon prêt-à-porter)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(börjar föreställningen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ce que (la séance commenc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kall jag göra (för att skicka en postavi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je dois faire (pour envoyer un mandat-lettr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är det så att), kan man ringa till utlandet från denna telefonhy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st-ce qu’) on peut (téléphoner à l’étranger de cette cabin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’on connaî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rdu, kan du säga mig (vad detta betyder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 donc, tu peux me dire (ce que ça veut dire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, du vet inte (när jag måste vara klar med denna affär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, tu ne sais pas (quand il faut terminer ce dossier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des informations pratiques concernant l’heur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ur mycket är klockan tack ? </w:t>
            </w:r>
            <w:r>
              <w:rPr/>
              <w:t>(har ni timm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l’heure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den är precis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est tout juste 8 heur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den är 12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est midi et dem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den är prick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est sept heures pil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kvart över 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i deux heures et quar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dags kommer vi fra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rrive à quelle he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t klockan 7 (tror ja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 sept heures (je crois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9 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uf heures envir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praktiska upplysningar gällandes priset på någo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des informations pratiques concernant le prix de quelque chos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till en försäljare/en försäljerska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à un vendeur / une vendeuse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coûte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ulle vilja veta priset på denna ring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savoir le prix de cette bague,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 en bokhan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ns une librairie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ycket kostar boken du har d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 le bouquin que tu as l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, det är markerat 30 francs, den ä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, c’est marqué trente francs. Il est sold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två väninnor, under en konvers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ux amies, au cours d’une conversation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rdu, den är snygg din väska. Det måste ha kostat dig dyr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-donc, il est joli, ton sac. Ça a dû te coûter ch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h ja. Jag betalade den 124 eur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oui, alors. Je l’ai payé 124 euro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ini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es directions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är järnvägs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la gare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ett postkontor hä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bureau de poste par ic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Ja) ni går rakt fram, sedan fortsätter ni rakt fram/ni följer denna ga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ui) vous allez tout droit, puis vous continuez tout droit / vous suivez cette ru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tar den första gatan till vänster sedan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 la première rue à gauche ensuite la deuxième rue à dro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fortsätter rakt fram ända till Rousseauparken/till Rousseaukorsningen/till Rousseauplatsen, och järnvägsstationen det är rakt fram/postkontoret det är på er högra/vänstra s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tinuez tout droit jusqu’au Parc Rousseau / au carrefour Rousseau / à la place Rousseau, et la gare c’est tout droit / le bureau c’est sur votre droite /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det varifrån man komme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ys d’où l’on vien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lo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h ja, det är mycket mer/inte lika/5 gånger större än/mindre än Frankrike/Belgien/Schweiz/Span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oui, c’est beaucoup plus / pas aussi / 5 fois plus grand que / petit que la France / la Belgique / la Suisse / l’Espagn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befolkning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a populati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X miljoner invånare, 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X millions d’habitants, à peu prè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kallt/varm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 / chau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h j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h ou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nej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no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h, inte särski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, pas telleme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t beror på regione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 dépend de la région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orr, i söder, i öster, i väster, i mitten, i bergen, på kusten, är det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nord / au sud / à l’est / à l’ouest / au centre / dans les montagnes / sur la côte, il fait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exakt ligger Winnipeg / Nairobi / Buchar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ù exactement Winnipeg / Nairobi / Buchar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ni X (namn på stad, på land mycket känt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yez X (nom de ville, de pays très connu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det ligger x kilometer söder om detta (sydöst, österut, i väs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 bien, ça se trouve à X kilomètres au sud(-ouest), à l’est, à l’oues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uttrycker sin åsi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xprimer une opin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nser/tycker/tro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, anser 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, je pens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tror 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, je cro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uppskattar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stime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nser/finn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nta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ppose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rädd för att det är för 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eur qu’il (ne) soit trop tar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rycket av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l’impression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verkar som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semble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det verkar mig (så som jag tycker att det verka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e qu’il me sembl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ligt min me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 avis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min tol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 sens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on moi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près moi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moi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idé det ä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idée, c’est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åtminstone min åsi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, c’est du moins mon opin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skulle inte förvåna mig om han är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m’étonnerait pas qu’il soit mala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uttrycker sin beund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xprimer l’admir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trycka beundran för personer eller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er l’admiration pour des personnes et des chos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ycket det där är suveränt, fantastiskt, 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ça magnifique / formidable / merveill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/toppen/sensationellt/superbra/fruktansvärt/beundransvä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be / génial / sensationnel / super / terrible / admir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ackert det är, bra,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 beau / bien / b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eundrar (denna kvin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mire (cette femm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beundran för (hennes mo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 l’admiration pour (son courag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ber någon att göra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emander à quelqu’un de faire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åga/be om något (till bords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quelque chose (à table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, kan ni skicka mig saltet är du sn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vous pouvez me passer le sel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icka mig salte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z-moi le sel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r ni mig salt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e passez le sel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r du mig salt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 passes le sel, s’il te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vilja skicka mig salt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driez-vous me passer le sel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skicka mig salt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riez-vous me passer le sel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 om en liten tjäns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un petit servic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öppna fönstr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bien ouvrir la fenêtre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, skulle ni kunna öppna fönstre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vous pourriez ouvrir la fenêtre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 om en tjäns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un servic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 herrn, skulle ni kunna (hjälpa mig att sätta denna väska på bagagehyllan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Monsieur, est-ce que vous pourriez (m’aider à mettre cette valise dans le porte-bagages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 frun, skulle ni ha vänligheten att (vakta dessa väskor två eller tre minuter. Jag måste gå och ring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Madame, est-ce que vous auriez la gentillesse de (surveiller ces valises deux ou trois minutes. Je dois aller au téléphoner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om en tjänst som kanske kommer att störa den andra persone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un service qui va peut-être déranger l’autre personn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 att störa er, men skulle ni kunna (förklara för mig vad jag måste göra för att fylla i en försäkringskasseformulär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excuse de vous déranger, mais est-ce que vous pourriez (m’expliquer ce que je dois faire pour établir mon dossier de sécurité sociale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generar mig mycket att fråga er detta, men skulle ni ha snällheten att/skulle ni kunna (låna mig er bil klockan 12.00 ? </w:t>
            </w:r>
            <w:r>
              <w:rPr>
                <w:lang w:val="de-DE"/>
              </w:rPr>
              <w:t>Min är trasig och jag måste absolut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me gêne beaucoup de vous demander ceci, mais est-ce que vous auriez la gentillesse de / vous pourriez (me prêter votre voiture à midi? La mienne est en panne et il faut absolument que je …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låt herrn/frun, jag befinner mig i en besvärande situ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, Monsieur / Madame, je me trouve dans une situation embarassan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vilja ha vänligheten att ringa till Kanadas konsulat å mina vägnar ? Jag har tappat bort min plånbok och mitt pas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riez-vous la gentillesse de téléphoner de ma part au consulat de Canada? J’ai perdu mon portefeuille et mon passepor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ringa till Kanadas konsulat å mina vägna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riez-vous de téléphoner de ma part au consulat de Canad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 någon att göra något i en konfliktsituatio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à quelqu’un de faire quelque chose dans une situation de confli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n, ni skulle inte kunna sänka ljudet på er teve,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, vous ne pourriez pas baisser le son de votre télévision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rn, det är förbjudet att röj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, il est interdit de fumer i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un, vill ni ta med er hund någon annanstans ? Ni ser väl att den besvärar all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e, vous voulez emmener votre chien ailleurs? Vous voyez bien qu’il dérange tout le mon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nödfall (i en farlig situ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as d’urgence (dans une situation dangereuse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ecour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 mi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z-m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någon har stulit er väska på en järnvägss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quelqu’un a volé votre sac dans une gar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v ! stoppa honom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voleur! Arrêtez-l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bjuder in/föresl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inviter / propo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juder in er att äta middag (på restaura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invite à dîner (au restaurant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juder er (på restaura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invite (au restaurant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juder in er att äta middag hos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invite à dîner à la mais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l ni komma och äta middag hos os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venir dîner chez n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 måste komma hem och äta mi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que vous veniez dîner à la mais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så, vi går och äter middag på restaurang, jag bjude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, on va dîner au restaurant. Je vous inv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åt mig bjuda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sez-moi vous invit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är min g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mon invit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du är ledig, bjuder jag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es libre, je t’inv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u ledig i kv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libre ce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du i kv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fais ce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 där, jag bjuder dig på en fördrink/ett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ns. Je t’offre l’apéritif / un ver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öres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opose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vi skulle gå på bi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n allait au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 skulle kunna gå på b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ourrait aller au ciném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du vill skulle vi kunna gå på b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veux on pourrait aller au ciném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du vill kan vi gå på b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veux on peut aller au ciném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du vill går vi på b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veux on va au ciném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skulle du säga om att gå på bi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dirais d’aller au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ulle det tilltala dig att gå på bi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te dirait d’aller au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du tycka om att gå på bi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rais aller au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du ha lust att gå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urais envie d’aller 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du vilja/vill du att vi går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udrais / tu veux qu’on aill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på bi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au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 en inbjuda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r une invitatio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(mycket) snällt men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(très) gentil, mai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verkligen ledsen, men jag är inte ledig/jag kan inte/jag har job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vraiment désolé(e), mais je ne suis pas libre / je ne peux pas / j’ai du travai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klagar, men jag kan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grette, mais je ne peux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men det är inte 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(e), mais ce n’est pas possi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men det säger mig ingenting (=har jag ingen lust alls att gö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mais ça ne me dit r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lu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en ai pas envi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j, jag vill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veux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fu, det har jag ingen lust alls att g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! Ça (ne) me dit r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ra en inbju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r une invitatio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åh ja) med nö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h, oui) avec plais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h ja, se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, oui, alor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trevligt/det skulle vara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sympa / ce serait sympa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ftigt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ouett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g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ra id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bonne id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veux b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ier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om du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oui, si tu v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oui, peut-ê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oui,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t samförstån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ccord total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kt, prec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eme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et är) exakt, just det, det stä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’est) exac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å ä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me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v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entend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åller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’accor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obestridligt/sant/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contestable / vrai / exac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lycklig, glad att höra er säga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heureux de vous l’entendre di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något som helst tvi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aucun dou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 har (helt och hållet)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(tout à fait) rais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r helt och hållet av er åsi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tout à fait de votre av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me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, det är 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, c’est vra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på vilket s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ommen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ä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ûr / certai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ade det till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te l’avais d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vag enighe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cord faibl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ûreme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är (nog) 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(bien) possi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 (bien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ni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voulez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tvi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dou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nc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rincip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åt oss säga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etton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b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n kan säga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dire ç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kan hä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e peu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du säge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le d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pa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en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ai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enig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ésaccord total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ej....) det är fal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…) c’est fa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ej....) det är inte 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…) ce n’est pas vra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ej....) jag håller inte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…) je ne suis pas d’accord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(Nej....) </w:t>
            </w:r>
            <w:r>
              <w:rPr/>
              <w:t>absolu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…) absolument pa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ej....) 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…) pas du tou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(Nej....) </w:t>
            </w:r>
            <w:r>
              <w:rPr/>
              <w:t>inte i ett enda f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…) en aucun c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 driver med mi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moquez de m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äm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laisante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, skäm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gole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river med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fiches de m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« är du inte riktigt riktig ?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(ne) va pas, n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absolut inte av er me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absolument pas de votre av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ûr que n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 driver med folk/med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(fiches, fous) du monde / de mo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mt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ar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var som 17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, alor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råder/avrå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conseiller / déconse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åder er att prata med henne/honom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conseille de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jag kan tillåta mig (att ge er) ett rå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e peux me permettre (de vous donner) un consei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ni vill ha ett råd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voulez un conseil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jag har ett råd att ge dig/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’ai un conseil à te / vous donn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de/ni borde prata med honom/henne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evrais / vous devriez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äst/det skulle vara bäst att ni pratar med honom/henne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ut / vaudrait mieux lui en parler / que vous lui en parliez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/ni skulle göra bäst i att prata med honom/henne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erais / vous feriez (bien, mieux) de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i gång 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-y tout de su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jag var dig skulle jag köpa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’étais toi je l’achèter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jag var i ditt ställe skulle jag köpa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’étais à ta place je l’achèter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Jag) i hans/hennes ställe skulle köpa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i) à sa place je l’achèter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kan bara slänga den här biljetten. Den är inte giltig läng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qu’à le jeter, ce billet. Il n’est plus val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du vill ha ett råd (acceptera inte denna inbjud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veux un conseil (n’accepte pas cette invitation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å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nse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råder er (verkligen) att prata med henne/honom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éconseille (vivement) de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 (framför allt) inte med henne/honom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lui en parlez (surtout) pa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jag kan tillåta mig ett råd, så borde ni inte prata med henne/honom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e peux me permettre un conseil, vous devriez ne pas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åder er inte (alls) att prata med honom/henne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ous conseille pas (du tout) de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inte intresse av att prata med henne/honom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d’intérêt à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/ni skulle göra fel i att prata med henne/honom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urais / vous auriez (bien) tort de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amför allt), undvik att prata med honom/henne om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urtout), évitez de lui en par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inte d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y allez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 inte (på detta bre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répondez pas (à cette lettr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vråder er att gå d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éconseille d’y all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kulle vara dumt (att säga honom/henne 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erait bête (de lui dire ça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läge (att säga honom/henne 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as le moment (de lui dire ça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värt besväret (att säga honom/henne 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la peine (de lui dire ça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förbju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éfendre / inter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a till en annan person att inte göra någo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 à une autre personne de ne pas faire quelque chos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bjuder er att öppna detta br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éfends d’ouvrir cette let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ppna inte detta bev, det är en o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ouvrez pas cette lettre. C’est un ord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ppna inte detta brev, det är person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ouvre pas cette lettre. C’est personne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kall inte öppna detta br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ouvrirez pas cette let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de inte (prata med honom/henne med den ton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e dois pas (lui parler sur ce ton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 (att du går ut i kvä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eux pas (que tu sortes ce soir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inte rätten (att prata med mig så dä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le droit (de me parler comme ça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man pratar med ett bar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on parle à un enfan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(pratar inte med munnen fu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(parle pas la bouche plein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får inte/ska inte (sätta armbågarna på bor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faut pas (mettre les coudes sur la tabl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mmer inte på fråga (att du tittar på teve i kvä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 n’est) pas question (que tu regardes la télé ce soir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bjuder dig (att öppna detta skåp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e défends (d’ouvrir ce placard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prata inte med öppen mun), så gör man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 parle pas la bouche pleine), ça ne se fait pa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na meninga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vis du public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formligen) förbjudet (att öppna dörrarna innan tåget stanna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(formellement) interdit (d’ouvrir les portes avant l’arrêt du train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bud att gå in/att r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ense d’entrer / de fum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ng förbju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ès interd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nligen inte r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ère de ne pas fum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ombedes att inte (lämna salen innan konsertens slu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priés de ne pas (quitter la salle avant la fin du concert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häls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sal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san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Monsie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,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san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njour, Mademoisel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san mina herrar och damer/unge man/lille 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Messieurs – Dame / jeune homme / petit / pet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 (dès la fin de l’après-midi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Virginie. Hur må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, Virginie. 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 hur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r du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är. Hej/Goddag (förvånad att se den andra personen; slumpartat mö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ns. Salut / Bonjour (surpris de voir l’autre personne; rencontre par hasard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, 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b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illa (tac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mal (merci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ycket) bra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ès) bien, mer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elefo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téléphon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lå, det är Michel, hejsan Oliv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llô, c’est Michel. </w:t>
            </w:r>
            <w:r>
              <w:rPr/>
              <w:t>Bonjour, Olivi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farvä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 congé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så, hej då herrn/frun/fröken/mina herrar och damer/unge man/lille 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ez), au revoir, Monsieur / Madame / Mademoiselle / Messieurs – Dames / Jeune homme / petit / pet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å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ez), au revoir (No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(Préno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n kan tillägga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joute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trax (=om några minu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ut de suite (= dans quelques minute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ut à l’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enare (=senare under dag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us tard (= plus tard dans la journé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 ses om någon dag (=om några dagar) tro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n de ces jours (= dans quelques jours probablemen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nästa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prochain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klockslage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on l’heur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å,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ez), bonne journé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evlig eftermi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n après-mid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nu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evlig hel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n week-en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 s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 de beaux rêv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ågon som arbeta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travaill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tt 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 courag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 fortsätt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continuat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det, så ä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ç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verenskommet, vis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tend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ursäktar sig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mment s’excu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ramför mina ursäkter till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présente mes excus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ursäkt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m’excus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oförlåt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impardonnab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jorde det inte med f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l’ai pas fait exprè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jorde det utan dålig avsi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t cela sans mauvaise intenti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e inte (göra arg, såra, tråka u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oulais pas (… vexer, blesser, ennuyer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dde jag gjorde gott (rät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ru bien fai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ekl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regret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(uppriktigt)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(sincèrement) désolé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 inte göra det 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ferai plu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ll inte börja om (göra om 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recommencerai p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man stör någon (man stöter till honom, man trampar på hans fot, man vill gå förbi honom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on dérange quelqu’un (on le bouscule, on lui marche sur les pieds, on veut passer devant lui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ursäktar mig (jag gjorde det inte med men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excuse. (Je ne l’ai pas fait exprès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l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do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er er att 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prie de m’excus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a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épons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gen skada ske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de mal / Y a pas de m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allvarligt (det gör ingent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grave / C’est pas grav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 (hög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en pri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lyckönskar/önskar någon lyck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éliciter / souhaiter quelque chose à 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tis, lyckönskni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icitation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a mina lyckönskningar ! alla mina komplim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es mes félicitations! Tous mes compliement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yckönska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félic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nöjd/glad för dig (för din sku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ontent(e) pour to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ten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Chapeau! </w:t>
            </w:r>
            <w:r>
              <w:rPr/>
              <w:t>(exprime aussi l’admirati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ett giftermål, en förlovning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un mariage, des fiançaill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na önskningar av l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mes vœux de bonheu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na komplim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mes compliment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moment de commencer un repa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lig mål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appét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tillfället då man börjar dricka (skåla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moment de commencer à boire (trinquer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ål (till er häl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tre santé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r (häl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vôtr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din (häl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tienn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ål, sk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hin, Tchi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ra planers framgån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ccès de votre proje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ell mottag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 officiel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e à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välkommen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ez le / la bienvenu(e) à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någon som skall jobba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va travaille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 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courag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ba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z (travaille) bie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ågon som påbörjar en uppgif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aborde une tâch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cka till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ne chanc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ågon som går u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sort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trevlig kväll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soir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det så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se-toi bie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ågon som åker iväg på resa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part en voyag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lig 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voyag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 er en trevlig viste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souhaite un bon séjour / voyag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någon som är trött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est fatigué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a dig ordent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e-toi bie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någon som skall sova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va dormi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nu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 sött (gör fina drömma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 de beaux rêve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någon som är sjuk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est malad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köt om dig vä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gne-toi bie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 snabbt fr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ts-toi vit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häl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lleure santé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b återhämt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pt rétablissemen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någon som åker på semeste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qu’un qui part en vacanc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lig semester, trevligt l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s vacance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er, högtide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êt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evlig hel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nne fêt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attis på födelsed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 anniversair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J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 Noël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 Nytt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ann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sammanfat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résu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att sammanfatta, skulle jag säga att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résumer, je dirai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ammanfattar med några ord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ésume en quelques mot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man måste komma ihåg, det är att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’il faut en retenir, c’est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ihåg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ez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att säga allt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tout dir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stort, i det stora h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ro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t sa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ref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efä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osso modo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manfattningsv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omm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utligen, kort sa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fin, bref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an berättar en följd av händelser (man uttrycker framför allt tidsaspek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raconter une suite d’événements (on exprime surtout les relations temporelle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st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’abord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början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début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(han kom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(il est arrivé)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edan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pui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, då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it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fter en st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t d’un moment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samma stund, samti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ême temp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 det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ant qu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slut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in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ment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allt kom till slu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n de compt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fin de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man pratar om sitt fysiska tillstå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parler de son état phys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ni mår bra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vous allez bie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(mycket) br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(très) bien, mer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(mycket) bra (jag bär mig b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porte (très) b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mår (mycket) bra (hon bär sig b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porte (très) b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i (full)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en (plein) for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i (full)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en (plein) for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ni mår dåligt (ni pratar med en kompis, med en apotekare, med en läkare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vous allez mal (vous parlez à un(e) ami(e), à un(e) pharmacien(ne) ou à un médeci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(alls)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va pas bien (du tout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mig då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ens m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i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en for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inte i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’est pas en for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ider, ung. jag är då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ouffra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lider, ung hon är då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souffran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ont i huvudet, i halsen, i magen, i tänderna, i njurarna (i ryggen), i levern, i hjär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tête / à la gorge / à l’estomac / aux dents / aux reins (au dos) / au foie / au cœ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la nausé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mig sv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ens faible / fatigué(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mälter maten då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gère m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matlu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’appét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e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 la fièv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s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ouss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livit k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ris froi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hjärtklappni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palpitation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t sl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battements de cœ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har en förkylning, influense, halsflu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a un rhume / la grippe / une angin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/hon är skadad i huvudet, i 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blessé(e) à la tête / au br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en häftig smärta/eller plöts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une douleur aiguë et / ou subit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j ! mitt huvud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ïe! Ma têt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j ! min fo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lle! Mon pied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råga någon om hans/hennes fysiska tillstånd (om man misstänker att “det inte är bra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er quelqu’un sur son état physique (si on soupçonne que “Ça ne va pas”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fel på 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ne va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 vad står p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-ce que tu a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ycket ont ? skall jag ringa en läk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rès mal? J’appelle un médec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an beskriver saker och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écrire les objets et les pers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les obje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ge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leu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ött/gult/vitt/ljusgrönt/mörkgrönt/marinblått/orangt/beigt/br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ouge / jaune / blanc / vert clair / vert foncé / bleu marine / orange / beige / marron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nallrött/blekgrönt/mörkblått/urtvättat bl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ouge vif / vert pâle / bleu foncé / bleu délavé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r och vi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mension et le poid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mycket/ganska) stort/tjockt/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(très / assez) grand / gros / pet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ögt/litet,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haut / pet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ångt/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long / cour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ungt/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urd / lég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unt, fyrkantigt, rektangulärt, cylindr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ond, carré, rectangulaire, cylindrique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seendemässig aspekt, särskilt på käns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pect extérieur, surtout au touche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årt, mjukt, lent, tagg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, mou, doux, épineux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lätt, knöggligt, ojä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isse, rugueux, inégal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tière: c’est fait en qu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i trä, i metall, i silver, i guld, i platina, i stål, i plast, i keramik, i ylle, i bomull, i ny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 bois, en métal, en argent, en or, en platine, en acier, en plastique, en céramique, en laine, en coton, en nylon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används det ti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oi ça se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används till att (reglera tändstiften i en b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ert à (régler les bougies d’une voitur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att (skruva upp åtsittande skruva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 (desserrer les vis coincées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grej för att (torka skor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truc pour (sécher des chaussettes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lojgrej för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gadget pour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Les pers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iska kännetecke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ractéristiques physiqu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är (mycket) lång, stor / kort, 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(très) grand / pet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är (ganska) kraftig/tjock/ s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(assez) forte / grosse / minc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/hon är (snarare) mager/solid/kra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(plutôt) maigre / solide / costaud(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väger (ungefär) x ki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èse / fait (à peu près) X kilo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är (ungefär) 1 meter och 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fait / mesure (à peu près) 1 mètre 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ljust/mörkt/svart/brunt/rött/grått/vit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les cheveux blonds / bruns / noirs / châtains / roux / gris / blanc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ockigt/rak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les cheveux frisés / raid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n har långt/kor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les cheveux longs / court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lintskallig/skägg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 / barbu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en liten/stor mustasch/ sk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petite / grande moustache / barb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/hon bär glasög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porte des lunett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/hon har blåa/svarta/mörka/bruna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a les yeux bleus / noirs / bruns / noiset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/hon är (mycket/ganska) ung/gammal/till åren kom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(très / assez) jeune / vieux / vieille / âgé(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/hon är av en viss ålder (=ganska till åren komm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d’un certain âge (= assez âgé(e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/hon är i 30-40-års åldern 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a une trentaine / quarantaine … à peu prè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bär jean/un rullad krage/en grå hatt/sport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porte un jean / un col roulé / un chapeau gris / des baskets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äre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ractèr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är blyg/trevlig/inte trev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timide / sympa / pas symp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pratar lite/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parle peu / beaucoup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ler lite/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sourit peu / beaucoup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hon är (mycket) rolig/lustig/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est (très) marrant(e) / drôle / gentil(le) 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identifiera en p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identifier une personn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en unge mannen med lån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jeune homme aux cheveux long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en tjocke herrn med rött ansik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gros monsieur au visage roug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en unga flickan med locki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jeune fille aux cheveux fris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12:00Z</dcterms:created>
  <dc:creator>fohet</dc:creator>
  <dc:description/>
  <dc:language>en-US</dc:language>
  <cp:lastModifiedBy>Stefan Gustafsson</cp:lastModifiedBy>
  <dcterms:modified xsi:type="dcterms:W3CDTF">2013-01-27T12:12:00Z</dcterms:modified>
  <cp:revision>2</cp:revision>
  <dc:subject/>
  <dc:title>EXPRESSIONS niveau 5</dc:title>
</cp:coreProperties>
</file>