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1"/>
        <w:gridCol w:w="2439"/>
      </w:tblGrid>
      <w:tr>
        <w:trPr>
          <w:trHeight w:val="39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1.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0" w:name="J'AIME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J'AIME</w:t>
            </w:r>
            <w:bookmarkEnd w:id="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 / J'AIME PAS                   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dore... 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les films italiens.</w:t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suis fou (folle)  de 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me beaucoup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me bien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Ça me plaît (assez, beaucoup...)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Ça ne me plaît pas du tout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7"/>
                <w:szCs w:val="27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7"/>
                <w:szCs w:val="27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0"/>
                <w:lang w:eastAsia="sv-SE"/>
              </w:rPr>
              <w:t xml:space="preserve">Je déteste.... 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6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7"/>
        <w:gridCol w:w="2823"/>
      </w:tblGrid>
      <w:tr>
        <w:trPr/>
        <w:tc>
          <w:tcPr>
            <w:tcW w:w="63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zCs w:val="20"/>
                <w:lang w:eastAsia="sv-SE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.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" w:name="DIRE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IRE</w:t>
            </w:r>
            <w:bookmarkEnd w:id="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 CE QUE L'ON 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>PRÉFÈRE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Cs w:val="20"/>
                <w:lang w:eastAsia="sv-SE"/>
              </w:rPr>
              <w:t>         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préfère...</w:t>
            </w:r>
          </w:p>
        </w:tc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aller au café </w:t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me mieux...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merais mieux...  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Il vaut mieux...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Il est préférable de / d'..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préférerais..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</w:t>
            </w:r>
          </w:p>
        </w:tc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5157"/>
      </w:tblGrid>
      <w:tr>
        <w:trPr/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3.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DIRE </w:t>
            </w:r>
            <w:bookmarkStart w:id="2" w:name="CE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CE</w:t>
            </w:r>
            <w:bookmarkEnd w:id="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 QU' ON A L' INTENTION DE FAIRE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>             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voudrais... </w:t>
            </w:r>
          </w:p>
        </w:tc>
        <w:tc>
          <w:tcPr>
            <w:tcW w:w="515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partir en vacances.   </w:t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merais...  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 l'intention de ...  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pense..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tiens à ...  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compte...  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3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 envie de ...   </w:t>
            </w:r>
          </w:p>
        </w:tc>
        <w:tc>
          <w:tcPr>
            <w:tcW w:w="5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85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5"/>
        <w:gridCol w:w="4239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4 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DIRE CE </w:t>
            </w:r>
            <w:bookmarkStart w:id="3" w:name="QUE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QUE</w:t>
            </w:r>
            <w:bookmarkEnd w:id="3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 L' ON VEUT FAIRE                                           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veux....   </w:t>
            </w:r>
          </w:p>
        </w:tc>
        <w:tc>
          <w:tcPr>
            <w:tcW w:w="4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visiter Paris un jour   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voudrais....   </w:t>
            </w:r>
          </w:p>
        </w:tc>
        <w:tc>
          <w:tcPr>
            <w:tcW w:w="4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4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sv-SE"/>
              </w:rPr>
              <w:t>DIRE CE QUE L' ON VEUT FAIRE  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espère........   </w:t>
            </w:r>
          </w:p>
        </w:tc>
        <w:tc>
          <w:tcPr>
            <w:tcW w:w="4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aller skier cet hiver.   </w:t>
            </w:r>
          </w:p>
        </w:tc>
      </w:tr>
      <w:tr>
        <w:trPr/>
        <w:tc>
          <w:tcPr>
            <w:tcW w:w="426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compte bien...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4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277"/>
        <w:gridCol w:w="1498"/>
        <w:gridCol w:w="4401"/>
      </w:tblGrid>
      <w:tr>
        <w:trPr/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5 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4" w:name="RACONTER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RACONTER</w:t>
            </w:r>
            <w:bookmarkEnd w:id="4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 UNE SUIT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'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>ÉVÈNEMENTS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   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xemple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Cs w:val="20"/>
                <w:lang w:eastAsia="sv-SE"/>
              </w:rPr>
              <w:t>(à coller au verso du carton n° 5) 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alors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Tout d'abord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, ils ont creusé un trou,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nsuite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ils l'ont recouvert de branches et de feuilles sèches.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Puis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ils se sont cachés et ils ont attendu.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Au bout d'un moment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, l'animal s'est approché du piège, il allait être pris...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C'est alors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que Marco a éternué. Prise de panique, la bête s'est enfuie à toute vitesse. Nos trois chasseurs avaient, une fois de plus, raté leur coup !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nfin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, ils ont décidé d'aller à la pêche : les poissons sont sourds, paraît-il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 </w:t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t puis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....   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Tout d'abord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après.....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A la fin..   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Au début...  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au bout d’un moment.....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Enfin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...   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nsuite...  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 alors que..  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9"/>
        <w:gridCol w:w="2281"/>
        <w:gridCol w:w="3005"/>
        <w:gridCol w:w="1771"/>
      </w:tblGrid>
      <w:tr>
        <w:trPr/>
        <w:tc>
          <w:tcPr>
            <w:tcW w:w="54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5" w:name="6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6</w:t>
            </w:r>
            <w:bookmarkEnd w:id="5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  POUR RÉSUMER SES IDÉES OU UN RÉCIT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                           </w:t>
            </w:r>
          </w:p>
        </w:tc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6" w:name="7"/>
            <w:r>
              <w:rPr>
                <w:rFonts w:cs="Times New Roman" w:ascii="Times New Roman" w:hAnsi="Times New Roman"/>
                <w:b/>
                <w:color w:val="000080"/>
                <w:sz w:val="28"/>
                <w:szCs w:val="20"/>
                <w:lang w:eastAsia="sv-SE"/>
              </w:rPr>
              <w:t xml:space="preserve">7   </w:t>
            </w:r>
            <w:bookmarkEnd w:id="6"/>
            <w:r>
              <w:rPr>
                <w:rFonts w:cs="Times New Roman" w:ascii="Times New Roman" w:hAnsi="Times New Roman"/>
                <w:b/>
                <w:color w:val="000080"/>
                <w:sz w:val="28"/>
                <w:szCs w:val="20"/>
                <w:lang w:eastAsia="sv-SE"/>
              </w:rPr>
              <w:t>EXPRIMER UNE OPINION AVEC MOINS DE CERTITUDE</w:t>
            </w:r>
            <w:r>
              <w:rPr>
                <w:rFonts w:cs="Times New Roman" w:ascii="Times New Roman" w:hAnsi="Times New Roman"/>
                <w:color w:val="000080"/>
                <w:sz w:val="28"/>
                <w:szCs w:val="20"/>
                <w:lang w:eastAsia="sv-SE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8"/>
                <w:szCs w:val="20"/>
                <w:lang w:eastAsia="sv-SE"/>
              </w:rPr>
              <w:t>        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n gros...   </w:t>
            </w:r>
          </w:p>
        </w:tc>
        <w:tc>
          <w:tcPr>
            <w:tcW w:w="228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j'ai bien aimé cette émission.   </w:t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i l'impression que...   </w:t>
            </w:r>
          </w:p>
        </w:tc>
        <w:tc>
          <w:tcPr>
            <w:tcW w:w="177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Sophie nous cache quelque chose.   </w:t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n bref...  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n quelques mots...  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Donc...  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Il me semble que...                   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Grosso modo *  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nfin bref...  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On dirait que...   </w:t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Pour résumer, je dirai que...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31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Bref...   </w:t>
            </w:r>
          </w:p>
        </w:tc>
        <w:tc>
          <w:tcPr>
            <w:tcW w:w="22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17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531"/>
        <w:gridCol w:w="4838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7" w:name="8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8 </w:t>
            </w:r>
            <w:bookmarkEnd w:id="7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IRE QU'ON EST D' ACCORD  (1)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8" w:name="9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9 </w:t>
            </w:r>
            <w:bookmarkEnd w:id="8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IRE QU'ON EST D' ACCORD (2)  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 ACCORD TOTAL :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   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- ACCORD PARTIEL :   </w:t>
            </w:r>
          </w:p>
        </w:tc>
      </w:tr>
      <w:tr>
        <w:trPr/>
        <w:tc>
          <w:tcPr>
            <w:tcW w:w="483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Absolument !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Tout à fait...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suis d'accord !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suis entièrement de ton / votre avis !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sûr !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Sans aucun doute !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xactement  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bien possible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Peut-être bien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Si vous voulez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Si tu le dis..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Sans doute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Ça se peut...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Bof...*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Oui mais...   </w:t>
            </w:r>
          </w:p>
        </w:tc>
      </w:tr>
      <w:tr>
        <w:trPr/>
        <w:tc>
          <w:tcPr>
            <w:tcW w:w="48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Mouais... *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9"/>
        <w:gridCol w:w="559"/>
        <w:gridCol w:w="4698"/>
      </w:tblGrid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9" w:name="1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10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IRE QU' ON N' EST PAS D' ACCORD (1)  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0" w:name="1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1 </w:t>
            </w:r>
            <w:bookmarkEnd w:id="1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IRE QU' ON N' EST PAS D' ACCORD (2)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 DÉSACCORD TOTAL :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 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 DÉSACCORD PARTIEL :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ne suis pas du tout d'accord.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e n'est pas toujours vrai / comme ça.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ne suis pas tout à fait d'accord.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Non pas vraiment / pas toujours.. </w:t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Tu rigoles ! * *  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Tu plaisantes ! *  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Pas du tout !  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ne suis absolument pas de votre avis !  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94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Tu délires !! **  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sv-SE"/>
        </w:rPr>
      </w:pPr>
      <w:r>
        <w:rPr>
          <w:rFonts w:cs="Times New Roman" w:ascii="Times New Roman" w:hAnsi="Times New Roman"/>
          <w:sz w:val="16"/>
          <w:szCs w:val="16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4"/>
        <w:gridCol w:w="153"/>
        <w:gridCol w:w="4329"/>
      </w:tblGrid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1" w:name="1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2 </w:t>
            </w:r>
            <w:bookmarkEnd w:id="1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RTER UN JUGEMENT SUR QUELQUE CHOSE (1)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2" w:name="13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3 </w:t>
            </w:r>
            <w:bookmarkEnd w:id="1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RTER UN JUGEMENT SUR QUELQUE CHOSE (2)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 QUE J'AIME BEAUCOUP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 QUE J'AIME MOYENNEMENT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magnifique ! 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(Ouais) c'est pas mal... 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trouve ça assez beau / joli / intéressant... </w:t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superbe ! 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très beau / joli / amusant / agréable /  intéressant. 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pas mal du tout / C'est vraiment pas mal *.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5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chouette * / génial * / super * / cool *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3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sv-SE"/>
        </w:rPr>
      </w:pPr>
      <w:r>
        <w:rPr>
          <w:rFonts w:cs="Times New Roman" w:ascii="Times New Roman" w:hAnsi="Times New Roman"/>
          <w:sz w:val="16"/>
          <w:szCs w:val="16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2"/>
        <w:gridCol w:w="149"/>
        <w:gridCol w:w="4745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3" w:name="14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4 </w:t>
            </w:r>
            <w:bookmarkEnd w:id="13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RTER UN JUGEMENT SUR QUELQUE CHOSE (3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4" w:name="15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5   </w:t>
            </w:r>
            <w:bookmarkEnd w:id="14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RTER UN JUGEMENT SUR QUELQUE CHOSE (2)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 QUE JE N'AI PAS BEAUCOUP AIME :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QUE JE N'AI PAS AIME DU TOUT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:   </w:t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ne trouve pas ça très beau / joli / intéressant...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ennuyeux.   </w:t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trouve ça assez ennuyeux.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sans intérêt.   </w:t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e n'est pas terrible.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barbant * / rasoir * / casse-pieds *.   </w:t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plutôt moche *.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trouve ça moche * / affreux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9"/>
        <w:gridCol w:w="1888"/>
        <w:gridCol w:w="1078"/>
        <w:gridCol w:w="2991"/>
      </w:tblGrid>
      <w:tr>
        <w:trPr/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5" w:name="16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6 </w:t>
            </w:r>
            <w:bookmarkEnd w:id="15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EMANDER UNE INFORMATION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> </w:t>
            </w:r>
            <w:r>
              <w:rPr>
                <w:rFonts w:cs="Times New Roman" w:ascii="Times New Roman" w:hAnsi="Times New Roman"/>
                <w:color w:val="000080"/>
                <w:sz w:val="28"/>
                <w:szCs w:val="20"/>
                <w:lang w:eastAsia="sv-SE"/>
              </w:rPr>
              <w:t> 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Pouvez-vous me dire      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si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            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la gare est loin d’ici ?  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pourquoi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le train est en retard ?  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comment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 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aller à Nîmes ?  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où 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          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se trouve la gare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?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quand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      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part mon train ?   </w:t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'aurais voulu savoir   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si...                   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pourquoi ...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comment...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où...  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quand ..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4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6" w:name="17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7 </w:t>
            </w:r>
            <w:bookmarkEnd w:id="16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S'EXCUSER / DEMANDER PARDON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Pardon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'est de ma faute : excusez-moi / excuse-moi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suis vraiment désolé (e) / navré (e) de ......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vous prie de m'excuser....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vous présente toutes mes excuses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vous / te demande pardon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xcusez-moi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721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Je l'ai pas fait exprès ! *   </w:t>
            </w:r>
          </w:p>
        </w:tc>
        <w:tc>
          <w:tcPr>
            <w:tcW w:w="2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sv-SE"/>
        </w:rPr>
      </w:pPr>
      <w:r>
        <w:rPr>
          <w:rFonts w:cs="Times New Roman" w:ascii="Times New Roman" w:hAnsi="Times New Roman"/>
          <w:sz w:val="16"/>
          <w:szCs w:val="16"/>
          <w:lang w:eastAsia="sv-SE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7" w:name="18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8 </w:t>
            </w:r>
            <w:bookmarkEnd w:id="17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COMMENT PRENDRE LA PAROLE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   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Désolé (e) de t'interrompre mais... j'ai quelque chose de très important à dire.  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Attends, j'ai quelque chose d'important à dire avant ....  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Si je peux me permettre une remarque...    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Il faut que je te dise quelque chose    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J'ai une question à poser...     </w:t>
            </w:r>
          </w:p>
        </w:tc>
      </w:tr>
      <w:tr>
        <w:trPr/>
        <w:tc>
          <w:tcPr>
            <w:tcW w:w="9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Je peux commencer .../ continuer ...?  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sv-SE"/>
        </w:rPr>
      </w:pPr>
      <w:r>
        <w:rPr>
          <w:rFonts w:cs="Times New Roman" w:ascii="Times New Roman" w:hAnsi="Times New Roman"/>
          <w:sz w:val="16"/>
          <w:szCs w:val="16"/>
          <w:lang w:eastAsia="sv-SE"/>
        </w:rPr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8" w:name="19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19 </w:t>
            </w:r>
            <w:bookmarkEnd w:id="18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ONNER LA PAROLE À QUELQU'UN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Vas-y...    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Qu'en penses-tu ?  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Tu n'es pas de mon avis ?    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t toi, tu ne dis rien ?    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Dis ce que tu as à dire...    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La parole est à Jane...   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Y a-t-il des questions 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eastAsia="sv-SE"/>
        </w:rPr>
      </w:pPr>
      <w:r>
        <w:rPr>
          <w:rFonts w:cs="Times New Roman" w:ascii="Times New Roman" w:hAnsi="Times New Roman"/>
          <w:sz w:val="16"/>
          <w:szCs w:val="16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162"/>
        <w:gridCol w:w="5335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19" w:name="2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20 </w:t>
            </w:r>
            <w:bookmarkEnd w:id="19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EXPRIMER SON OPINION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 xml:space="preserve">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0" w:name="2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1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EXPRIMER L'OPINION D'UN AUTRE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Je crois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la vie est moins chère à Lyon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D'après elle (lui)</w:t>
            </w:r>
            <w:r>
              <w:rPr>
                <w:rFonts w:cs="Times New Roman" w:ascii="Times New Roman" w:hAnsi="Times New Roman"/>
                <w:lang w:eastAsia="sv-SE"/>
              </w:rPr>
              <w:t xml:space="preserve"> la vie est moins chère à Lyon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 xml:space="preserve"> Je pense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 vivre à Londres doit être agréable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Selon elle (lui)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la vie à Londres doit être  agréable.  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Je trouve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.. la vie en ville  est passionnante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Elle (il) dit que</w:t>
            </w:r>
            <w:r>
              <w:rPr>
                <w:rFonts w:cs="Times New Roman" w:ascii="Times New Roman" w:hAnsi="Times New Roman"/>
                <w:lang w:eastAsia="sv-SE"/>
              </w:rPr>
              <w:t>... la vie en ville est passionnante.  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Je considère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c'est un choix personnel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Il (elle) affirme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c'est un choix personnel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A mon avis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ça doit être amusant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Elle (il) croit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... ça doit être amusant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D'après moi</w:t>
            </w:r>
            <w:r>
              <w:rPr>
                <w:rFonts w:cs="Times New Roman" w:ascii="Times New Roman" w:hAnsi="Times New Roman"/>
                <w:lang w:eastAsia="sv-SE"/>
              </w:rPr>
              <w:t>... Paris est une belle ville. </w:t>
            </w:r>
            <w:r>
              <w:rPr>
                <w:rFonts w:cs="Times New Roman" w:ascii="Times New Roman" w:hAnsi="Times New Roman"/>
                <w:sz w:val="16"/>
                <w:szCs w:val="16"/>
                <w:lang w:eastAsia="sv-SE"/>
              </w:rPr>
              <w:t xml:space="preserve">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 xml:space="preserve"> Pour lui (elle)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Paris est une belle ville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Pour moi</w:t>
            </w:r>
            <w:r>
              <w:rPr>
                <w:rFonts w:cs="Times New Roman" w:ascii="Times New Roman" w:hAnsi="Times New Roman"/>
                <w:lang w:eastAsia="sv-SE"/>
              </w:rPr>
              <w:t xml:space="preserve">... Paris est triste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 xml:space="preserve"> En ce qui le (la) concerne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Paris est triste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Selon moi</w:t>
            </w:r>
            <w:r>
              <w:rPr>
                <w:rFonts w:cs="Times New Roman" w:ascii="Times New Roman" w:hAnsi="Times New Roman"/>
                <w:lang w:eastAsia="sv-SE"/>
              </w:rPr>
              <w:t xml:space="preserve">... toutes les villes se valent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 xml:space="preserve">Pour sa part, elle pense que </w:t>
            </w:r>
            <w:r>
              <w:rPr>
                <w:rFonts w:cs="Times New Roman" w:ascii="Times New Roman" w:hAnsi="Times New Roman"/>
                <w:lang w:eastAsia="sv-SE"/>
              </w:rPr>
              <w:t>...toutes les villes  se ressemblent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En ce qui me concerne</w:t>
            </w:r>
            <w:r>
              <w:rPr>
                <w:rFonts w:cs="Times New Roman" w:ascii="Times New Roman" w:hAnsi="Times New Roman"/>
                <w:lang w:eastAsia="sv-SE"/>
              </w:rPr>
              <w:t xml:space="preserve">... je préfère Lyon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Il (elle) trouve que</w:t>
            </w:r>
            <w:r>
              <w:rPr>
                <w:rFonts w:cs="Times New Roman" w:ascii="Times New Roman" w:hAnsi="Times New Roman"/>
                <w:lang w:eastAsia="sv-SE"/>
              </w:rPr>
              <w:t xml:space="preserve">... Lyon est plus sympa *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Pour ma part</w:t>
            </w:r>
            <w:r>
              <w:rPr>
                <w:rFonts w:cs="Times New Roman" w:ascii="Times New Roman" w:hAnsi="Times New Roman"/>
                <w:lang w:eastAsia="sv-SE"/>
              </w:rPr>
              <w:t xml:space="preserve">... Lyon est une trop petite ville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A son avis</w:t>
            </w:r>
            <w:r>
              <w:rPr>
                <w:rFonts w:cs="Times New Roman" w:ascii="Times New Roman" w:hAnsi="Times New Roman"/>
                <w:lang w:eastAsia="sv-SE"/>
              </w:rPr>
              <w:t xml:space="preserve"> ...rien ne vaut la campagne.   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sv-SE"/>
              </w:rPr>
              <w:t>Personnellement</w:t>
            </w:r>
            <w:r>
              <w:rPr>
                <w:rFonts w:cs="Times New Roman" w:ascii="Times New Roman" w:hAnsi="Times New Roman"/>
                <w:lang w:eastAsia="sv-SE"/>
              </w:rPr>
              <w:t xml:space="preserve">, je n'ai rien contre les petites  villes.  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7"/>
        <w:gridCol w:w="346"/>
        <w:gridCol w:w="5773"/>
      </w:tblGrid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1" w:name="2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22 </w:t>
            </w:r>
            <w:bookmarkEnd w:id="2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EMANDER SON AVIS A QUELQU'UN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(1)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2" w:name="23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3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EMANDER SON AVIS A QUELQU'UN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(2)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Cs w:val="20"/>
                <w:lang w:eastAsia="sv-S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A UN COPAIN :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- A SON PROFESSEUR :     </w:t>
            </w:r>
          </w:p>
        </w:tc>
      </w:tr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st-ce que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tu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en penses ? 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st-ce que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vous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en pensez ?  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el est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votre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avis ?  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n pensez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vous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?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el est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ton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avis ?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n penses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-tu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? 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st-ce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'en dis ? *  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9"/>
        <w:gridCol w:w="360"/>
        <w:gridCol w:w="4777"/>
      </w:tblGrid>
      <w:tr>
        <w:trPr>
          <w:trHeight w:val="136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3" w:name="24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4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32"/>
                <w:u w:val="single"/>
                <w:rFonts w:cs="Times New Roman" w:ascii="Times New Roman" w:hAnsi="Times New Roman"/>
                <w:color w:val="0000FF"/>
                <w:lang w:eastAsia="sv-SE"/>
              </w:rPr>
              <w:instrText xml:space="preserve"> HYPERLINK "http://fle.u-strasbg.fr/webl/wflebao/chap03.htm" \l "INDEX%23INDEX"</w:instrText>
            </w:r>
            <w:r>
              <w:rPr>
                <w:rStyle w:val="InternetLink"/>
                <w:sz w:val="32"/>
                <w:u w:val="single"/>
                <w:rFonts w:cs="Times New Roman" w:ascii="Times New Roman" w:hAnsi="Times New Roman"/>
                <w:color w:val="0000FF"/>
                <w:lang w:eastAsia="sv-SE"/>
              </w:rPr>
              <w:fldChar w:fldCharType="separate"/>
            </w:r>
            <w:bookmarkEnd w:id="23"/>
            <w:r>
              <w:rPr>
                <w:rStyle w:val="InternetLink"/>
                <w:rFonts w:cs="Times New Roman" w:ascii="Times New Roman" w:hAnsi="Times New Roman"/>
                <w:color w:val="0000FF"/>
                <w:sz w:val="32"/>
                <w:u w:val="single"/>
                <w:lang w:eastAsia="sv-SE"/>
              </w:rPr>
              <w:t> </w:t>
            </w:r>
            <w:r>
              <w:rPr>
                <w:rStyle w:val="InternetLink"/>
                <w:sz w:val="32"/>
                <w:u w:val="single"/>
                <w:rFonts w:cs="Times New Roman" w:ascii="Times New Roman" w:hAnsi="Times New Roman"/>
                <w:color w:val="0000FF"/>
                <w:lang w:eastAsia="sv-SE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QU'EST-CE QU'ON DIT DANS LA CLASSE ?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 xml:space="preserve">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4" w:name="25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5</w:t>
            </w:r>
            <w:r>
              <w:rPr>
                <w:rFonts w:cs="Times New Roman" w:ascii="Times New Roman" w:hAnsi="Times New Roman"/>
                <w:color w:val="000080"/>
                <w:sz w:val="32"/>
                <w:szCs w:val="20"/>
                <w:lang w:eastAsia="sv-SE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EXPRIMER LA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32"/>
                <w:szCs w:val="20"/>
                <w:lang w:eastAsia="sv-SE"/>
              </w:rPr>
              <w:t>PROBABILITÉ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</w:tr>
      <w:tr>
        <w:trPr>
          <w:trHeight w:val="34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- QUE DIT LE PROFESSEUR ?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 Il / elle a dû .....tomber malade, c'est pourquoi elle est absente.  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 Peut-être que... Paul a de ses nouvelles.  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 Il (elle) est sans doute enrhumé(e).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 xml:space="preserve">  Elle (il) a sans doute attrapé froid.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eastAsia="sv-SE"/>
              </w:rPr>
              <w:t xml:space="preserve">  Bonjour, comment ça va aujourd'hui ?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67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eastAsia="sv-SE"/>
              </w:rPr>
              <w:t xml:space="preserve">  Écoutez / Regardez / Répétez / Répondez.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hacun son tour / tous ensemble.  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eastAsia="sv-SE"/>
              </w:rPr>
              <w:t xml:space="preserve">  Travaillez  en groupes / par deux.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  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i veut répondre ?  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eastAsia="sv-SE"/>
              </w:rPr>
              <w:t xml:space="preserve">  Est-ce qu'il y a des questions ?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Vous avez compris ?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eastAsia="sv-SE"/>
              </w:rPr>
              <w:t xml:space="preserve">  Vous avez fini ?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 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st-ce que vous pensez de ...?  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675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i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  <w:szCs w:val="20"/>
                <w:lang w:eastAsia="sv-SE"/>
              </w:rPr>
              <w:t xml:space="preserve">  Est-ce que ma réponse vous satisfait ?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>
          <w:trHeight w:val="360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Voulez-vous d'autres  exemples ?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 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1043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53"/>
        <w:gridCol w:w="5195"/>
      </w:tblGrid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5" w:name="26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 xml:space="preserve">26 </w:t>
            </w:r>
            <w:bookmarkEnd w:id="25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EMANDER DE FAIRE QUELQUE CHOSE (1)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6" w:name="27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7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DEMANDER DE FAIRE QUELQUE CHOSE (2)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>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- A UN AMI : 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  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- A SON PROFESSEUR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e tu veux bien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... me prêter ton disque ?   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e vous voulez bien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... écrire ce mot au tableau ?  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Ça te dérangerait de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... me prêter ton disque ? 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20"/>
                <w:lang w:eastAsia="sv-SE"/>
              </w:rPr>
              <w:t>ç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a vous dérangerait de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.... répéter une fois encore ? *    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20"/>
                <w:lang w:eastAsia="sv-SE"/>
              </w:rPr>
              <w:t>ç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a te dérange si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... je prête ton disque à Tom * ?   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20"/>
                <w:lang w:eastAsia="sv-SE"/>
              </w:rPr>
              <w:t>ç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a vous dérange si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.... nous parlons ensemble en anglais ? *   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e je peux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... prêter ton disque à Tom ?   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e vous pouvez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... parler plus fort s'il vous plaît ?  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Pourrais-tu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...me prêter ton disque ?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Pourriez-vous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... parler plus fort s'il vous plaît ?   </w:t>
            </w:r>
          </w:p>
        </w:tc>
      </w:tr>
      <w:tr>
        <w:trPr/>
        <w:tc>
          <w:tcPr>
            <w:tcW w:w="5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Vous voulez bien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répéter ce mot s'il vous plaît ?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</w:r>
    </w:p>
    <w:tbl>
      <w:tblPr>
        <w:tblW w:w="772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3"/>
      </w:tblGrid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7" w:name="28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8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QUE DISENT LES ÉLÈVES ?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32"/>
                <w:szCs w:val="20"/>
                <w:lang w:eastAsia="sv-SE"/>
              </w:rPr>
              <w:t>(1)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- QUAND ILS DEMANDENT LA PERMISSION</w:t>
            </w:r>
            <w:r>
              <w:rPr>
                <w:rFonts w:cs="Times New Roman" w:ascii="Times New Roman" w:hAnsi="Times New Roman"/>
                <w:b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e je peux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... sortir un moment ?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'on peut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... relire le texte une dernière fois?   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Est-ce que j'ai / on  a / le droit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... de travailler seul ?  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  <w:szCs w:val="20"/>
                <w:lang w:eastAsia="sv-SE"/>
              </w:rPr>
              <w:t>ç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a vous embête pas si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*... je me mets dans l'autre groupe ?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J'aimerais qu'on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revoie le dernier dialogue ensemble.  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>Je voudrais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... travailler avec le groupe n° 2.     </w:t>
            </w:r>
          </w:p>
        </w:tc>
      </w:tr>
      <w:tr>
        <w:trPr/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Vous permettez que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...l'on prenne encore 5 minutes de pause ?  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9"/>
        <w:gridCol w:w="240"/>
        <w:gridCol w:w="5737"/>
      </w:tblGrid>
      <w:tr>
        <w:trPr>
          <w:trHeight w:val="103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8" w:name="29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29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QUE DISENT LES ÉLÈVES ?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29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29" w:name="3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QUE DISENT LES ÉLÈVES ?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    </w:t>
            </w:r>
          </w:p>
        </w:tc>
      </w:tr>
      <w:tr>
        <w:trPr>
          <w:trHeight w:val="34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(2)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- QUAND ILS DEMANDENT DE RÉPÉTER   </w:t>
            </w:r>
          </w:p>
        </w:tc>
      </w:tr>
      <w:tr>
        <w:trPr>
          <w:trHeight w:val="660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Cs w:val="20"/>
                <w:lang w:eastAsia="sv-S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QUAND ILS DEMANDENT DE RÉPÉTER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299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(A LEUR PROFESSEUR) 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    </w:t>
            </w:r>
          </w:p>
        </w:tc>
      </w:tr>
      <w:tr>
        <w:trPr>
          <w:trHeight w:val="675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(A UN COPAIN) 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 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299" w:leader="none"/>
              </w:tabs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xcusez-moi, je n'ai pas bien compris, vous pouvez répéter s'il vous plaît ?    </w:t>
            </w:r>
          </w:p>
        </w:tc>
      </w:tr>
      <w:tr>
        <w:trPr>
          <w:trHeight w:val="645" w:hRule="atLeast"/>
        </w:trPr>
        <w:tc>
          <w:tcPr>
            <w:tcW w:w="422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'est-ce que tu dis ? 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Quoi ?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Hein ? * 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Tu peux répéter s'il te plaît ?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xcusez-moi, qu'est-ce que vous voulez dire ?    </w:t>
            </w:r>
          </w:p>
        </w:tc>
      </w:tr>
      <w:tr>
        <w:trPr>
          <w:trHeight w:val="675" w:hRule="atLeast"/>
        </w:trPr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Excusez-moi, vous pouvez parler un peu moins vite s'il vous plaît ?     </w:t>
            </w:r>
          </w:p>
        </w:tc>
      </w:tr>
      <w:tr>
        <w:trPr>
          <w:trHeight w:val="675" w:hRule="atLeast"/>
        </w:trPr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Excusez-moi, est-ce que vous pouvez parler un  peu moins vite s'il vous plaît ?     </w:t>
            </w:r>
          </w:p>
        </w:tc>
      </w:tr>
      <w:tr>
        <w:trPr>
          <w:trHeight w:val="360" w:hRule="atLeast"/>
        </w:trPr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Excusez-moi, je ne comprends pas ça.     </w:t>
            </w:r>
          </w:p>
        </w:tc>
      </w:tr>
      <w:tr>
        <w:trPr>
          <w:trHeight w:val="360" w:hRule="atLeast"/>
        </w:trPr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C'est-à-dire ?     </w:t>
            </w:r>
          </w:p>
        </w:tc>
      </w:tr>
      <w:tr>
        <w:trPr>
          <w:trHeight w:val="360" w:hRule="atLeast"/>
        </w:trPr>
        <w:tc>
          <w:tcPr>
            <w:tcW w:w="42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 xml:space="preserve">  Comment ? / Pardon ?</w:t>
            </w:r>
            <w:r>
              <w:rPr>
                <w:rFonts w:cs="Times New Roman" w:ascii="Times New Roman" w:hAnsi="Times New Roman"/>
                <w:szCs w:val="20"/>
                <w:lang w:eastAsia="sv-SE"/>
              </w:rPr>
              <w:t xml:space="preserve">  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2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9"/>
        <w:gridCol w:w="149"/>
        <w:gridCol w:w="5008"/>
      </w:tblGrid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30" w:name="3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31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IRE QU'ON NE SAIT PAS FAIRE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  </w:t>
            </w:r>
            <w:r>
              <w:rPr>
                <w:rFonts w:cs="Times New Roman" w:ascii="Times New Roman" w:hAnsi="Times New Roman"/>
                <w:color w:val="000080"/>
                <w:sz w:val="28"/>
                <w:szCs w:val="20"/>
                <w:lang w:eastAsia="sv-SE"/>
              </w:rPr>
              <w:t xml:space="preserve"> 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31" w:name="3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32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EMANDER DES PRÉCISIONS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Cs w:val="20"/>
                <w:lang w:eastAsia="sv-SE"/>
              </w:rPr>
              <w:t xml:space="preserve">     </w:t>
            </w:r>
          </w:p>
        </w:tc>
      </w:tr>
      <w:tr>
        <w:trPr/>
        <w:tc>
          <w:tcPr>
            <w:tcW w:w="50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xcusez-moi, je n'y arrive pas. 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xcusez-moi, je ne sais pas comment faire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xcusez-moi, je n'ai pas bien compris. 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xcusez-moi, je ne comprends pas.   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Comment ça s'écrit ? *     </w:t>
            </w:r>
          </w:p>
        </w:tc>
      </w:tr>
      <w:tr>
        <w:trPr/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Comment ça se prononce ? *     </w:t>
            </w:r>
          </w:p>
        </w:tc>
      </w:tr>
      <w:tr>
        <w:trPr/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Qu'est-ce que ça veut dire ?     </w:t>
            </w:r>
          </w:p>
        </w:tc>
      </w:tr>
      <w:tr>
        <w:trPr/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Pouvez-vous épeler ce  mot s'il vous plaît ?   </w:t>
            </w:r>
          </w:p>
        </w:tc>
      </w:tr>
      <w:tr>
        <w:trPr/>
        <w:tc>
          <w:tcPr>
            <w:tcW w:w="50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5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Pouvez-vous traduire s'il vous plaît ?  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sv-SE"/>
        </w:rPr>
      </w:pPr>
      <w:r>
        <w:rPr>
          <w:rFonts w:cs="Times New Roman" w:ascii="Times New Roman" w:hAnsi="Times New Roman"/>
          <w:lang w:eastAsia="sv-SE"/>
        </w:rPr>
        <w:t xml:space="preserve">  </w:t>
      </w:r>
    </w:p>
    <w:tbl>
      <w:tblPr>
        <w:tblW w:w="10206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240"/>
        <w:gridCol w:w="4808"/>
      </w:tblGrid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32" w:name="33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33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32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SAVOIR CE QU'IL FAUT FAIRE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  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33" w:name="34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34</w:t>
            </w:r>
            <w:r>
              <w:rPr>
                <w:rFonts w:cs="Times New Roman" w:ascii="Times New Roman" w:hAnsi="Times New Roman"/>
                <w:b/>
                <w:color w:val="000080"/>
                <w:szCs w:val="20"/>
                <w:lang w:eastAsia="sv-SE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color w:val="000080"/>
                <w:sz w:val="32"/>
                <w:szCs w:val="20"/>
                <w:lang w:eastAsia="sv-SE"/>
              </w:rPr>
              <w:t>POUR DEMANDER ENCORE UN PEU DE TEMPS</w:t>
            </w:r>
            <w:r>
              <w:rPr>
                <w:rFonts w:cs="Times New Roman" w:ascii="Times New Roman" w:hAnsi="Times New Roman"/>
                <w:color w:val="000080"/>
                <w:szCs w:val="20"/>
                <w:lang w:eastAsia="sv-SE"/>
              </w:rPr>
              <w:t xml:space="preserve">    </w:t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Qu'est-ce qu'il faut faire pour la prochaine fois ?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Attendez ! Je n'ai pas terminé !    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Est-ce qu'on peut avoir encore 5 minutes ?   </w:t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st-ce qu'il faut faire les exercices ?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st-ce qu'il faut apprendre le dialogue ?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eastAsia="sv-SE"/>
              </w:rPr>
              <w:t>m</w:t>
            </w:r>
            <w:r>
              <w:rPr>
                <w:rFonts w:cs="Times New Roman" w:ascii="Times New Roman" w:hAnsi="Times New Roman"/>
                <w:lang w:eastAsia="sv-SE"/>
              </w:rPr>
              <w:t xml:space="preserve">  Est-ce qu'il faut apporter des documents ?  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3"/>
        <w:gridCol w:w="6333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bookmarkStart w:id="34" w:name="GRILLE"/>
            <w:r>
              <w:rPr>
                <w:rFonts w:cs="Times New Roman" w:ascii="Times New Roman" w:hAnsi="Times New Roman"/>
                <w:b/>
                <w:color w:val="000080"/>
                <w:sz w:val="28"/>
                <w:szCs w:val="20"/>
                <w:lang w:eastAsia="sv-SE"/>
              </w:rPr>
              <w:t>GRILLE</w:t>
            </w:r>
            <w:bookmarkEnd w:id="34"/>
            <w:r>
              <w:rPr>
                <w:rFonts w:cs="Times New Roman" w:ascii="Times New Roman" w:hAnsi="Times New Roman"/>
                <w:b/>
                <w:color w:val="000080"/>
                <w:sz w:val="28"/>
                <w:szCs w:val="20"/>
                <w:lang w:eastAsia="sv-SE"/>
              </w:rPr>
              <w:t xml:space="preserve"> DES QUESTIONS   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QUESTIONS FONDAMENTALES 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EXEMPLES   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QUI ?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Qui est parti en vacances avec moi ? Qui n'est pas parti ? Pourquoi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Qui est-ce que j'ai rencontré ? (Portrait physique, intellectuel, moral...)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QUOI ?</w:t>
              <w:tab/>
              <w:tab/>
              <w:tab/>
              <w:tab/>
              <w:tab/>
              <w:tab/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Qu'est-ce que j'ai fait / qu'est-ce que je n'ai pas fait pendant ces vacances ? (Sport, promenade, sorties)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Qu'est-ce que j'ai emporté dans mes bagages ? (Livres, vêtements, instruments..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Est-ce que je m'en suis servi ?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OÙ ?</w:t>
              <w:tab/>
              <w:tab/>
              <w:tab/>
              <w:tab/>
              <w:tab/>
              <w:tab/>
              <w:tab/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ab/>
              <w:tab/>
              <w:tab/>
              <w:tab/>
              <w:tab/>
              <w:tab/>
              <w:tab/>
              <w:t>Où est-ce que je suis parti ? (Description de l'endroit)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QUAND ?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 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ab/>
              <w:tab/>
              <w:tab/>
              <w:tab/>
              <w:tab/>
              <w:tab/>
              <w:t>A quelle période de l'année est-ce que j'ai pris mes vacances ? Pourquoi ? (Conditions météorologiques )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   </w:t>
            </w:r>
          </w:p>
        </w:tc>
      </w:tr>
      <w:tr>
        <w:trPr/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sv-SE"/>
              </w:rPr>
              <w:t xml:space="preserve">QUESTIONS SECONDAIRES   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A QUI ? AVEC QUI ? AVEC QUOI ?</w:t>
              <w:tab/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Avec qui est-ce que je suis parti 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 xml:space="preserve">Avec quel argent 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A qui ai-je proposé  de partir ?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POURQUOI ?</w:t>
              <w:tab/>
              <w:tab/>
              <w:tab/>
              <w:tab/>
              <w:tab/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ab/>
              <w:tab/>
              <w:tab/>
              <w:tab/>
              <w:tab/>
              <w:t>Pour quoi faire ? Pour quelles raisons ? Dans quelles situations ? Pourquoi est-ce que j'ai fait ce voyage ? Pourquoi cette région ? Pourquoi est-ce que j'ai eu telle ou telle réaction face à tel  événement ?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sv-SE"/>
              </w:rPr>
              <w:t>COMMENT ?</w:t>
              <w:tab/>
              <w:tab/>
              <w:tab/>
              <w:tab/>
              <w:tab/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Quel  moyen de transport est-ce que j'ai choisi ?</w:t>
              <w:tab/>
              <w:t>Pourquoi ce choix 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lang w:eastAsia="sv-SE"/>
              </w:rPr>
              <w:t>(Narration de tout ou d'une partie du voyage, incident particulier)</w:t>
            </w:r>
          </w:p>
        </w:tc>
      </w:tr>
      <w:tr>
        <w:trPr/>
        <w:tc>
          <w:tcPr>
            <w:tcW w:w="3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v-SE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fr-FR" w:eastAsia="fr-FR"/>
              </w:rPr>
              <w:t>COMBIEN ?</w:t>
              <w:tab/>
              <w:tab/>
              <w:tab/>
              <w:tab/>
              <w:tab/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 w:eastAsia="fr-FR"/>
              </w:rPr>
              <w:t>Combien de temps, de kilomètres, d'argent, d'aventures, d'ennuis ou de plaisirs? (Récit d'un épisode en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eastAsia="sv-S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4:00Z</dcterms:created>
  <dc:creator>personal22</dc:creator>
  <dc:description/>
  <dc:language>en-US</dc:language>
  <cp:lastModifiedBy>Stefan Gustafsson</cp:lastModifiedBy>
  <dcterms:modified xsi:type="dcterms:W3CDTF">2013-01-27T12:14:00Z</dcterms:modified>
  <cp:revision>2</cp:revision>
  <dc:subject/>
  <dc:title>1</dc:title>
</cp:coreProperties>
</file>