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68 DÉCRIRE DES IMAG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2885" cy="902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5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749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combien de personnes ? Où est le bus (le car) ? Quelle heure est-il ? Qu’est-ce qu’il y a à droite ? Qui est au square ? Quel jour sommes-nous ? Où va le bus ? Où sommes-nous ? C’est quelle date ? C’est quelle ville ? Qu’est-ce qu’il y a dans le bâtiment à gauche ?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1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DÉCRIRE DES IMAGES 3 ; skriv 20 koreekta meningar om denna bild 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6583680" cy="469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9545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DÉCRIRE DES IMAGES  4 ; skriv 10 koreekta meningar om denna bild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6583680" cy="436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9545"/>
      </w:tblGrid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 5 ; décrivez ce dessin en détail</w:t>
      </w:r>
    </w:p>
    <w:p>
      <w:pPr>
        <w:pStyle w:val="Normal"/>
        <w:rPr/>
      </w:pPr>
      <w:r>
        <w:rPr/>
        <w:drawing>
          <wp:inline distT="0" distB="0" distL="0" distR="0">
            <wp:extent cx="6553200" cy="470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4287" r="-9" b="1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2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17:00Z</dcterms:created>
  <dc:creator>personal22</dc:creator>
  <dc:description/>
  <dc:language>en-US</dc:language>
  <cp:lastModifiedBy>personal22</cp:lastModifiedBy>
  <dcterms:modified xsi:type="dcterms:W3CDTF">2013-02-09T13:17:00Z</dcterms:modified>
  <cp:revision>2</cp:revision>
  <dc:subject/>
  <dc:title>DÉCRIRE DES IMAGES 1</dc:title>
</cp:coreProperties>
</file>