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470 dialogue en grammaire 4 la voix passive : gör om till passiva meningar; översätt meningar med*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 arrête le voleu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leur est arrêté par la poli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blev stoppad av polis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été arrêté par la poli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läraren kommer att arresteras av polis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 sera arrêté par la poli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 interroge mon fil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ils est interrogé par la polic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voisins achètent la grande maison ver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 maison verte est acheté par mes voisin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illeure équipe nous a battu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été battus par la meilleure équip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avait gagné un grand concour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concours avait été gagné par mon frèr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ret chockades hår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ctime a été très choqué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a fait une fau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aute a été faite par le professe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viseur a fait des faut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autes ont été faites par le proviseur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fera une fau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aute sera faite par Stefa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ne fera jamais des faute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autes ne seront jamais faites par Stefa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e Eiffel a construit une grande tour à Par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tour a été construite à Paris par Gustave Eiffel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amis fêteront mon anniversaire demai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nniversaire sera fêté par mes amis dema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voisin fêtait le bac toute la semain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c était fêté toute la semaine par mon vois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enfants fêtent Noë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ël est fêté par mes enfant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is mardi les députés discutent la question du mariage homosexu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question du mariage homosexuel est discutée par les députés depuis mard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feront un voyage scolaire en Franc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oyage scolaire en France sera fait par les élève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emblée nationale a discuté le mariage homosexuel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iage homosexuel a été discuté par l’Assamblée national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iskussionerna avslutades i lördags mors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scussions ont été terminées samedi mat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éputés prendront une décision sur le mariage homosexuel mard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écision sur le mariage homosexuel sera prise mardi par les dépu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7:00Z</dcterms:created>
  <dc:creator>personal22</dc:creator>
  <dc:description/>
  <dc:language>en-US</dc:language>
  <cp:lastModifiedBy>personal22</cp:lastModifiedBy>
  <dcterms:modified xsi:type="dcterms:W3CDTF">2013-02-09T13:37:00Z</dcterms:modified>
  <cp:revision>2</cp:revision>
  <dc:subject/>
  <dc:title>5470 dialogue en grammaire 4 la voix passive : gör om till passiva meningar; översätt meningar med*</dc:title>
</cp:coreProperties>
</file>