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470 dialogue en grammaire 4 la voix passive : gör om till passiva meningar; översätt meningar med*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 police arrête le vol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voleur est arrêté par la poli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*jag blev stoppad av polis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j’ai été arrêté par la poli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*läraren kommer att arresteras av polis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prof sera arrêté par la poli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 police interroge mon fil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on fils est interrogé par la poli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es voisins achètent la grande maison ver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 grande maison verte est acheté par mes voisi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 meilleure équipe nous a batt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us avons été battus par la meilleure équip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on frère avait gagné un grand concour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un grand concours avait été gagné par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offret chockades hå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 victime a été très choqu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professeur a fait une fa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une faute a été faite par le profess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proviseur a fait des fau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es fautes ont été faites par le provise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tefan fera une fau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une faute sera faite pa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tefan ne fera jamais des faut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es fautes ne seront jamais faites pa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Gustave Eiffel a construit une grande tour à Par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une grande tour a été construite à Paris par Gustave Eiff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es amis fêteront mon anniversaire dema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on anniversaire sera fêté par mes amis dema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on voisin fêtait le bac toute la semain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 bac était fêté toute la semaine par mon vois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es enfants fêtent Noë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ël est fêté par mes enfan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6"/>
              </w:rPr>
            </w:pPr>
            <w:r>
              <w:rPr>
                <w:sz w:val="186"/>
              </w:rPr>
              <w:t>depuis mardi les députés discutent la question du mariage homosexu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6"/>
              </w:rPr>
            </w:pPr>
            <w:r>
              <w:rPr>
                <w:sz w:val="186"/>
              </w:rPr>
              <w:t>la question du mariage homosexuel est discutée par les députés depuis mar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s élèves feront un voyage scolaire en Fran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un voyage scolaire en France sera fait par les élèv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’Assemblée nationale a discuté le mariage homosexu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6"/>
              </w:rPr>
            </w:pPr>
            <w:r>
              <w:rPr>
                <w:sz w:val="186"/>
              </w:rPr>
              <w:t>le mariage homosexuel a été discuté par l’Assamblée nationa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  <w:lang w:val="sv-SE"/>
              </w:rPr>
            </w:pPr>
            <w:r>
              <w:rPr>
                <w:sz w:val="198"/>
                <w:lang w:val="sv-SE"/>
              </w:rPr>
              <w:t>*diskussionerna avslutades i lördags mor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s discussions ont été terminées samedi mat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6"/>
              </w:rPr>
            </w:pPr>
            <w:r>
              <w:rPr>
                <w:sz w:val="186"/>
              </w:rPr>
              <w:t>les députés prendront une décision sur le mariage homosexuel mar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6"/>
              </w:rPr>
            </w:pPr>
            <w:r>
              <w:rPr>
                <w:sz w:val="186"/>
              </w:rPr>
              <w:t>une décision sur le mariage homosexuel sera prise mardi par les déput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37:00Z</dcterms:created>
  <dc:creator>personal22</dc:creator>
  <dc:description/>
  <dc:language>en-US</dc:language>
  <cp:lastModifiedBy>personal22</cp:lastModifiedBy>
  <dcterms:modified xsi:type="dcterms:W3CDTF">2013-02-09T13:40:00Z</dcterms:modified>
  <cp:revision>3</cp:revision>
  <dc:subject/>
  <dc:title>5470 dialogue en grammaire 4 la voix passive : gör om till passiva meningar; översätt meningar med*</dc:title>
</cp:coreProperties>
</file>