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79 EXERCICES DIVERS – IMPERATIF – VOIX PASSIVE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säg åt din kompis att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smaka din kaka - smaka d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inte repetera samma sak ig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äta sina bananer – äta de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inte dricka din choklad - inte dricka d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ge dig en godi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visa dig hans dator – visa dig d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inte dricka juicen – inte dricka d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lyssna på läraren – lyssna på honom</w:t>
      </w:r>
    </w:p>
    <w:p>
      <w:pPr>
        <w:pStyle w:val="Normal"/>
        <w:spacing w:lineRule="auto" w:line="480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säg åt en okänd person att:</w:t>
      </w:r>
    </w:p>
    <w:p>
      <w:pPr>
        <w:pStyle w:val="Normal"/>
        <w:spacing w:lineRule="auto" w:line="480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visa biljetten för konduktören – visa den för hono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smaka din kaka – smaka d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ge dig en liten sla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ge dig saltet – ge dig de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lämna dig i fred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titta på kartan – titta på d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inte lyssna på luffaren – inte lyssna på hono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inte tala så for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titta på ditt foto - titta på det</w:t>
      </w:r>
    </w:p>
    <w:p>
      <w:pPr>
        <w:pStyle w:val="Normal"/>
        <w:spacing w:lineRule="auto" w:line="480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översätt meningarna och gör sedan om dem till passiv form:</w:t>
      </w:r>
    </w:p>
    <w:p>
      <w:pPr>
        <w:pStyle w:val="Normal"/>
        <w:spacing w:lineRule="auto" w:line="480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Sébastien Loeb vann rally-VM förra åre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Sébastien Ogier kommer att vinna Svenska Rallyt i å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Loeb vann nästan alla tävlingar förra åre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på tisdag röstar parlamentsledamöterna om en lag om homoäktenskap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François Hollande skall fira 56 år den 9:e apri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Svindal kommer att vinna störtloppet i V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Jansrud tar andra platsen självklart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sz w:val="22"/>
          <w:lang w:val="sv-SE"/>
        </w:rPr>
        <w:t>Marion Rolland vann VM-guld i störtlopp (säg: vann guldmedalj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Marion Rolland tog hem loppet (remporter)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1:00Z</dcterms:created>
  <dc:creator>Stephane Gustafsson</dc:creator>
  <dc:description/>
  <dc:language>en-US</dc:language>
  <cp:lastModifiedBy>personal22</cp:lastModifiedBy>
  <dcterms:modified xsi:type="dcterms:W3CDTF">2013-02-10T15:02:00Z</dcterms:modified>
  <cp:revision>3</cp:revision>
  <dc:subject/>
  <dc:title>EXERCICES DIVERS – IMPERATIF – VOIX PASSIVE</dc:title>
</cp:coreProperties>
</file>