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5486 UN PEU DE RÉVISION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r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erna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alar inte fransk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inte all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arlst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klädhängar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OMPLEMENT DU NOM 1</w:t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vinnans 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ens däck (un pneu=ett däc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ykelns 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kens pris (un livre, un prix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vets sidor (un contrôle, une pag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kolstartens datum (la rentrée, la dat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sidentens tal (un discour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9:00Z</dcterms:created>
  <dc:creator>Årjängs gymnasieskola</dc:creator>
  <dc:description/>
  <dc:language>en-US</dc:language>
  <cp:lastModifiedBy>personal22</cp:lastModifiedBy>
  <dcterms:modified xsi:type="dcterms:W3CDTF">2013-02-16T14:59:00Z</dcterms:modified>
  <cp:revision>2</cp:revision>
  <dc:subject/>
  <dc:title>UN PEU DE RÉVISION</dc:title>
</cp:coreProperties>
</file>