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487 DIALOGUES IMPORTANTS 1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jorde ni i lördags? (”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portar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de du mat i går? (”har lagat ma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port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inte disk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 i livet? (vilket yrke har ni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 i livet? vardag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ndl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göra något för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som du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som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ör gott arbe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gjort en stor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2"/>
        <w:gridCol w:w="2036"/>
        <w:gridCol w:w="2043"/>
        <w:gridCol w:w="203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gg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ra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3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har varit i Frankrik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varit i Sveri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inte varit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rån Schweiz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inte i Europ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slo, är det i Sverige eller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rån Väster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Stockholm i 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rån Västman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region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ina vänner frans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 är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alla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i är alla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 ni mång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10 e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59:00Z</dcterms:created>
  <dc:creator>personal22</dc:creator>
  <dc:description/>
  <dc:language>en-US</dc:language>
  <cp:lastModifiedBy>personal22</cp:lastModifiedBy>
  <dcterms:modified xsi:type="dcterms:W3CDTF">2013-02-16T14:59:00Z</dcterms:modified>
  <cp:revision>2</cp:revision>
  <dc:subject/>
  <dc:title>DIALOGUES IMPORTANTS 1a </dc:title>
</cp:coreProperties>
</file>