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488 DIALOGUES IMPORTANTS 1a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840"/>
        <w:gridCol w:w="4938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i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o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ons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ez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t fait</w:t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vaissell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spor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ä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ga 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jura (göra huvude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lessiv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têt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f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d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fait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s fait hi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jorde du igår (“har gjort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avez fait samed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vad gjorde ni i lördags? </w:t>
            </w:r>
            <w:r>
              <w:rPr/>
              <w:t>(”har gjort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fai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ha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elle a fai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hon gjor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du sport tous les jo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portar varje 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ait le mén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täd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fait la cuisine hi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gade du mat i går? (”har lagat mat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fait la vaisselle tous les jo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diskade (“har diskat”) varje 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fait du spor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sporta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fait la cuis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te lagat m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n’as pas fait le ména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inte städa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a pas fait la vaiss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inte disk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faites comme travai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ni för arbe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faites-vous dans la vi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ni i livet? (vilket yrke har ni?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ais quoi dans la vi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du i livet? vardag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rien fa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te gjort någo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fais 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ör 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ς</w:t>
            </w:r>
            <w:r>
              <w:rPr/>
              <w:t>a ne fait 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faites-vous le ména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städ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faites-vous les cours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handl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veux fai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vill du gör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faire quelque chose pour vo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göra något för 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 comme tu v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 som du vi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 comme chez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 som hos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font du bon trav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gör gott arbe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faisons la cuisine ensem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agar mat tillsamm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fait un grand voy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gjort en stor re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ais la tê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rar du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IMPORTANTS 2a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840"/>
        <w:gridCol w:w="4938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voir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s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z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z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t eu</w:t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2"/>
        <w:gridCol w:w="2036"/>
        <w:gridCol w:w="2043"/>
        <w:gridCol w:w="2037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vu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l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ygg</w:t>
            </w:r>
          </w:p>
        </w:tc>
      </w:tr>
      <w:tr>
        <w:trPr/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n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r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ra</w:t>
            </w:r>
          </w:p>
        </w:tc>
      </w:tr>
      <w:tr>
        <w:trPr/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as-tu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har du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mal au dos auss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ont i ryggen också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’ai pas mal 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har inte ont 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tu as mal au vent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du har ont i mag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’ai très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har mycket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avez-vou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har ni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al aux d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tände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, je n’ai pas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, jag har inte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souvent mal au pi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jag har ofta ont i fo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n’as pas mal à la jamb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inte ont i ben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très mal au co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mycket ont i hjärtat (dvs mår ill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mal aux oreil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ont i ör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mal aux yeux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ont i ögon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ςa fait 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har du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mal 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ont 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mal au br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ont i arm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al à la go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hal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n’as pas mal au vent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inte ont i mag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toujours mal quelquep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alltid ont någonst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mala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sju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e suis pas mal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är inte sju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en pleine for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i full for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la tête qui tour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yr (“jag har huvudet som snurrar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le vert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vind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des aspirin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huvudvärkstablett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des médicament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medicin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e pharmacie près d’ic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apotek i närhete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IMPORTANTS 3a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720"/>
        <w:gridCol w:w="5058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êt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is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s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z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 été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el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r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n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rvégi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lländ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rtugisi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no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a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o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i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Suéd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sve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Fran</w:t>
            </w:r>
            <w:r>
              <w:rPr>
                <w:lang w:val="el-GR"/>
              </w:rPr>
              <w:t>ς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frans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été en Fr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har varit i Frankrik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été en Fr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te varit i Frankrik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été en Suè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varit i Sveri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’avez pas été en Norvè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inte varit i Nor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Alleman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tys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e suis pas Allem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är inte ty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n’es pas Fran</w:t>
            </w:r>
            <w:r>
              <w:rPr>
                <w:lang w:val="el-GR"/>
              </w:rPr>
              <w:t>ς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inte frans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suis Espagn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är spa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de Sui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jag är från Schwei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’est o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en Europ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inte i Europ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c’est en Suède ou en Norvè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slo, är det i Sverige eller i Nor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sommes de </w:t>
            </w:r>
            <w:r>
              <w:rPr>
                <w:lang w:val="sv-SE"/>
              </w:rPr>
              <w:t>Väster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från Västerå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est où </w:t>
            </w:r>
            <w:r>
              <w:rPr>
                <w:lang w:val="el-GR"/>
              </w:rPr>
              <w:t>ς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det,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rès de Stockholm à l’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nära Stockholm i ö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de Västman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från Västmanl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région de 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region i Sver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amis sont Fran</w:t>
            </w:r>
            <w:r>
              <w:rPr>
                <w:lang w:val="el-GR"/>
              </w:rPr>
              <w:t>ς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ina vänner fransk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ils sont de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ja, de är från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tous de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alla från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on est tous de 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i är alla från Sver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en voyage scolaire 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på skolresa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nombreux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 ni mång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 est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10 élèv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10 ele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ofesseurs sont au caf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rarna är på kafé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, on fait du shopping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, vi shoppar!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00:00Z</dcterms:created>
  <dc:creator>personal22</dc:creator>
  <dc:description/>
  <dc:language>en-US</dc:language>
  <cp:lastModifiedBy>personal22</cp:lastModifiedBy>
  <dcterms:modified xsi:type="dcterms:W3CDTF">2013-02-16T15:00:00Z</dcterms:modified>
  <cp:revision>2</cp:revision>
  <dc:subject/>
  <dc:title>DIALOGUES IMPORTANTS 1a corrigé</dc:title>
</cp:coreProperties>
</file>