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89 DIALOGU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738"/>
      </w:tblGrid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kyckling till huvudrä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voudrais un poulet comme plat principal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vill ha biffen medium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à point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en välstekt biff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steack bien cuit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om det finns toalette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y a des toilettes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en sallad med skinka till förrä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 entrée je voudrais une salade au jambon,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en stor glass till efterrä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 dessert je voudrais une grande glace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är hungrig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aim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tt få matsedel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carte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mer bröd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core du pain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har ont i mage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mal au ventre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har ont i rygge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mal au do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om kompisen har ont i huvude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 as mal à la tête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är trö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suis fatigué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 om vad klockan ä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est dix heures moins cinq (09.55)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hur mycket cd:n kosta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combien le cd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en kostar 8,50 euro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’est 8,50 euros/il coûte 8,50 euro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inte förstå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comprends pa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letar efter Eiffeltorne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cherche la Tour Eiffel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om det finns en klädesbutik i närhete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y a un magasin de vêtements près d’ici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någon tala långsammar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lez plus lentement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är svensk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suis Suédoi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bor i Sverig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habite en Suède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 mineralvatten utan kolsyr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l’eau minérale non gazeuse (sans gaz)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et är got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on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vill ha os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voudrais du fromage s’il vous plaî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et är dyr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her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a hur lång kyparen ä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 mesurez combien?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 om hur lång du är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mesure 1 mètre quatre-vingt-huit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inte vet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sais pas</w:t>
            </w:r>
          </w:p>
        </w:tc>
      </w:tr>
      <w:tr>
        <w:trPr>
          <w:trHeight w:val="51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et är vackert väder idag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fait beau aujourd’hui</w:t>
            </w:r>
          </w:p>
        </w:tc>
      </w:tr>
    </w:tbl>
    <w:p>
      <w:pPr>
        <w:pStyle w:val="Normal"/>
        <w:rPr/>
      </w:pPr>
      <w:r>
        <w:rPr/>
        <w:t>exercic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38"/>
      </w:tblGrid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s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s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r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ön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anch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ente-cinq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rante-deux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nquante-six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ixante-trois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ixante-dix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ixante-treiz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s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4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-quatr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-dix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-douz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96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re-vingt-seiz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 gör du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’est-ce que tu fais?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tittar på teve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regarde la télé?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nte bra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 n’est pas bien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 är min bok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ù est mon livre?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har en bro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 un frèr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syster heter Lisa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 soeur s’appelle Lisa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vill inte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 ne veux pas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on städa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lle fait le ménag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ar ligger.....?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ù se trouve....?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är inte kallt idag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ne fait pas froid aujourd’hui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snöar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 älskar snö!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’aime la neige!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5:00Z</dcterms:created>
  <dc:creator> </dc:creator>
  <dc:description/>
  <dc:language>en-US</dc:language>
  <cp:lastModifiedBy>personal22</cp:lastModifiedBy>
  <dcterms:modified xsi:type="dcterms:W3CDTF">2013-02-16T15:05:00Z</dcterms:modified>
  <cp:revision>2</cp:revision>
  <dc:subject/>
  <dc:title>DIALOGUE</dc:title>
</cp:coreProperties>
</file>