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s sa maison un grand cerf</w:t>
        <w:br/>
        <w:t>Regardait par la fenêtre</w:t>
        <w:br/>
        <w:t>Un lapin venir à lui</w:t>
        <w:br/>
        <w:t>Et frapper ainsi</w:t>
        <w:br/>
        <w:br/>
        <w:t>Cerf, cerf, ouvre-moi</w:t>
        <w:br/>
        <w:t>Ou le chasseur me tuera</w:t>
        <w:br/>
        <w:t>Lapin, lapin, entre et viens</w:t>
        <w:br/>
        <w:t>Me serrer la main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34:00Z</dcterms:created>
  <dc:creator>personal22</dc:creator>
  <dc:description/>
  <dc:language>en-US</dc:language>
  <cp:lastModifiedBy>personal22</cp:lastModifiedBy>
  <dcterms:modified xsi:type="dcterms:W3CDTF">2013-02-16T16:35:00Z</dcterms:modified>
  <cp:revision>1</cp:revision>
  <dc:subject/>
  <dc:title>Dans sa maison un grand cerf</dc:title>
</cp:coreProperties>
</file>