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333"/>
        <w:gridCol w:w="2321"/>
        <w:gridCol w:w="333"/>
        <w:gridCol w:w="2284"/>
        <w:gridCol w:w="333"/>
        <w:gridCol w:w="231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in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er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erf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an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entr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e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fenêtre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gran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pin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u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ai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aison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o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ouvr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p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a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pi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u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eni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iens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tu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u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er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regardait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hasseu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frapp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pin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err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333"/>
        <w:gridCol w:w="2321"/>
        <w:gridCol w:w="333"/>
        <w:gridCol w:w="2284"/>
        <w:gridCol w:w="333"/>
        <w:gridCol w:w="231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in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er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erf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an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entr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e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fenêtre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gran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pin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u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ai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aison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o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ouvr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p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a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pi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u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eni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viens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tu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u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er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regardait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hasseu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frapp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pin</w:t>
            </w:r>
          </w:p>
        </w:tc>
      </w:tr>
      <w:tr>
        <w:trPr>
          <w:trHeight w:val="1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serr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35:00Z</dcterms:created>
  <dc:creator>personal22</dc:creator>
  <dc:description/>
  <dc:language>en-US</dc:language>
  <cp:lastModifiedBy>personal22</cp:lastModifiedBy>
  <dcterms:modified xsi:type="dcterms:W3CDTF">2013-02-16T16:44:00Z</dcterms:modified>
  <cp:revision>3</cp:revision>
  <dc:subject/>
  <dc:title>Dans sa maison un grand cerf</dc:title>
</cp:coreProperties>
</file>