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7"/>
        <w:gridCol w:w="7599"/>
      </w:tblGrid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allo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aun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roid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roit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agni-fiqu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orvèg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ied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apeau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eig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ravat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pi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erpen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cil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à pois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umell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eudi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jui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ux-ièm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ieux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u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ass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afé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ontrôl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tefan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écol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ésulta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ractu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on-tagn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scargo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œuf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en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anteu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ot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rbr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anan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lanc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leuv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iabl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élo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omat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leu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ieu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rambois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ix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rui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tigué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i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illard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ô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au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auvr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alis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ourd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axi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ang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éléphan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nfan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rrièr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ist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aison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nglais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ootball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ver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grand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ri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sucr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ourchett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ivr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e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ce-book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idio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an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ie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escalie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omb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unettes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chet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leure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scenseu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rache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llum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argen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ul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oule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ru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menti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oisso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os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nuit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êve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-structio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lamp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dessin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prince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chaussette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gagner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train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billet</w:t>
            </w:r>
          </w:p>
        </w:tc>
      </w:tr>
      <w:tr>
        <w:trPr>
          <w:trHeight w:val="510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fermer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8"/>
              </w:rPr>
            </w:pPr>
            <w:r>
              <w:rPr>
                <w:sz w:val="198"/>
              </w:rPr>
              <w:t>r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8:27:00Z</dcterms:created>
  <dc:creator>personal22</dc:creator>
  <dc:description/>
  <dc:language>en-US</dc:language>
  <cp:lastModifiedBy>personal22</cp:lastModifiedBy>
  <dcterms:modified xsi:type="dcterms:W3CDTF">2013-02-16T18:54:00Z</dcterms:modified>
  <cp:revision>3</cp:revision>
  <dc:subject/>
  <dc:title/>
</cp:coreProperties>
</file>