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97motsdepassetes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on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ay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ev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vi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amb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gratu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ourmi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im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ng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ntellig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ein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è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owling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ar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antal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ai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ouven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orê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oiss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rchitect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ub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aladi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uper-marché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oncomb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lui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rdinate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heure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egar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55:00Z</dcterms:created>
  <dc:creator>personal22</dc:creator>
  <dc:description/>
  <dc:language>en-US</dc:language>
  <cp:lastModifiedBy>personal22</cp:lastModifiedBy>
  <dcterms:modified xsi:type="dcterms:W3CDTF">2013-02-16T19:01:00Z</dcterms:modified>
  <cp:revision>2</cp:revision>
  <dc:subject/>
  <dc:title>5497motsdepassetest</dc:title>
</cp:coreProperties>
</file>