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5498 dialogue adp 10-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onsoir ! Comment allez-vous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Bonsoir ! Je vais très bien merci et vous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omme ci comme ça. J’ai un peu mal à la têt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’accord. Vous êtes malad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on, non, j’ai fait trop de sport ce week-end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h, qu’est-ce que vous faites comme sport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e fais du vélo tous les samedi matins et je fais de la musculation l’après-midi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’accord. Je vois. Et le dimanche, que faites-vous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e dimanche j’ai fait de la natation et l’après j’ai fait le ménage à la maison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h là là ; oui en effet, vous avez fait beaucoup de choses ce week-end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ui, je suis très fatigué. Quelle heure est-il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Il est 19.10. On va boire un café au bar de mon oncl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on oncle a un bar ? Chouette ! Mais désolé, à 19.50 ma femme et moi nous allons au cinéma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ais vous n’avez pas mal à la têt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i, mais je peux bien aller au cinéma quand même. J’aime faire plaisir à ma femm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omment s’appelle-t-elle votre femm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lle s’appelle Lucienn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t elle va bien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ui, très bien. Elle a fait la cuisine toute la journée parce que demain mes parents viennent me voir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rès bien. Qu’est-ce qu’elle fait dans la vie votre femm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lle est infirmièr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lle travaille où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lle travaille à l’hôpital Lariboisièr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’est à Paris, n’est-ce pas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’est exact. Vous connaissez cet hôpital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on, seulement de nom. Mais vous n’habitez pas à Paris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Non, on habite à Saint-Germain-en-Laye, dans la banlieue.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t vous, vous êtes toujours instituteur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oujours. Ça me plaît. Et vous, qu’est-ce que vous faites dans la vi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e travaille à la pharmacie derrière la banque. Je suis pharmacien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as mal ça. Vous gagnez bien votre vi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Oui, je ne me plains pas.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t vous êtes marié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on, je suis célibataire pour l’instant. J’ai été marié il y a dix ans mais on a divorcé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’accord, je comprends. Et que faites-vous après le travail et le week-end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e fais beaucoup de choses : je fais de la musique et je fais du théâtr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Qu’est-ce que vous faites comme musique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e joue du vielle. Vous connaissez cet instrument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h non, pas du tout. Qu’est-ce que c’est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’est une sorte de harpe. C’est un vieil instrument français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Génial ça !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ui, je m’amuse bien. Bon, quelle heure est-il maintenant ?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h là, il est déjà 19.45 ! Il faut y aller. J’ai rendez-vous avec ma femme pour le cinéma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h oui, c’est vrai. Je suis heureux de vous avoir rencontré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Pareillement. Passez une bonne soirée et puis à la prochaine !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erci, à vous de même ! Au revoir !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Au revoir !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5:00Z</dcterms:created>
  <dc:creator>personal22</dc:creator>
  <dc:description/>
  <dc:language>en-US</dc:language>
  <cp:lastModifiedBy>personal22</cp:lastModifiedBy>
  <dcterms:modified xsi:type="dcterms:W3CDTF">2013-02-17T15:24:00Z</dcterms:modified>
  <cp:revision>5</cp:revision>
  <dc:subject/>
  <dc:title>dialogue adp 10-13</dc:title>
</cp:coreProperties>
</file>