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499 adp 10-13 complément du nom et question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9551"/>
      </w:tblGrid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rarens elever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9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gens väder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9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jurets namn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9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efans prov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9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ärnvägsstationens tåg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9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tellets adress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9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kompis födelsedag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9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ans rubrik (une page - une rubriqu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Ställ frågor som passar till svaren :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546"/>
      </w:tblGrid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9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n, je suis mariée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’habite à Västerås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 est 10.20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 suis professeur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’ai 47 ans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n, je n’ai pas d’enfants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’aime le vert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ui, j’ai une demi-sœur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rci, ça va bien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 travaille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ui, j’adore les chats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’est le 18 février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’est lund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24:00Z</dcterms:created>
  <dc:creator>personal22</dc:creator>
  <dc:description/>
  <dc:language>en-US</dc:language>
  <cp:lastModifiedBy>personal22</cp:lastModifiedBy>
  <dcterms:modified xsi:type="dcterms:W3CDTF">2013-02-17T18:53:00Z</dcterms:modified>
  <cp:revision>5</cp:revision>
  <dc:subject/>
  <dc:title>5499 adp 10-13 complément du nom et questions</dc:title>
</cp:coreProperties>
</file>