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500 LES BLAGUE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28"/>
        <w:gridCol w:w="9778"/>
      </w:tblGrid>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 Belge, sur la glace... Il sort sa scie et sa canne à pêche, et commence a découper un trou dans la glace. A ce moment là, une voix d'outre tombe, glacée, résonnante, annonce:"IL N'Y A PAS DE POISSON ICI..." Le Belge, stupéfait, s'arrête, regarde autour de lui, ne voit personne, et continue."IL N'Y A PAS DE POISSON ICI !" Encore une fois, il s'arrête, et tend l'oreille... Inquiet, il reprend son travail "IL N'Y A PAS DE POISSON ICI !"Et le Belge:" Mais qui parle, une fois?!" "LE DIRECTEUR DE LA PATINOIRE!"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x Belges discutent :</w:t>
              <w:br/>
              <w:t>Le premier dit : Ho !? UN mouche !</w:t>
              <w:br/>
              <w:t>Le deuxième : Non ! UNE mouche.</w:t>
              <w:br/>
              <w:t xml:space="preserve">Le premier lui répond : t'as de bons yeux !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Belge a battu le record du 100 mètres. Il a couru 102 mètres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 occuper un Belge pendant des heures?</w:t>
              <w:br/>
              <w:t>Pour la réponse voir ci-dessous.</w:t>
              <w:br/>
              <w:t>Comment occuper un Belge pendant des heures? Pour la réponse voir ci-dessu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urquoi les belges ne vont pas à la chasse aux canards ? </w:t>
              <w:br/>
              <w:t>Parce qu'ils n'arrivent pas à lancer les chiens assez haut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Belges ne pratiquent pas le ski nautique?</w:t>
              <w:br/>
              <w:t>Parce que chez eux, il n'y a pas de lac en pente.</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belge, père de 15 enfants, rentre chez lui triomphant et annonce à sa femme qu’il vient d'apprendre que c’est elle qui doit prendre la pilule.</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et faut-il faire pour couler un sous-marin belge ? </w:t>
              <w:br/>
              <w:t>On envoi un plongeur frapper à la porte du sous-marin.</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Belges se mettent ils en pyjamas pour faire de la moto? Pour mieux se coucher dans les virage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 on tire la jambe gauche à un belge, il parle italien.</w:t>
              <w:br/>
              <w:t>Si on lui tire la jambe droite, il parle espagnol.</w:t>
              <w:br/>
              <w:t>Que se passe-t-il si on lui tire les deux jambes ?</w:t>
              <w:br/>
              <w:t>Il se casse la gueule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 reconnaît-on un Belge dans un magasin de chaussures ?</w:t>
              <w:br/>
              <w:t>C'est le seul qui essaye les cartons de chaussure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 ce qui a écrit au fond des piscines belges ? n'oublier pas de remonter.</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belge est sur une autoroute dans sa voiture. Il met la radio et il entend:"attention ! attention ! on nous a signalé qu'une voiture roulait en ce moment en sens inverse sur l'autoroute !!! soyez très prudent !!!" le belge éteint sa radio et dit:"tu parles, il y en a des centaines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deux belges qui veulent s'évader d'une prison. L'un dit à l'autre :</w:t>
              <w:br/>
              <w:t>- J'ai un plan : Je vais allumer une torche électrique et éclairer le sommet du mur, et toi tu grimpes sur le faisceau lumineux !</w:t>
              <w:br/>
              <w:t xml:space="preserve">- Tu me prends pour un con ? Je te connais : tu vas éteindre quand je serai au milieu !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t divers : Un belge s'est blessé en ramassant des feuilles : Il est tombé de l'arbre</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Belges emportent-ils toujours une portière de voiture avec eux quand ils vont dans le désert ? Pour ouvrir la fenêtre quand ils ont trop chaud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pompiers belges se trimbalent toujours avec une baignoire sur le toit du camion ? C'est pour mettre la sirêne dedans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belges se mettent au bord de la fenêtre quand il y a des eclairs ?</w:t>
              <w:br/>
              <w:t>C'est pour être sur la photo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y a-t-il des tas de merde devant les magasins belges ?</w:t>
              <w:br/>
              <w:t>Parce qu'il y a écrit "POUSSEZ FORT</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 pute accroche un belge dans la rue, et lui demande : Combien tu me donnerais ? le belge répond : entre 20 et 22 an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 fait une mère belge pour donner un bain à son bébé quand l'eau est trop chaude? Elle met des gants en plastique.</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 reconnait t-on un crayon belge? Il y a une gomme aux deux extremité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ent reconnaît-on un belge dans un aéroport ? </w:t>
              <w:br/>
              <w:t>C'est le seul qui donne à manger des graines aux avion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Belges dorment-ils avec un verre d'eau plein et un verre d'eau vide ?</w:t>
              <w:br/>
              <w:t>- Pour les nuits où ils ont soif et les nuits où ils n'ont pas soif...</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st quoi un squelette dans un placard ? Un belge qui a gagné à une partie de cache-cache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bien faut-il de belges pour faire un gâteau aux chocolat ? 16, un pour faire la pâte et 15 pour éplucher les smarties.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estion: Pourquoi les Belges ont-ils de gros nez ? Parce qu'ils ont des gros doigts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bien faut-il de Belges pour visser une ampoule? Il faut 3 belges: 1 pour tenir l'ampoule et 2 pour tourner l'escabeau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n'y a-t-il plus de belges en Belgique? Parce qu'ils sont tous dans les blague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urquoi est-ce que les belges ne produisent pas beaucoup de poulet ? " Parce qu'ils plantent les oeufs bien trop profond.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belge est mort ce matin en buvant du lait. La vache s'est assise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 escalator tombe en panne en pleine heure de pointe, 40 personnes sont restes bloquées pendant 5 heures. </w:t>
            </w:r>
          </w:p>
        </w:tc>
      </w:tr>
      <w:tr>
        <w:trPr>
          <w:trHeight w:val="34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x missionnaires belges sont capturés par une tribu de cannibales. Les deux missionnaires sont ligotés et placés dans la grande marmite rituelle, que l'on remplit d'eau et de petits légumes. Le feu est allumé, et l'on attend que la cuisson se fasse. Quelques minutes se passent, puis un des deux missionnaires se met à rire, mais rire... il ne peut plus s'arrêter. L'autre missionnaire n'en revient pas. Il demande à son copain:</w:t>
              <w:br/>
              <w:t xml:space="preserve">- "Mais enfin qu'est-ce que tu as? Tu ne crois pas que notre situation est suffisamment critique comme ça? On va être bouillis vivants et ensuite ils vont nous manger! Franchement, je voudrais bien savoir ce qu'il y a de drôle dans tout ça?" </w:t>
              <w:br/>
              <w:t>L'autre répond :</w:t>
              <w:br/>
              <w:t xml:space="preserve">- "Je viens de faire pipi dans leur soupe."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Style w:val="Textegen1"/>
              </w:rPr>
            </w:pPr>
            <w:r>
              <w:rPr/>
              <w:t xml:space="preserve">Deux belges font du saut à l'élastique pour la première fois: </w:t>
              <w:br/>
              <w:t xml:space="preserve">- T'es sûr qu'il n'y a pas de danger avec l'élastique ? </w:t>
              <w:br/>
              <w:t xml:space="preserve">- T'inquiète pas, on a mis 10m de plus pour être sûr. </w:t>
            </w:r>
          </w:p>
        </w:tc>
      </w:tr>
    </w:tbl>
    <w:p>
      <w:pPr>
        <w:pStyle w:val="Normal"/>
        <w:rPr>
          <w:rStyle w:val="Textegen1"/>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gen1">
    <w:name w:val="textegen1"/>
    <w:basedOn w:val="Policepardfaut"/>
    <w:qFormat/>
    <w:rPr>
      <w:rFonts w:ascii="Verdana" w:hAnsi="Verdana" w:cs="Verdana"/>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gue">
    <w:name w:val="blague"/>
    <w:basedOn w:val="Normal"/>
    <w:qFormat/>
    <w:pPr>
      <w:spacing w:before="280" w:after="280"/>
      <w:ind w:left="113" w:hanging="0"/>
    </w:pPr>
    <w:rPr>
      <w:rFonts w:ascii="Verdana" w:hAnsi="Verdana" w:eastAsia="Arial Unicode MS" w:cs="Arial Unicode MS"/>
      <w:color w:val="000000"/>
      <w:sz w:val="18"/>
      <w:szCs w:val="18"/>
    </w:rPr>
  </w:style>
  <w:style w:type="paragraph" w:styleId="Textegen">
    <w:name w:val="textegen"/>
    <w:basedOn w:val="Normal"/>
    <w:qFormat/>
    <w:pPr>
      <w:spacing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48:00Z</dcterms:created>
  <dc:creator>personal22</dc:creator>
  <dc:description/>
  <dc:language>en-US</dc:language>
  <cp:lastModifiedBy>personal22</cp:lastModifiedBy>
  <dcterms:modified xsi:type="dcterms:W3CDTF">2013-02-17T17:15:00Z</dcterms:modified>
  <cp:revision>6</cp:revision>
  <dc:subject/>
  <dc:title>5499 LES BLAGUES</dc:title>
</cp:coreProperties>
</file>