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87jeu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omment s’appelle la capitale du Monaco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 est le prénom d’Ayraul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« en svart skjorta » på fransk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une chemise no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« jag är, du är, han är, hon är, vi är, ni är, de är »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”</w:t>
            </w:r>
            <w:r>
              <w:rPr>
                <w:sz w:val="154"/>
              </w:rPr>
              <w:t>je suis, tu es, il est, elle est, nous sommes, vous êtes, ils sont »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 sport pratique Romain Grosjea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la Formule 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ad betyder : « un chemisier à carreaux »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en rutig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ombien font douze+quarante-deux+ving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« kan jag hjälpa er » på fransk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 équipe de foot est actuellement quatrième de la Ligue 1 en Franc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Saint-Étien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ad betyder : « des petites chaussures à pois »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små prickiga s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”</w:t>
            </w:r>
            <w:r>
              <w:rPr>
                <w:sz w:val="154"/>
                <w:lang w:val="sv-SE"/>
              </w:rPr>
              <w:t>jag har, du har, han har, hon har, vi har, ni har, de har”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’ai, tu as, il a, elle a , nous avons, vous avez, ils o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 est le métier de Jean-Michel Jarr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est chanteur et composit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un croque-monsieur, qu’est-ce que c’es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un sandwich grillé au jambon et au froma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omment s’appelle-t-il en frança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s’appelle le Bib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i (quelle entreprise) l’a invent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Michel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omment s’appelle ce gâtea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un écla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 est la hauteur du Mont-Blanc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le Mont-Blanc est haut de 4706 mè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 était la profession de Théodore Géticaul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était pei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s sont les couelurs de Par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rouge et blan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« en blommig byxa » på fransk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un pantalon à fle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ombien font onze+treize+seize+</w:t>
            </w:r>
          </w:p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inquante et u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 était le grade de Charles Gau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était génér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vad betyder : « ça a été?”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smakade det b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beställ en stor glass utan vispgräd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voudrais une grande glace sans Chantilly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 heure est-i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 jour manqu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s sont les couleurs de l’équipe de foot de Sochaux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aune et bl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 était le prénom de Renaul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3:00Z</dcterms:created>
  <dc:creator>personal22</dc:creator>
  <dc:description/>
  <dc:language>en-US</dc:language>
  <cp:lastModifiedBy>personal22</cp:lastModifiedBy>
  <dcterms:modified xsi:type="dcterms:W3CDTF">2013-03-01T08:35:00Z</dcterms:modified>
  <cp:revision>4</cp:revision>
  <dc:subject/>
  <dc:title>5587jeu2</dc:title>
</cp:coreProperties>
</file>