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90dialoguesniveau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vas-t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all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r din bro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va ton frè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r din syst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va ta sœ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r dina föräldra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vont tes parent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va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bien/nous allon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n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fa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ho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elle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h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fa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s fo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v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on fait ? qu’est-ce que nous faison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du till denna sta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 cette v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dessa bar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 ces enfant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till detta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nais cet hôt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änner till detta yr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naît ce métier/cette profes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änner till ert nam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connaît votre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änner till denna för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connaissons cette banlie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änner till denna poj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connaissent ce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pojkvän känner till denna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copain connaît ce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a kompisar känner till denna 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copains/mes amis connaissent cette 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 ? quel âge as-t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quel âge ? quel âge av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h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quel âge ? quel âge a-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ho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quel âge ? quel âge a-t-e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la är d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quel âge ? quel âge ont-il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 ? où habites-t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habitez où ? où habit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ho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habite où ? où habite-t-e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h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où ? où habite-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d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habitent où ? où habitent-il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förlovad(e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faincé ? êtes-vous fianc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ogif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célibataire ? es-tu célibata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han gif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arié ? est-il mari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 skild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 divorcés ? sont-ils divorcé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gets passagerare (train - passag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assagers du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ens sidor (un livre - une pag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ages du li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ets pris (chambre - prix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x de la cha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ans namn (rue - no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m de la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s ålder (âg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âge de Stef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rarens ålder (professeu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âge du profess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s väder (jour - la mété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étéo du 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jens barn (famille - enfan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fants de la fam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besökt denna 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visité ce village /on a visité ce vill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besökt Ki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visité la Chin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besökt Bordea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visité Bord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besökt Louv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visité le Louv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19:00Z</dcterms:created>
  <dc:creator>personal22</dc:creator>
  <dc:description/>
  <dc:language>en-US</dc:language>
  <cp:lastModifiedBy>personal22</cp:lastModifiedBy>
  <dcterms:modified xsi:type="dcterms:W3CDTF">2013-03-01T18:52:00Z</dcterms:modified>
  <cp:revision>5</cp:revision>
  <dc:subject/>
  <dc:title>5590dialoguesniveau1</dc:title>
</cp:coreProperties>
</file>