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91dialoguesniveau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57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bra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in syster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han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r bra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denna stad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passagerare (train - passager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änner till detta yrke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namn (rue - nom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on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e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de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 kompisar känner till denna skola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vi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 skilda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ogift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dessa barn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s sidor (un livre - une page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besökt Louvren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in bror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ni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ina föräldrar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hon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esökt denna by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han gift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till detta hotell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s pris (chambre - prix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år bra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on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änner till denna pojke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väder (jour - la météo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ner till denna förort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ens ålder (professeur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esökt Bordeaux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pojkvän känner till denna affär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jens barn (famille - enfant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an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örlovad(e)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besökt Kina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änner till ert namn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s ålder (âge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ni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u ?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6:00Z</dcterms:created>
  <dc:creator>personal22</dc:creator>
  <dc:description/>
  <dc:language>en-US</dc:language>
  <cp:lastModifiedBy>personal22</cp:lastModifiedBy>
  <dcterms:modified xsi:type="dcterms:W3CDTF">2013-03-01T18:56:00Z</dcterms:modified>
  <cp:revision>3</cp:revision>
  <dc:subject/>
  <dc:title>5590dialoguesniveau1</dc:title>
</cp:coreProperties>
</file>