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4183380" cy="39744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3558540" cy="46520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465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sz w:val="44"/>
                <w:lang w:val="fr-FR"/>
              </w:rPr>
              <w:t>till prov classe niveau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132"/>
                <w:lang w:val="fr-FR"/>
              </w:rPr>
              <w:t>niveau 2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  <w:t>BON COURAGE!!! (sg)</w:t>
      </w:r>
    </w:p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RE LES COURSES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ha 3 skivor skinka och en kyckling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un! Var det bra 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20 grodlår också. Och sedan skulle jag vilja ha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ad vill ni ha för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bit camembert, 500 gram av reblochon och en stor bit Grev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r det all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3,75 Euros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. Hej då och ha en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letar efter en snygg skjorta åt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herrn. Javisst. Vilken färg föredr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m, en röd eller gul skjorta kans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röd och gul randig skjorta. Tycker ni om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så illa. Har ni något anna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modern skjorta. Den är röd med gula prick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Har ni inte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yvärr de är sl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 där två skjorto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Provhytten ligger därborta till vänster. Vilken storlek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X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yckte ni om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den prickiga skjortan. Den var vackrast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Tack och här är skjortan. Ha en bra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48400" cy="4914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Ja, jag skulle vilja ha en tröja till min kompis. Han är lika stor som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m tröja med livlig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fräsig tröja i fem olik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ganska fin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Se här en tjock och snygg tröja. Den är väldigt tren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Passar den med alla kl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! Och den är inte dyr helle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29,8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41365" cy="3981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Nej, jag vill bara titta l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Gör d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en skulle ni kunna hjälpa m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t-shirtar på rea? Jag såg det i annon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. Det finns inga t-shirtar kvar. Allt är slutså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t-shirta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några svarta t-shirtar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se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. Annars har vi snygga skjortor på rea i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är är en rutig skjorta av bra märke och god kvalitet. Vill ni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 Var är provhyt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, till vänster om skyltfönstr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för stor. Har ni storleken un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 41? Ok, jag ger er en 39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bättre. Den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 Ha en trevlig 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Har ni ett bord för 2 person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visst. Varsågoda och kom in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meny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ulle vilja ha en ostsalla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ekning vill ni h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efterrätt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tar en glass, en bananaspli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äppelpaj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 Kan vi få nota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 Tack så mycket och hej då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17945" cy="51276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 Vi skulle vilja äta midd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atsedeln. Vad önsk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gåsle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fis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 och en sprite. Kan vi få en tillbringare vatten också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”flytande ö”, brylépudding och jordgubbspa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jordgubbspa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. Kan vi få not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6215" cy="47028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 RESTAURANT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äta lun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person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ensam. Kan jag få matsedel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90 francsmenyn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ni ha till fö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råkosttallrick men utan dressing t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skulle vilja ha kyckling. 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eller pommes-frit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”charlotte”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lags kaka med jordgubbskrä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ar j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eller utan kolsy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ätit kla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det var mycket gott. Kan jag få notan t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revlig eftermidda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tack detsam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54730" cy="22256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À L'HÔTEL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säkta, har ni ett ledigt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kommer om tre veckor, dvs. den 17 oktob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a, då har vi lediga rum. Hur länge stannar ni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stannar en vec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är tre vuxna och två ba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visst. Det går bra. Vad vill ni ha för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vill ha ett billigt rum med dusch och toal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å får ni ett rum på tredje vå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ns det teve på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, det finns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d kostar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t kostar 37,5 Euros. Önskar ni helpension eller halv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tar bara frukost. Ingå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frukosten kostar 3 Euros per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, då tar jag utan frukost. Vill ni att jag skall betala i försko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i kan betala när ni komm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väl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 Välkommen om tre veckor.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4310" cy="43592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'HÔTEL 2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san! Jag skulle vilja boka ett rum hä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s det ett ledigt rum till i kvä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det går bra. 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 en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länge stann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g stannar två nätter. Jag skulle vilja ha teve på rumm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älvklart. Vill ni ha ett rum med dusch och toalett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tack, gärna.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blir dyrare med dusch och toalett. Det kostar 27,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år fruk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den in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å tar jag rummet. 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tvis. Här har ni nyckeln. Rum 45 på fjärde våningen. Trappan är därborta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så mycket. Finns det inge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tyvärr trasig idag. Ha en bra 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detsamm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lliard" w:hAnsi="Galliard" w:cs="Galliard"/>
          <w:b/>
          <w:b/>
        </w:rPr>
      </w:pPr>
      <w:r>
        <w:rPr/>
        <w:drawing>
          <wp:inline distT="0" distB="0" distL="0" distR="0">
            <wp:extent cx="3441700" cy="30791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ALOGUES CHAUSSURE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hejsan herrn, jag skulle vilja prova detta par skor i svart, i storlek 39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inga problem, unga flicka, slå er n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åj, det är be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Marie : kan ni ge mig högra fo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nl-NL"/>
              </w:rPr>
            </w:pPr>
            <w:r>
              <w:rPr>
                <w:sz w:val="72"/>
                <w:szCs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ja...och varsågod...frun är serverad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tack...åh ja, de är inte illa, och har ni dem i sva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nej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Jag har inga fler,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och i 38, har ni dem i svart också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och i 38 har jag dem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jaha, jag skall kanske prova dem i 38 i svart, jaha vill ni att jag flyttar på min stol li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lite grand....så...så där 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tack....tja de passar mig i 38 så jag måste ha mer än 38 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Försäljaren : åh det är möjligt, det är italienska skor unga flicka, så det är möjligt att storleken ä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suveränt, tack så mycke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bonjour, je peux vous aider, mademoisell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n, merci, je veux seulement regarder un peu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volontiers, je cherche des chaussure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’est pour vou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c’est pour moi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quelle pointure faites-vou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je fais du 50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quel type de chaussures cherchez-vou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je voudrais des chaussures de spor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voilà de belles chaussures noire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h oui, je peux les essayer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bien sûr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ù sont les cabines d’essayag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elles sont là-bas, à dro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ous avez des cartes postale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n, monsieur, il faut aller à la librairi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excusez-moi, je n’ai pas compri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llez à la librairie monsieur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où se trouve la librairi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l y a une librairie là-bas, derrière l’églis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merci beaucoup madam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e rien / je vous en prie mons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ous vendez des enveloppes ici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monsieur, vous en voulez combien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je prends 5 enveloppes, s’il vous plaî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très bien, il vous faut autre chos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oui, vous avez des timbres aussi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n, désolé, il faut aller au bureau de tabac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’accord, ça fait combien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lors, ça fait 3,50 euros, s’il vous plaît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voilà, merci et au revoir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au revoir et bonne journé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merci, pareillement / à vous de mê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b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numPr>
          <w:ilvl w:val="0"/>
          <w:numId w:val="10"/>
        </w:numPr>
        <w:rPr/>
      </w:pPr>
      <w:r>
        <w:rPr/>
        <w:t>hejsan, kan jag hjälpa er ?</w:t>
      </w:r>
    </w:p>
    <w:p>
      <w:pPr>
        <w:pStyle w:val="Normal"/>
        <w:numPr>
          <w:ilvl w:val="0"/>
          <w:numId w:val="10"/>
        </w:numPr>
        <w:rPr/>
      </w:pPr>
      <w:r>
        <w:rPr/>
        <w:t>nej tack, jag vill bara titta lite först</w:t>
      </w:r>
    </w:p>
    <w:p>
      <w:pPr>
        <w:pStyle w:val="Normal"/>
        <w:numPr>
          <w:ilvl w:val="0"/>
          <w:numId w:val="10"/>
        </w:numPr>
        <w:rPr/>
      </w:pPr>
      <w:r>
        <w:rPr/>
        <w:t>ja gärna, jag letar efter en snygg tröja/kjol/klänning</w:t>
      </w:r>
    </w:p>
    <w:p>
      <w:pPr>
        <w:pStyle w:val="Normal"/>
        <w:numPr>
          <w:ilvl w:val="0"/>
          <w:numId w:val="10"/>
        </w:numPr>
        <w:rPr/>
      </w:pPr>
      <w:r>
        <w:rPr/>
        <w:t>javisst, vilken storlek har ni?</w:t>
      </w:r>
    </w:p>
    <w:p>
      <w:pPr>
        <w:pStyle w:val="Normal"/>
        <w:numPr>
          <w:ilvl w:val="0"/>
          <w:numId w:val="10"/>
        </w:numPr>
        <w:rPr/>
      </w:pPr>
      <w:r>
        <w:rPr/>
        <w:t>jag har L</w:t>
      </w:r>
    </w:p>
    <w:p>
      <w:pPr>
        <w:pStyle w:val="Normal"/>
        <w:numPr>
          <w:ilvl w:val="0"/>
          <w:numId w:val="10"/>
        </w:numPr>
        <w:rPr/>
      </w:pPr>
      <w:r>
        <w:rPr/>
        <w:t>se här några snygga blusar</w:t>
      </w:r>
    </w:p>
    <w:p>
      <w:pPr>
        <w:pStyle w:val="Normal"/>
        <w:numPr>
          <w:ilvl w:val="0"/>
          <w:numId w:val="10"/>
        </w:numPr>
        <w:rPr/>
      </w:pPr>
      <w:r>
        <w:rPr/>
        <w:t>ja, mycket fina</w:t>
      </w:r>
    </w:p>
    <w:p>
      <w:pPr>
        <w:pStyle w:val="Normal"/>
        <w:numPr>
          <w:ilvl w:val="0"/>
          <w:numId w:val="10"/>
        </w:numPr>
        <w:rPr/>
      </w:pPr>
      <w:r>
        <w:rPr/>
        <w:t>vill ni prova dem?</w:t>
      </w:r>
    </w:p>
    <w:p>
      <w:pPr>
        <w:pStyle w:val="Normal"/>
        <w:numPr>
          <w:ilvl w:val="0"/>
          <w:numId w:val="10"/>
        </w:numPr>
        <w:rPr/>
      </w:pPr>
      <w:r>
        <w:rPr/>
        <w:t>ja gärna, var är provhytten?</w:t>
      </w:r>
    </w:p>
    <w:p>
      <w:pPr>
        <w:pStyle w:val="Normal"/>
        <w:numPr>
          <w:ilvl w:val="0"/>
          <w:numId w:val="10"/>
        </w:numPr>
        <w:rPr/>
      </w:pPr>
      <w:r>
        <w:rPr/>
        <w:t>den är där borta till vänster</w:t>
      </w:r>
    </w:p>
    <w:p>
      <w:pPr>
        <w:pStyle w:val="Normal"/>
        <w:numPr>
          <w:ilvl w:val="0"/>
          <w:numId w:val="10"/>
        </w:numPr>
        <w:rPr/>
      </w:pPr>
      <w:r>
        <w:rPr/>
        <w:t>tack så mycket, finns det andra färger också?</w:t>
      </w:r>
    </w:p>
    <w:p>
      <w:pPr>
        <w:pStyle w:val="Normal"/>
        <w:numPr>
          <w:ilvl w:val="0"/>
          <w:numId w:val="10"/>
        </w:numPr>
        <w:rPr/>
      </w:pPr>
      <w:r>
        <w:rPr/>
        <w:t>nej tyvärr</w:t>
      </w:r>
    </w:p>
    <w:p>
      <w:pPr>
        <w:pStyle w:val="Normal"/>
        <w:numPr>
          <w:ilvl w:val="0"/>
          <w:numId w:val="10"/>
        </w:numPr>
        <w:rPr/>
      </w:pPr>
      <w:r>
        <w:rPr/>
        <w:t>ok</w:t>
      </w:r>
    </w:p>
    <w:p>
      <w:pPr>
        <w:pStyle w:val="Normal"/>
        <w:numPr>
          <w:ilvl w:val="0"/>
          <w:numId w:val="10"/>
        </w:numPr>
        <w:rPr/>
      </w:pPr>
      <w:r>
        <w:rPr/>
        <w:t>jaha, passar blusen?</w:t>
      </w:r>
    </w:p>
    <w:p>
      <w:pPr>
        <w:pStyle w:val="Normal"/>
        <w:numPr>
          <w:ilvl w:val="0"/>
          <w:numId w:val="10"/>
        </w:numPr>
        <w:rPr/>
      </w:pPr>
      <w:r>
        <w:rPr/>
        <w:t>perfekt, jag tar blusen: jag tar den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rPr/>
      </w:pPr>
      <w:r>
        <w:rPr/>
        <w:t>hejsan, har ni pennor här?</w:t>
      </w:r>
    </w:p>
    <w:p>
      <w:pPr>
        <w:pStyle w:val="Normal"/>
        <w:numPr>
          <w:ilvl w:val="0"/>
          <w:numId w:val="6"/>
        </w:numPr>
        <w:rPr/>
      </w:pPr>
      <w:r>
        <w:rPr/>
        <w:t>nej, ledsen, ni måste gå till bokhandeln</w:t>
      </w:r>
    </w:p>
    <w:p>
      <w:pPr>
        <w:pStyle w:val="Normal"/>
        <w:numPr>
          <w:ilvl w:val="0"/>
          <w:numId w:val="6"/>
        </w:numPr>
        <w:rPr/>
      </w:pPr>
      <w:r>
        <w:rPr/>
        <w:t>ursäkta, jag förstår inte; tala långsammare tack</w:t>
      </w:r>
    </w:p>
    <w:p>
      <w:pPr>
        <w:pStyle w:val="Normal"/>
        <w:numPr>
          <w:ilvl w:val="0"/>
          <w:numId w:val="6"/>
        </w:numPr>
        <w:rPr/>
      </w:pPr>
      <w:r>
        <w:rPr/>
        <w:t>gå till bokhandeln fröken</w:t>
      </w:r>
    </w:p>
    <w:p>
      <w:pPr>
        <w:pStyle w:val="Normal"/>
        <w:numPr>
          <w:ilvl w:val="0"/>
          <w:numId w:val="6"/>
        </w:numPr>
        <w:rPr/>
      </w:pPr>
      <w:r>
        <w:rPr/>
        <w:t>ok, var ligger bokhandeln då?</w:t>
      </w:r>
    </w:p>
    <w:p>
      <w:pPr>
        <w:pStyle w:val="Normal"/>
        <w:numPr>
          <w:ilvl w:val="0"/>
          <w:numId w:val="6"/>
        </w:numPr>
        <w:rPr/>
      </w:pPr>
      <w:r>
        <w:rPr/>
        <w:t>där borta, ni tar andra gatan till höger och bokhandeln är bakom järnvägsstationen</w:t>
      </w:r>
    </w:p>
    <w:p>
      <w:pPr>
        <w:pStyle w:val="Normal"/>
        <w:numPr>
          <w:ilvl w:val="0"/>
          <w:numId w:val="6"/>
        </w:numPr>
        <w:rPr/>
      </w:pPr>
      <w:r>
        <w:rPr/>
        <w:t>tack så mycket</w:t>
      </w:r>
    </w:p>
    <w:p>
      <w:pPr>
        <w:pStyle w:val="Normal"/>
        <w:numPr>
          <w:ilvl w:val="0"/>
          <w:numId w:val="6"/>
        </w:numPr>
        <w:rPr/>
      </w:pPr>
      <w:r>
        <w:rPr/>
        <w:t>ingen orsak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rPr/>
      </w:pPr>
      <w:r>
        <w:rPr/>
        <w:t>hejsan, finns det vykort här?</w:t>
      </w:r>
    </w:p>
    <w:p>
      <w:pPr>
        <w:pStyle w:val="Normal"/>
        <w:numPr>
          <w:ilvl w:val="0"/>
          <w:numId w:val="11"/>
        </w:numPr>
        <w:rPr/>
      </w:pPr>
      <w:r>
        <w:rPr/>
        <w:t>javisst, se här</w:t>
      </w:r>
    </w:p>
    <w:p>
      <w:pPr>
        <w:pStyle w:val="Normal"/>
        <w:numPr>
          <w:ilvl w:val="0"/>
          <w:numId w:val="11"/>
        </w:numPr>
        <w:rPr/>
      </w:pPr>
      <w:r>
        <w:rPr/>
        <w:t>hur mycket kostar vykorten?</w:t>
      </w:r>
    </w:p>
    <w:p>
      <w:pPr>
        <w:pStyle w:val="Normal"/>
        <w:numPr>
          <w:ilvl w:val="0"/>
          <w:numId w:val="11"/>
        </w:numPr>
        <w:rPr/>
      </w:pPr>
      <w:r>
        <w:rPr/>
        <w:t>ett vykort 1 euro, 10 vykort 3 euro</w:t>
      </w:r>
    </w:p>
    <w:p>
      <w:pPr>
        <w:pStyle w:val="Normal"/>
        <w:numPr>
          <w:ilvl w:val="0"/>
          <w:numId w:val="11"/>
        </w:numPr>
        <w:rPr/>
      </w:pPr>
      <w:r>
        <w:rPr/>
        <w:t>har ni frimärken också?</w:t>
      </w:r>
    </w:p>
    <w:p>
      <w:pPr>
        <w:pStyle w:val="Normal"/>
        <w:numPr>
          <w:ilvl w:val="0"/>
          <w:numId w:val="11"/>
        </w:numPr>
        <w:rPr/>
      </w:pPr>
      <w:r>
        <w:rPr/>
        <w:t>nej, ledsen</w:t>
      </w:r>
    </w:p>
    <w:p>
      <w:pPr>
        <w:pStyle w:val="Normal"/>
        <w:numPr>
          <w:ilvl w:val="0"/>
          <w:numId w:val="11"/>
        </w:numPr>
        <w:rPr/>
      </w:pPr>
      <w:r>
        <w:rPr/>
        <w:t>var finns det frimärken?</w:t>
      </w:r>
    </w:p>
    <w:p>
      <w:pPr>
        <w:pStyle w:val="Normal"/>
        <w:numPr>
          <w:ilvl w:val="0"/>
          <w:numId w:val="11"/>
        </w:numPr>
        <w:rPr/>
      </w:pPr>
      <w:r>
        <w:rPr/>
        <w:t>på posten, men det är stängt idag</w:t>
      </w:r>
    </w:p>
    <w:p>
      <w:pPr>
        <w:pStyle w:val="Normal"/>
        <w:numPr>
          <w:ilvl w:val="0"/>
          <w:numId w:val="11"/>
        </w:numPr>
        <w:rPr/>
      </w:pPr>
      <w:r>
        <w:rPr/>
        <w:t>jaha, hur mycket blir det här då?</w:t>
      </w:r>
    </w:p>
    <w:p>
      <w:pPr>
        <w:pStyle w:val="Normal"/>
        <w:numPr>
          <w:ilvl w:val="0"/>
          <w:numId w:val="11"/>
        </w:numPr>
        <w:rPr/>
      </w:pPr>
      <w:r>
        <w:rPr/>
        <w:t>det blir 5,75 euro</w:t>
      </w:r>
    </w:p>
    <w:p>
      <w:pPr>
        <w:pStyle w:val="Normal"/>
        <w:numPr>
          <w:ilvl w:val="0"/>
          <w:numId w:val="11"/>
        </w:numPr>
        <w:rPr/>
      </w:pPr>
      <w:r>
        <w:rPr/>
        <w:t>varsågod, tack och hej då</w:t>
      </w:r>
    </w:p>
    <w:p>
      <w:pPr>
        <w:pStyle w:val="Normal"/>
        <w:numPr>
          <w:ilvl w:val="0"/>
          <w:numId w:val="11"/>
        </w:numPr>
        <w:rPr/>
      </w:pPr>
      <w:r>
        <w:rPr/>
        <w:t>hej då och ha en trevlig kväll</w:t>
      </w:r>
    </w:p>
    <w:p>
      <w:pPr>
        <w:pStyle w:val="Normal"/>
        <w:numPr>
          <w:ilvl w:val="0"/>
          <w:numId w:val="11"/>
        </w:numPr>
        <w:rPr/>
      </w:pPr>
      <w:r>
        <w:rPr/>
        <w:t>tack det samma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60545</wp:posOffset>
            </wp:positionH>
            <wp:positionV relativeFrom="paragraph">
              <wp:posOffset>-57150</wp:posOffset>
            </wp:positionV>
            <wp:extent cx="2209800" cy="1527810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DIALOGUE NIVEAUX 1-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bonjour, je voudrais trois baguettes, s’il vous plaî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njour, bien sûr, et avec ça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je prends aussi deux pains au chocolat, s’il vous plaî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h désolé, il n’y en a plu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donnez-moi 2 pains aux raisins alor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t voilà, ce sera tout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31945</wp:posOffset>
            </wp:positionH>
            <wp:positionV relativeFrom="paragraph">
              <wp:posOffset>21590</wp:posOffset>
            </wp:positionV>
            <wp:extent cx="2457450" cy="2106295"/>
            <wp:effectExtent l="0" t="0" r="0" b="0"/>
            <wp:wrapTight wrapText="bothSides">
              <wp:wrapPolygon edited="0">
                <wp:start x="-61" y="0"/>
                <wp:lineTo x="-61" y="21467"/>
                <wp:lineTo x="21600" y="21467"/>
                <wp:lineTo x="21600" y="0"/>
                <wp:lineTo x="-6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FR"/>
        </w:rPr>
        <w:t>oui, c’est combien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’est 3,40 euros s’il vous plaî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t voilà 4 euro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et voici votre monnai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au revoir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u revoir, bonne journé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pareillem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xcusez-moi, je cherche un magasin de spor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ésolé, je ne suis pas d’ic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excusez-mo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e n’est pas grav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xcusez-moi, monsieur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ui, bonjou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njour, je cherche un magasin de sport près d’ic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h oui, il y a un petit magasin de sport là-ba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ù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us allez tout droit et vous prenez la première rue à gauch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c’est le seul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sinon, il y a un autre magasin de sport mais c’est plus loin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60445</wp:posOffset>
            </wp:positionH>
            <wp:positionV relativeFrom="paragraph">
              <wp:posOffset>161925</wp:posOffset>
            </wp:positionV>
            <wp:extent cx="3000375" cy="199072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FR"/>
        </w:rPr>
        <w:t>très loin d’ici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ui, il faut prendre le métro ou le bu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bon d’accord, merci beaucoup monsieu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rien mademoiselle, au revoi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 revo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rsäkta mig frun, jag letar efter ett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t bageri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, ett hus där man gör brö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ha, jag förstå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ns det ett bageri i närhet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g vet inte, jag är inte härifrå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k, ursäkta mi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visst, det är ingen fa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 fru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 herr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rsäkta mig frök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? hejs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san, jag letar efter ett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visst, ni går rakt fram och sedan tar ni den andra gatan till hög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62400</wp:posOffset>
            </wp:positionH>
            <wp:positionV relativeFrom="paragraph">
              <wp:posOffset>46355</wp:posOffset>
            </wp:positionV>
            <wp:extent cx="2333625" cy="176212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nns det ett bageri dä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, ett mycket bra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ck så myck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gen orsak, hej d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ET EXERCICES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55"/>
      </w:tblGrid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1; Antoine Auguste PARMENTIER ; prénom..............................résultat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2; Baron Georges CUVIER 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3; Baron Jacques THENARD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4; Barthélémy THIMONNIER; prénom..............................résultat...........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5; Bernard PALISSY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  <w:t>niveau 2 ; PHRASES IMPORTANTES 6; Charles TELLIER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  <w:lang w:val="fr-FR"/>
        </w:rPr>
      </w:pPr>
      <w:r>
        <w:rPr>
          <w:rFonts w:cs="Sylfaen" w:ascii="Sylfaen" w:hAnsi="Sylfaen"/>
          <w:sz w:val="2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</w:tbl>
    <w:p>
      <w:pPr>
        <w:pStyle w:val="Normal"/>
        <w:rPr>
          <w:sz w:val="198"/>
        </w:rPr>
      </w:pPr>
      <w:r>
        <w:rPr>
          <w:sz w:val="198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182995" cy="4474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LES COURSE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Jag skulle vilja ha 3 skivor skinka och en kyckling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Je voudrais (avoir) trois tranches de jambon et un poulet,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 frun! Var det bra 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Bonjour madame! Et avec ça?/ </w:t>
            </w:r>
            <w:r>
              <w:rPr>
                <w:sz w:val="22"/>
                <w:lang w:val="en-GB"/>
              </w:rPr>
              <w:t>Ce sera tout?/ C’est tou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20 grodlår också. Och sedan skulle jag vilja ha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Je prends/Je prendrai 20 cuisses de grenouille aussi s’il vous plaît. </w:t>
            </w:r>
            <w:r>
              <w:rPr>
                <w:sz w:val="22"/>
              </w:rPr>
              <w:t>Et ensuite je voudrais du from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ad vill ni ha för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ien sûr. Qu’est-ce que vous voulez comme fromage? /Qu’est-ce qu’il vous faut comme fromage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en bit camembert, 500 gram av reblochon och en stor bit Grev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ends un morceau de camembert, 500 grammes de reblochon et un grand morceau de gruyèr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r det all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et avec ç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tack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ce sera tout. Ça fait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23,75 Euros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vous fait 23,75 Euro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är är er växel. Hej då och ha en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et voilà votre monnaie. Au revoir et bon après-mid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. Pareillement!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FAIRE LES COURSE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! Jag letar efter en snygg skjorta åt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! Je cherche une belle chemise pour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 herrn. Javisst. Vilken färg föredr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 monsieur. Bien sûr. Quelle couleur préfér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mm, en röd eller gul skjorta kans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mm, eh ben, une chemise rouge ou jaune peut-êt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r har vi en röd och gul randig skjorta. Tycker ni om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Voilà une chemise rayée de rouge et de jaune. </w:t>
            </w:r>
            <w:r>
              <w:rPr>
                <w:sz w:val="18"/>
              </w:rPr>
              <w:t>Elle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, inte så illa. Har ni något anna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pas mal. Avez-vous autre cho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r har vi en modern skjorta. Den är röd med gula prick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nez une chemise moderne (à la mode). Elle est rouge à pois jau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 den var fin. Har ni inte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elle est jolie. Vous n’avez pas de chemise à carreaux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 tyvärr de är sl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n, je suis désolé. Il n’y en a pl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 jag få prova de där två skjorto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st-ce que je peux essayer ces deux chemis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isst. Provhytten ligger därborta till vänster. Vilken storlek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Naturellement. La cabine d’essayage est là-bas à gauche. </w:t>
            </w:r>
            <w:r>
              <w:rPr>
                <w:sz w:val="18"/>
              </w:rPr>
              <w:t>Quelle taille voul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g tar en X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X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ha, tyckte ni om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lors, elle vous a plu? / Ça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, jag tar den prickiga skjortan. Den var vackrast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je prends la chemise à pois. C’est la plus belle. Elle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 kostar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coûte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prenez la carte bleue (visa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jälvklart. Tack och här är skjortan. Ha en bra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ien sûr. Merci et voici la chemise. Je vous souhaite une 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rci pareillement. / À vous de même!</w:t>
            </w:r>
          </w:p>
        </w:tc>
      </w:tr>
    </w:tbl>
    <w:p>
      <w:pPr>
        <w:pStyle w:val="Normal"/>
        <w:rPr/>
      </w:pPr>
      <w:r>
        <w:rPr/>
        <w:t>FAIRE LES COURSE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 mademoiselle. Je peux vous ai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jsan. Ja, jag skulle vilja ha en tröja till min kompis. Han är lika stor som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onjour monsieur. Oui, je voudrais un pull pour mon copain. Il est aussi grand que moi. / Il a la même taille que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ien sûr. Quelle taille faites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fais du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’accord, quelle sorte de pull désir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varm tröja med livlig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 pull chaud à (avec des) couleurs viv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här en fräsig tröja i fem olik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ilà un pull chouette en cinq couleurs différen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 den var ganska fin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elle était assez chouette. Mais je peux voir d’autres pull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jälvklart. Se här en tjock och snygg tröja. Den är väldigt tren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turellement. Voici un beau pull épais. Il est très à la mo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 den var fin. Passar den med alla kl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ui, il est joli. Il va bien avec tous les vêtemen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olut! Och den är inte dyr helle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bsolument! Et il n’est pas cher non plus. Il est en promotion/ en sol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eux l’essay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n sû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Il me va parfaitement. Je le prends. </w:t>
            </w:r>
            <w:r>
              <w:rPr>
                <w:sz w:val="18"/>
              </w:rPr>
              <w:t>Il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 kostar 29,8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coûte 29,85 Euro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ilà et merci de votre ai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Je suis à votre service. </w:t>
            </w:r>
            <w:r>
              <w:rPr>
                <w:sz w:val="18"/>
              </w:rPr>
              <w:t>Merci et au revo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Je peux vous ai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Nej, jag vill bara titta l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Non, je veux seulement/juste regarder un pe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Gör d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Allez-y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en skulle ni kunna hjälpa m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 mais est-ce que vous pourriez m’aider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inte t-shirtar på rea? Jag såg det i annon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n’avez pas des t-shirts en promotion? Je l’ai vu dans l’anno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ledsen. Det finns inga t-shirtar kvar. Allt är slutså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Je suis désolé. Il n’y a plus de t-shirts. </w:t>
            </w:r>
            <w:r>
              <w:rPr>
                <w:sz w:val="22"/>
              </w:rPr>
              <w:t>Tout est vend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ar ni för t-shirta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’est-ce que vous avez comme t-shirts alor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några svarta t-shirtar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avons quelques t-shirts noirs là-b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se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les voi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. Annars har vi snygga skjortor på rea i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nez. Sinon nous avons des belles chemises en promo aujourd’hu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avez-vous des chemises à carreaux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Här är en rutig skjorta av bra märke och god kvalitet. Vill ni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Bien sûr. Voici une chemise à carreaux d’une bonne marque et de bonne qualité. </w:t>
            </w:r>
            <w:r>
              <w:rPr>
                <w:sz w:val="22"/>
              </w:rPr>
              <w:t>Vous voulez l’essay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tack. Var är provhyt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 s’il vous plaît. Où est la cabine d’essay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ärborta, till vänster om skyltfönstr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à-bas, à gauche de la vitri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var för stor. Har ni storleken un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 était trop grande. Vous avez la taille en dess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storlek har ni? 41? Ok, jag ger er en 39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elle taille faites-vous? 41? D’accord, je vous donne une 39 alo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var bättre. Den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le était mieux. Je la prend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 coûte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au rev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. Ha en trevlig 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et au revoir. Bonne soir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ill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Har ni ett bord för 2 persone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Vous avez une table pour deux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visst. Varsågoda och kom in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Oui, bien sûr! Entre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meny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arte s’il vous plaît! /On peut avoir la carte s’il vous plaî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  <w:p>
            <w:pPr>
              <w:pStyle w:val="Normal"/>
              <w:rPr/>
            </w:pPr>
            <w:r>
              <w:rPr/>
              <w:t>Voici/ Voil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  <w:p>
            <w:pPr>
              <w:pStyle w:val="Normal"/>
              <w:rPr/>
            </w:pPr>
            <w:r>
              <w:rPr/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ulle vilja ha en ostsallad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e voudrais une salade au fromag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, je prends une soupe à l’oignon comme entré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  <w:p>
            <w:pPr>
              <w:pStyle w:val="Normal"/>
              <w:rPr/>
            </w:pPr>
            <w:r>
              <w:rPr/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 prend /Nous prenons une bavet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ekning vill ni ha?</w:t>
            </w:r>
          </w:p>
          <w:p>
            <w:pPr>
              <w:pStyle w:val="Normal"/>
              <w:rPr/>
            </w:pPr>
            <w:r>
              <w:rPr/>
              <w:t>Bien sûr. Quelle cu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cui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qu’est-ce que vous voulez boire? / Et comme bo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laska mineralvatte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bouteille d’eau minérale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  <w:p>
            <w:pPr>
              <w:pStyle w:val="Normal"/>
              <w:rPr/>
            </w:pPr>
            <w:r>
              <w:rPr/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efterrätter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comme desser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  <w:p>
            <w:pPr>
              <w:pStyle w:val="Normal"/>
              <w:rPr/>
            </w:pPr>
            <w:r>
              <w:rPr/>
              <w:t>Nous avons tou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tar en glass, en bananaspli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h bon, je prends une glace, une banana-spli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äppelpaj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, je prends une tarte tatin (tarte aux pomm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 det gott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 Kan vi få notan tac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 Tack så mycket och hej då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là. 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  <w:p>
            <w:pPr>
              <w:pStyle w:val="Normal"/>
              <w:rPr/>
            </w:pPr>
            <w:r>
              <w:rPr/>
              <w:t>Merci et au revoi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 Vi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soir! On voudrait dî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En terrasse ou en sa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terrass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atsedeln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i la carte!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gåsle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entrée je prends du foie gr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moi je prends des escarg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fis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du poisson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même chose pour moi s’il vous plaî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comme boisson? / 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 och en sprite. Kan vi få en tillbringare vatten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oca et un sprite s’il vous plaît. On peut avoir une carafe d’eau aussi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y 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”flytande ö”, brylépudding och jordgubbspa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île flottante, crème caramel et tarte aux frais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jordgubbspa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prenons une tarte aux frais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désirez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. Kan vi få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était 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jsan! Jag skulle vilja äta lun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onjour! Je voudrais déjeu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visst.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ien sûr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g är ensam. Kan jag få matsedel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suis seul. Je peux avoir la carte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ha, har ni bestämt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, jag tar 90 francsmeny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ui, je prends le menu de (à) 90 franc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 vill ni ha till fö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qu’est-ce que vous voulez comme entré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g tar en råkosttallrick men utan dressing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prends des crudités mais sans sauce vinaigret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comme plat principal (plat de résistance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Jag skulle vilja ha kyckling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Je voudrais du poule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grönsaker eller pommes-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vec des légumes ou avec des 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grönsaker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vec des légume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ésirez-vous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ui, volontie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d är en ”charlotte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Qu’est-ce que c’est une charlott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t är en slags kaka med jordgubbs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C’est une sorte de gâteau avec un coulis de fraise. </w:t>
            </w:r>
            <w:r>
              <w:rPr>
                <w:sz w:val="26"/>
                <w:lang w:val="en-GB"/>
              </w:rPr>
              <w:t>(une crème aux frais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t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e prends 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 flaska mineralvat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Une bouteille d’eau minéral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d eller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azeuse ou non-gazeuse? / Avec ou sans ga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tan kolsyr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sans ga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r ni ätit kla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us avez terminé? (fin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 tack, det var mycket gott. Kan jag få notan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ui merci, c’était très bon. Je peux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sågod och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oilà et bon après-mid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ck så mycket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Merci beaucoup et à vous de même! </w:t>
            </w:r>
            <w:r>
              <w:rPr>
                <w:sz w:val="26"/>
              </w:rPr>
              <w:t>(pareillement)</w:t>
            </w:r>
          </w:p>
        </w:tc>
      </w:tr>
    </w:tbl>
    <w:p>
      <w:pPr>
        <w:pStyle w:val="Normal"/>
        <w:rPr/>
      </w:pPr>
      <w:r>
        <w:rPr/>
        <w:t>À L'HÔTEL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, har ni ett ledigt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usez-moi, vous avez une chambre (li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om tre veckor, dvs. den 17 oktob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iendrai dans trois semaines, c'est-à-dire le 17 octo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då har vi lediga rum. Hur länge stannar ni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ui, nous aurons (nous avons) des chambres libres. </w:t>
            </w:r>
            <w:r>
              <w:rPr/>
              <w:t>C'est pour combien de temps (combien de jours/nuits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annar en vec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resterai (Je reste) une semai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'est pour combien de personnes? / (Vous êtes combien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re vuxna och två ba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/ Nous sommes trois adultes et deux enf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Det går bra. Vad vill ni ha för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ès bien. Ça va / C'est bon. </w:t>
            </w:r>
            <w:r>
              <w:rPr>
                <w:lang w:val="en-GB"/>
              </w:rPr>
              <w:t>Qu'est-ce que vous voulez comme chamb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ett billigt rum med dusch och toal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une chambre pas chère avec douche et toilet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får ni ett rum på tredje vå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rs, je vous donne /Alors vous aurez une chambre au troisième ét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eve på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la télé (dans la cham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finns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y a la tél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chambre coûte combien?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37,5 Euro. Önskar ni helpension eller halv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le coûte 37,5 Euros. Désirez-vous la pension complète ou la demi-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bara frukost. Ingå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n prend (prendra) seulement le petit déjeuner. </w:t>
            </w:r>
            <w:r>
              <w:rPr/>
              <w:t>C'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frukosten kostar 3 Euro per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le petit déjeuner coûte 3 Euros par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, då tar jag utan frukost. Vill ni att jag skall betala i försko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'accord, alors je prends sans (le) petit déjeuner. Vous voulez que je paie en av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i kan betala när ni komm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vous pouvez payer quand vous viendre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väl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 la carte VISA, n'est-ce p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 / Naturellem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beaucoup et au rev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 Välkommen om tre veckor.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erci bien et bienvenue dans trois semaines. </w:t>
            </w:r>
            <w:r>
              <w:rPr/>
              <w:t>Au revoir.</w:t>
            </w:r>
          </w:p>
        </w:tc>
      </w:tr>
    </w:tbl>
    <w:p>
      <w:pPr>
        <w:pStyle w:val="Normal"/>
        <w:rPr/>
      </w:pPr>
      <w:r>
        <w:rPr/>
        <w:t>À L'HÔTEL 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boka ett rum hä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Je voudrais réserver une chambre i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sûr. C'est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ledigt rum till i kvä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chambre (libre) pour ce soir? / Vous avez une chambr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går bra. 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'est bon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en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une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änge stann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restez combien de temps/jours/nuits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stannar två nätter. Jag skulle vilja ha teve på rumm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rester deux nuits. Je voudrais (avoir) la télé dans la cham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Vill ni ha ett rum med dusch och toalett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ellement. Vous voulez une chambre avec douche et toilettes aus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gärna.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merci, volontiers.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dyrare med dusch och toalett. Det kostar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'est plus cher avec douche et toilettes. </w:t>
            </w:r>
            <w:r>
              <w:rPr/>
              <w:t>Ça coûte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fruk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petit déjeuner 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in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(c'est) est compr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ummet. 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lors, je prends la chambre. </w:t>
            </w:r>
            <w:r>
              <w:rPr/>
              <w:t>Vous prenez la carte VIS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vis. Här har ni nyckeln. Rum 45 på fjärde våningen. Trappan är därborta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n sûr. Voilà la clé. </w:t>
            </w:r>
            <w:r>
              <w:rPr>
                <w:lang w:val="en-GB"/>
              </w:rPr>
              <w:t>Chambre numéro 45 au quatrième étage. Les escaliers sont là-bas à gau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. Finns det inge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beaucoup. Il n'y a pas d'ascense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tyvärr trasig idag. Ha en bra 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sement il est en panne aujourd'hui. 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70200" cy="2187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 y a une banque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i, (vous) allez tout droit et tournez (prenez) à gauche aux feux roug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, la banque est loin d’ic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, je voudrais changer ces chèques de voya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voir votre pièce d’identité s’il vous plaî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ouvert demain? / Vous êtes ouvert demai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êtes ouvert samedi? / C’est ouvert samed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fermé ce soir? / Vous êtes fermé ce soi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fermez à quelle heure? / À quelle heure ferm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njour! Je voudrais une belle chemis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vous aid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 merci. On regarde un pe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eux regarder d’abor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avez des t-shirts pas cher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taill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couleu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ù est la cabine d’essayag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vous va? / C’est bon? / Il/Elle va bi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lui-ci est plus joli que celui-là / Celle-ci est plus jolie que celle-là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éfère le pull v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venez d’où? / Vous êtes d’où? / D’où ven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sommes de Suède. / Nous venons de Suèd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h bon d’accord. Qu’est-ce que vous fait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êtes en vacanc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sommes ici en voyage scolair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combien de temp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e pensez-vous de Paris? (Ça vous plaît ici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beau, joli/laid, moche/sale/propre/chouette/gra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avez des timbr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suis désolé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 monsieur, je suis perdu, il y a une bouche de métro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herche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amusa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 chambre numéro 35 s’il vous plaî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 problème dans la salle de bai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us n’avons pas de papier-toilettes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peut téléphoner de la chambr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tez vos sacs là-b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merci. Je n’ai pas d’arge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comprends p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ous en prie. / Il n’y a pas de quo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ALOGUES CHAUSSURE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Bonjour monsieur, je voudrais essayer cette paire de chaussures en noir, en taille 39 sv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hejsan herrn, jag skulle vilja prova detta par skor i svart, i storlek 39,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Pas de problème jeune fille, installez- vo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inga problem, unga flicka, slå er n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Mer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Ah, c'est du bei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åj, det är be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Vous me donnez le pied dro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nl-NL"/>
              </w:rPr>
            </w:pPr>
            <w:r>
              <w:rPr>
                <w:sz w:val="24"/>
                <w:szCs w:val="32"/>
                <w:lang w:val="nl-NL"/>
              </w:rPr>
              <w:t>Marie : kan ni ge mig högra fot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Oui… eh voilà… madame est servie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ja...och varsågod...frun är serverad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Merci… ah oui, elles sont pas mal, et vous les auriez en no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...åh ja, de är inte illa, och har ni dem i sva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N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n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Non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nej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Je n'en ai plus, terminé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Jag har inga fler, s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Et en 38, vous les avez en noir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och i 38, har ni dem i svart också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Et en 38, je les ai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och i 38 har jag dem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Alors je vais peut-être les essayer en 38 noir, alors, vous voulez que je décale mon si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jaha, jag skall kanske prova dem i 38 i svart, jaha vill ni att jag flyttar på min stol l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Un tout petit peu… voilà… et voilà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de-DE"/>
              </w:rPr>
            </w:pPr>
            <w:r>
              <w:rPr>
                <w:sz w:val="24"/>
                <w:szCs w:val="32"/>
                <w:lang w:val="de-DE"/>
              </w:rPr>
              <w:t>Försäljaren : lite grand....så...så där 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: Merci… ah ben, elles me vont en 38, alors je dois plus faire du 38 et dem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tack....tja de passar mig i 38 så jag måste ha mer än 38 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Le vendeur: Ah, c'est possible, c'est des chaussures italiennes, jeune fille, alors c'est possible que ça taille gran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Försäljaren : åh det är möjligt, det är italienska skor unga flicka, så det är möjligt att storleken är s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 xml:space="preserve">Marie: Super, merci beaucou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val="fr-FR"/>
              </w:rPr>
            </w:pPr>
            <w:r>
              <w:rPr>
                <w:sz w:val="24"/>
                <w:szCs w:val="32"/>
                <w:lang w:val="fr-FR"/>
              </w:rPr>
              <w:t>Marie : suveränt, tack så mycket.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corrig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ejsan, kan jag hjälpa er frök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njour, je peux vous aider, mademoisell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tack, 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erci, je veux seulement regarder un peu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, gärna, jag letar efter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lontiers, je cherche des chaussu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är det till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’est pour 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det är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c’est pour mo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sko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le pointure faites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har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fais du 5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lken typ av skor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l type de chaussures cherchez-vou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skulle vilja ha sport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voudrais des chaussures de spor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k, se här fina svarta s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voilà de belles chaussures noire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åh ja, kan jag prova de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h oui, je peux les essayer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en sû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r är provhyttern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ù sont les cabines d’essayag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 är därborta,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lles sont là-bas, à droit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ar ni vyk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vez des cartes postales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j, herrn, ni måste gå till bokhand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monsieur, il faut aller à la librairi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säkta mig, jag har inte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cusez-moi, je n’ai pas compri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å till bokhandeln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lez à la librai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r ligger bokhandel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où se trouve la librairi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t finns en bokhandel därborta, bakom kyr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 y a une librairie là-bas, derrière l’églis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k, tack så mycket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merci beaucoup madam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gen orsak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 rien / je vous en prie monsieu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äljer ni kuvert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vendez des enveloppes ic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 herrn, 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monsieur, vous en voulez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g tar 5 kuver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prends 5 enveloppe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ycket bra, behöver ni något ann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ès bien, il vous faut autre chose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, har ni frimärken också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ui, vous avez des timbres aussi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ej, ledsen, ni måste gå till tobaksaffä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, désolé, il faut aller au bureau de tabac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k, vad bli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accord, ça fait combien ?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å blir det 3,5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ors, ça fait 3,50 euros, s’il vous plaî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rsågod, 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 revoir et bonne journée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rci, pareillement / à vous de mê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DIVERSES ET IMPORTANTES 1b</w:t>
      </w:r>
    </w:p>
    <w:tbl>
      <w:tblPr>
        <w:tblW w:w="1020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16"/>
      </w:tblGrid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kan jag hjälpa er 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jour, je peux vous aid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ack, jag vill bara titta lite förs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merci, je veux juste regarder un peu d’ab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jag letar efter en snygg tröja/kjol/klännin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volontiers, je cherche un beau/joli pull, une belle/jolie jupe/rob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vilken storlek har ni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quelle est votre tai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 har 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fais du L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här några snygga blusa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là de beaux/jolis chemisier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, mycket fin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très joli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 ni prova dem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voulez les essayer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gärna, var är provhyt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 volontiers, où sont les cabines d’essayage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är där borta till vänst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s sont là-bas à gauch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, finns det andra färger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beaucoup, il y a d’autres couleur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 tyvär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ccord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passar blusen e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ors, le chemisier vous v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ekt, jag tar blusen: jag tar d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fait, je prends le chemisier, je le prends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har ni pennor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jour, vous avez des stylo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, ni måste gå till bokhandel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, il faut aller à la librairi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äkta, jag förstår inte; tala långsammare tac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don, je ne comprends pas, parlez plus lentement,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 till bokhandeln frök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z à la librairie mademoisell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, var ligger bokhandeln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ccord, où se trouve la librairie alor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är borta, ni tar andra gatan till höger och bokhandeln är bakom järnvägsstation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-bas, vous prenez la deuxième rue à droite et la librairie est derrière la gar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så mycke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beaucoup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orsak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rien/je vous en prie</w:t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san, finns det vykort här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jour, il y a des cartes postales ic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isst, se hä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nsûr, voilà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 mycket kostar vykort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’est combien les cartes postal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vykort 1 euro, 10 vykort 3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carte postale coûte 1 euro, 10 cartes postales 3 euro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 ni frimärken ocks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avez des timbres aussi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, ledse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désolé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 finns det frimärken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ù est-ce qu’il y a des timbres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å posten, men det är stängt ida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à la poste, mais c’est fermé aujourd’hui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a, hur mycket blir det här då?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ors, ça fait combien ça?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blir 5,75 eu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a fait 5,75 euros s’il vous plaît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sågod, tack och hej då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là, merci et au revoir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j då och ha en trevlig kvä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revoir et bonne soirée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k det samm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i pareillement</w:t>
            </w:r>
          </w:p>
        </w:tc>
      </w:tr>
    </w:tbl>
    <w:p>
      <w:pPr>
        <w:pStyle w:val="Normal"/>
        <w:rPr/>
      </w:pPr>
      <w:r>
        <w:rPr/>
        <w:t xml:space="preserve">DIALOGUES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! C'est pour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bonjour. On peut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Vous êtes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sommes d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ici,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désirez un apéritif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mèrci, la car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moi je prends une salade de tomates comme entré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moi, je voudrais une soupe à l'oignon comme entré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. 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de résistance je prends un canard à l'orang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moi, je prends une bavette à l'échalot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. Quelle cuisson pour la bavet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point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comme boisson? /Qu'est-ce que vous voulez/désirez bo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ux cocas et une carafe d'eau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 de su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 vous plaît! On peut avoir du pain s'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la bavette c'est pour qu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pour moi. Mer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var mycket got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était très bo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irez-vous un fromage et un desse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ulement un dessert s'il vous plaît. Qu'est-ce que vous av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till efterrätt har vi äppelkaka, jordgubbskaka, glass, chokladkaka, päronpaj och brylépuddi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comme dessert nous avons tarte tatin, tarte aux fraises, coupes glacées, gâteau au chocolat, clafoutis aux poires et crème carame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une tarte tatin et un clafouti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. Désirez-vous un café aprè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merci, l'addition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beaucoup et 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au revoir. Bon après-mid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!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! On s'occupe de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regarde seulement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merci. Je voudrais juste regarder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e cherche des t-shirt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les t-shirts sont là-bas au fon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e cherche des chemisier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quelle couleur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sais pas. Jaune peut-ê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quelle taille faites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ends souvent des X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 un beau chemisier jau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pas mal. Je peux l'essay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La cabine d'essayage est là-bas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il vous va bien? Pas trop gr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n, il est très bien. / Oui, il est un peu grand ou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ûte combien ce chemis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ûte seulement 12 euros. Il est en sol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accord, alors je le prend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 désirez autr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merci, ce sera tout/C'est to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12 euro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bien et au revoir mademoisell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 se trouve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aller à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-ce que vous avez..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cartes téléphoniques/cartes de télé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tim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 magasin de cd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herche une cabine téléphon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soir, la chambre 30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ferm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ouvert le same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'aime pas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ez plus lentemen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 / pard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rien / je vous en p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suis pas d'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oudrais changer ces billets s'il vous plaï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ticke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'ai pas mon b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avec 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du gr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olé on n'en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'attends quelqu'u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fais la que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rez vos sacs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tez / posez les sacs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commence l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quelle heure ouvre le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 est la Tour Eiffe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 et tournez la deuxième rue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en coûte le journal? / C'est combien le journ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amusant/marrant/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'est-ce que tu as fait hier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me les films suédo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génial/supe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où viens-t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iens de Suèd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655570" cy="1896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 NIVEAUX 1-2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9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, je voudrais trois baguettes,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jsan, jag skulle vilja ha tre baguetter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onjour, bien sûr, et avec ç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visst, och med detta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ends aussi deux pains au chocolat,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g tar också två chokladbröd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désolé, il n’y en a plu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åh ledsen, det finns inga kva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donnez-moi 2 pains aux raisins alor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k, ge mig två russinbröd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voilà, ce sera tout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c’est combie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ur mycket kostar de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est 3,40 euros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kostar 3,40 euro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voilà 4 euro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 4 eur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et voici votre monna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ck, och här är er väx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ck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revoir, bonne journé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j då, ha en bra da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pareillemen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ck det sam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, je cherche un magasin de spor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rsäkta mig, jag letar efter en sportbuti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solé, je ne suis pas d’i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dsen, jag är inte härifrå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excusez-mo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ursäkta mi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e n’est pas grav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gör inge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, monsie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rsäkta mig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bonjo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ejsa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onjour, je cherche un magasin de sport près d’i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letar efter sportaffär här i närhete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oui, il y a un petit magasin de sport là-ba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h ja, det finns en liten sportbutik därbor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ù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r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allez tout droit et vous prenez la première rue à gauch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 går rakt fram och ni tar den första gatan till vänst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c’est le seul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är det den enda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non, il y a un autre magasin de sport mais c’est plus loi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nars, finns det en annan sportaffär men det är längre bor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loin d’ic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äldigt långt härifrån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il faut prendre le métro ou le bu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ni måste ta buss eller tunnelba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 d’accord, merci beaucoup monsie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a ok, tack så mycket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e rien mademoiselle, 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 fröken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rsäkta mig fru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 madame, je cherche une boulangeri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ett bager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boulangerie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, ett hus där man gör brö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une maison où on fait du pai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ha, jag förstå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 d’accord, je comprend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inns det ett bageri i närhete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e boulangerie près d’ici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g vet inte, jag är inte härifrå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sais pas, je ne suis pas d’ic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k, ursäkta mi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excusez-mo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visst, det är ingen fa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sûr, il n’y a pas de mal/ce n’est pas grav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 då fru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adam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 då herr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onsie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rsäkta mig fröke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 mademoisell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? hejsa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? bonjo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sa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je cherche une boulangerie sv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visst, ni går rakt fram och sedan tar ni den andra gatan till hög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sûr, vous allez tout droit et ensuite vous prenez la deuxième rue à droit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inns det ett bageri där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une boulangerie là-bas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a, ett mycket bra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une très bonne boulangeri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ack så mycke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beaucou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ngen orsak, 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rien, au revoi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ET EXERCICES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289"/>
        <w:gridCol w:w="4530"/>
      </w:tblGrid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onsieur, je cherche une boulangerie, svp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ésolé, je n’habite pas ici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excusez-moi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n’est pas grav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adame, il y a une boulangerie près d’ici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n, je ne comprends pa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ulangerie, on vend du pain là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ésolée, je ne suis pas français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merci quand mêm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ademoisell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? bonjou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, je cherche une boulanger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vous allez tout droit et ensuite vous prenez la troisième rue à gauch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 une boulangerie là-bas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une très bonne boulanger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ien/je vous en pri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cinq pains, s’il vous plaît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et avec ça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vous avez des pains au chocolat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vous en voulez combien?/ combien en voulez-vous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trois pains au chocolat, s’il vous plaît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, vous désirez autre chose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il y a des baguettes à l’ail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suis désolé, il n’y en a plu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c’est combien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/ça fait 4,50 euro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 5 euro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 et voici votre monna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et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 et bonne journé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pareille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0800" cy="1938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2640" cy="154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1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Antoine Auguste PARMENT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Antoine Auguste PARMENTIER (1737-1813) </w:t>
              <w:br/>
              <w:t>Agronome et économiste Français, il développa en France la culture et l'usage de la pomme de terr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754380" cy="1068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pouvez répétez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suis Suédois(e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937895" cy="1311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2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Baron Georges CUV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Baron Georges CUVIER (1769-1832) </w:t>
              <w:br/>
              <w:t>Naturaliste Français, créateur de l'anatomie comparée et de la paléontologi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4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ne trouve pas le Café Couronn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813435" cy="703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3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Baron Jacques THENAR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Baron Jacques THENARD(1777-1857) </w:t>
              <w:br/>
              <w:t>Chimiste Français,découvrit l'eau oxygéné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929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l y a d’autres couleurs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301240" cy="1445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 xml:space="preserve">niveau 2 ; PHRASES IMPORTANTES 4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Barthélémy THIMONN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Barthélémy THIMONNIER (1793-1859) </w:t>
              <w:br/>
              <w:t>inventa la première Machine à Cou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71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nne journée !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 xml:space="preserve">niveau 2 ; PHRASES IMPORTANTES 5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Bernard PALISS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Bernard PALISSY(1510-1590) </w:t>
              <w:br/>
              <w:t>Savant Français, créateur de la céramique en France, célèbre par ses beaux vases ornés de figures sculpté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912495" cy="1297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ou sans la salade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55800" cy="154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</w:rPr>
        <w:drawing>
          <wp:inline distT="0" distB="0" distL="0" distR="0">
            <wp:extent cx="3778885" cy="1188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15921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6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Charles TELL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  <w:t xml:space="preserve">Charles TELLIER (1828-1913) </w:t>
              <w:br/>
              <w:t>Il réalisa la conservation par le fro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6744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nl-NL"/>
              </w:rPr>
            </w:pPr>
            <w:r>
              <w:rPr>
                <w:rFonts w:cs="Sylfaen" w:ascii="Sylfaen" w:hAnsi="Sylfaen"/>
                <w:sz w:val="26"/>
                <w:lang w:val="nl-NL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nl-NL"/>
              </w:rPr>
            </w:pPr>
            <w:r>
              <w:rPr>
                <w:rFonts w:cs="Sylfaen" w:ascii="Sylfaen" w:hAnsi="Sylfaen"/>
                <w:sz w:val="26"/>
                <w:lang w:val="nl-NL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nl-NL"/>
              </w:rPr>
            </w:pPr>
            <w:r>
              <w:rPr>
                <w:rFonts w:cs="Sylfaen" w:ascii="Sylfaen" w:hAnsi="Sylfaen"/>
                <w:sz w:val="26"/>
                <w:lang w:val="nl-NL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xcellen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Book Antiqua">
    <w:charset w:val="00"/>
    <w:family w:val="roman"/>
    <w:pitch w:val="variable"/>
  </w:font>
  <w:font w:name="Galliar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2:00Z</dcterms:created>
  <dc:creator>Årjängs kommun</dc:creator>
  <dc:description/>
  <dc:language>en-US</dc:language>
  <cp:lastModifiedBy>personal22</cp:lastModifiedBy>
  <cp:lastPrinted>2008-09-27T09:33:00Z</cp:lastPrinted>
  <dcterms:modified xsi:type="dcterms:W3CDTF">2013-03-01T19:02:00Z</dcterms:modified>
  <cp:revision>2</cp:revision>
  <dc:subject/>
  <dc:title>FAIRE LES COURSES 1</dc:title>
</cp:coreProperties>
</file>