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804"/>
        <w:gridCol w:w="1631"/>
      </w:tblGrid>
      <w:tr>
        <w:trPr>
          <w:trHeight w:val="1359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32"/>
              </w:rPr>
            </w:pPr>
            <w:r>
              <w:rPr>
                <w:rFonts w:cs="Bookman Old Style" w:ascii="Bookman Old Style" w:hAnsi="Bookman Old Style"/>
                <w:sz w:val="132"/>
              </w:rPr>
              <w:t>exercices de français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32"/>
              </w:rPr>
            </w:pPr>
            <w:r>
              <w:rPr>
                <w:rFonts w:cs="Bookman Old Style" w:ascii="Bookman Old Style" w:hAnsi="Bookman Old Style"/>
                <w:sz w:val="1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drawing>
                <wp:inline distT="0" distB="0" distL="0" distR="0">
                  <wp:extent cx="4183380" cy="397446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3380" cy="397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drawing>
                <wp:inline distT="0" distB="0" distL="0" distR="0">
                  <wp:extent cx="3558540" cy="465201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8540" cy="465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sz w:val="44"/>
                <w:lang w:val="fr-FR"/>
              </w:rPr>
              <w:t>till prov classe niveau 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fr-FR"/>
              </w:rPr>
            </w:pPr>
            <w:r>
              <w:rPr>
                <w:rFonts w:cs="Bookman Old Style" w:ascii="Bookman Old Style" w:hAnsi="Bookman Old Style"/>
                <w:sz w:val="132"/>
                <w:lang w:val="fr-FR"/>
              </w:rPr>
              <w:t>niveau 2</w:t>
            </w:r>
          </w:p>
        </w:tc>
      </w:tr>
    </w:tbl>
    <w:p>
      <w:pPr>
        <w:pStyle w:val="Normal"/>
        <w:rPr>
          <w:rFonts w:ascii="Birch" w:hAnsi="Birch" w:cs="Birch"/>
          <w:sz w:val="90"/>
          <w:szCs w:val="90"/>
        </w:rPr>
      </w:pPr>
      <w:r>
        <w:rPr>
          <w:rFonts w:cs="Birch" w:ascii="Birch" w:hAnsi="Birch"/>
          <w:sz w:val="90"/>
          <w:szCs w:val="90"/>
        </w:rPr>
        <w:t>BON COURAGE!!! (sg)</w:t>
      </w:r>
    </w:p>
    <w:p>
      <w:pPr>
        <w:pStyle w:val="Normal"/>
        <w:rPr>
          <w:rFonts w:ascii="Birch" w:hAnsi="Birch" w:cs="Birch"/>
          <w:sz w:val="90"/>
          <w:szCs w:val="90"/>
        </w:rPr>
      </w:pPr>
      <w:r>
        <w:rPr>
          <w:rFonts w:cs="Birch" w:ascii="Birch" w:hAnsi="Birch"/>
          <w:sz w:val="90"/>
          <w:szCs w:val="90"/>
        </w:rPr>
      </w:r>
    </w:p>
    <w:p>
      <w:pPr>
        <w:pStyle w:val="Normal"/>
        <w:rPr>
          <w:lang w:val="fr-FR"/>
        </w:rPr>
      </w:pPr>
      <w:r>
        <w:rPr>
          <w:lang w:val="fr-FR"/>
        </w:rPr>
        <w:t>FAIRE LES COURSES 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! Jag skulle vilja ha 3 skivor skinka och en kyckling,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 frun! Var det bra s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20 grodlår också. Och sedan skulle jag vilja ha os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Vad vill ni ha för o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en bit camembert, 500 gram av reblochon och en stor bit Grevé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var det all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tack vad kostar d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ir 23,75 Euros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25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är är er växel. Hej då och ha en trevlig eftermiddag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 och tack detsamm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 LES COURSES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! Jag letar efter en snygg skjorta åt m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 herrn. Javisst. Vilken färg föredrar n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m, en röd eller gul skjorta kansk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har vi en röd och gul randig skjorta. Tycker ni om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inte så illa. Har ni något anna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har vi en modern skjorta. Den är röd med gula pricka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den var fin. Har ni inte någon rutig skjort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tyvärr de är slu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 prova de där två skjortorn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Provhytten ligger därborta till vänster. Vilken storlek vill ni h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en X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tyckte ni om dem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tar den prickiga skjortan. Den var vackrast. Vad kostar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kostar 17,34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 ni visa-ko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Tack och här är skjortan. Ha en bra 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samm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248400" cy="49149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 LES COURSES 3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 fröken. Kan jag hjälpa 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. Ja, jag skulle vilja ha en tröja till min kompis. Han är lika stor som m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Vilken storlek har n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storlek 40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vilken typ av tröja vill ni h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arm tröja med livliga färg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här en fräsig tröja i fem olika färg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den var ganska fin. Men kan jag få se på några andra tröjo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Se här en tjock och snygg tröja. Den är väldigt trend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den var fin. Passar den med alla kläd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ut! Och den är inte dyr heller. Den är på re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 prova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st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passar utmärkt. Jag tar den. Vad kostar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kostar 29,85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och tack för hjälp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tår till er tjänst. Tack och hej då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841365" cy="39814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 LES COURSES 4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! Kan jag hjälpa 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! Nej, jag vill bara titta lit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Gör de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en skulle ni kunna hjälpa mig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Vad önska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t-shirtar på rea? Jag såg det i annons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ledsen. Det finns inga t-shirtar kvar. Allt är slutsål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för t-shirtar d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några svarta t-shirtar därbort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 se dem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här. Annars har vi snygga skjortor på rea i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har ni någon rutig skjort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Här är en rutig skjorta av bra märke och god kvalitet. Vill ni prova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tack. Var är provhytt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borta, till vänster om skyltfönstre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var för stor. Har ni storleken und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orlek har ni? 41? Ok, jag ger er en 39 då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var bättre. Den tar j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kostar 14,76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ej då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ej då. Ha en trevlig kväll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samm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U RESTAURANT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! Har ni ett bord för 2 personer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! Javisst. Varsågoda och kom in!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vi få menyn tack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har ni bestämt er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skulle vilja ha en ostsallad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jag tar en löksoppa till förrätt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varmrätt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ar en stek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Vilken stekning vill ni ha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stekt tack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ad vill ni dricka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laska mineralvatten tack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efterrätt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för efterrätter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allt!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jag tar en glass, en bananasplit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jag tar en äppelpaj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det gott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gott. Kan vi få notan tack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. Tack så mycket och hej då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ej då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17945" cy="512762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RESTAURANT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väll!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väll! Vi skulle vilja äta middag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Ute eller inne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 tack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matsedeln. Vad önska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förrätt tar jag gåslev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jag tar sniglar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varmrät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 fisk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 sak för mig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ad vill ni dricka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åla och en sprite. Kan vi få en tillbringare vatten också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Och till efterrät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de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”flytande ö”, brylépudding och jordgubbspa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ar en jordgubbspaj tack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ostbrick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tack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kade det bra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mycket gott. Kan vi få nota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och hej då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ej då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46215" cy="470281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U RESTAURANT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! Jag skulle vilja äta lun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Hur många person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ensam. Kan jag få matsedel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har ni bestämt er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tar 90 francsmenyn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vill ni ha till förrät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en råkosttallrick men utan dressing tac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varmrät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skulle vilja ha kyckling. 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grönsaker eller pommes-frit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grönsaker tack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ostbricka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tack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efterrät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en ”charlotte”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slags kaka med jordgubbskrä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tar jag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ad vill ni dricka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laska mineralvatt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eller utan kolsyr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 kolsyra tack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ätit klar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tack, det var mycket gott. Kan jag få notan tac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och trevlig eftermiddag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och tack detsam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554730" cy="222567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À L'HÔTEL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rsäkta, har ni ett ledigt rum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avisst. Till när d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ag kommer om tre veckor, dvs. den 17 oktob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Ja, då har vi lediga rum. Hur länge stannar ni?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ag stannar en veck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ör hur många person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 är tre vuxna och två bar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avisst. Det går bra. Vad vill ni ha för rum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ag vill ha ett billigt rum med dusch och toalet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å får ni ett rum på tredje våning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inns det teve på rumm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a, det finns tev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ad kostar rumm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et kostar 37,5 Euros. Önskar ni helpension eller halvpensio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 tar bara frukost. Ingår d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frukosten kostar 3 Euros per perso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ej, då tar jag utan frukost. Vill ni att jag skall betala i försko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ni kan betala när ni komm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tar väl visa-ko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och hej då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. Välkommen om tre veckor. Hej då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44310" cy="43592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L'HÔTEL 2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jsan! Jag skulle vilja boka ett rum hä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isst. Till när d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ns det ett ledigt rum till i kväll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, det går bra. För hur många person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r en perso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 länge stannar n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g stannar två nätter. Jag skulle vilja ha teve på rummet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älvklart. Vill ni ha ett rum med dusch och toalett ocks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 tack, gärna. Vad kostar d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blir dyrare med dusch och toalett. Det kostar 27,9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år fruko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, den ingå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å tar jag rummet. Tar ni visa-ko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vetvis. Här har ni nyckeln. Rum 45 på fjärde våningen. Trappan är därborta till vänst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k så mycket. Finns det ingen his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 är tyvärr trasig idag. Ha en bra dag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k detsamma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PHRASES COURANTES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3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inns det en bank i närhet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a, gå rakt fram och sväng till vänster vid trafikljuse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j, banken ligger långt härifrå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rsäkta jag skulle vilja växla dessa resechecka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an jag få se er legitimatio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Är det öppet i morgo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r ni öppet på lördag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Är det stängt i kväll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ur dags stänger n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Hejsan! Jag skulle vilja ha en snygg skjorta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an jag hjälpa e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j tack. Vi tittar bara lit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ag vill titta lite förs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r ni billiga t-shirta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lken storlek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lken färg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ar finns provhytt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assar d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n här är snyggare än den dä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ag föredrar den gröna tröja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ar kommer ni ifrå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 är från Sverig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aha, vad gör ni hä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Är ni på semester hä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 är på skolres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ur länge då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ad tycker ni om Paris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t är vackert, fult, skitigt, rent, häftigt, stor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r ni frimärken hä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j, tyvär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rsäkta mig herrn, jag är vilse, finns det någon tunnelbanestation i närhet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3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ag letar efter……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t är rolig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an jag få rumsnyckel 35 tack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t är något fel i badrumme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 har inget toalettpappe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an man ringa från rummet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äll era väskor där bort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j tack. Jag har inga penga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ag förstår int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gen orsa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lliard" w:hAnsi="Galliard" w:cs="Galliard"/>
          <w:b/>
          <w:b/>
        </w:rPr>
      </w:pPr>
      <w:r>
        <w:rPr/>
        <w:drawing>
          <wp:inline distT="0" distB="0" distL="0" distR="0">
            <wp:extent cx="3441700" cy="307911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DIALOGUES CHAUSSURES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fr-FR"/>
              </w:rPr>
            </w:pPr>
            <w:r>
              <w:rPr>
                <w:sz w:val="22"/>
                <w:szCs w:val="32"/>
                <w:lang w:val="fr-FR"/>
              </w:rPr>
              <w:t>Marie : hejsan herrn, jag skulle vilja prova detta par skor i svart, i storlek 39,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fr-FR"/>
              </w:rPr>
            </w:pPr>
            <w:r>
              <w:rPr>
                <w:sz w:val="72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de-DE"/>
              </w:rPr>
            </w:pPr>
            <w:r>
              <w:rPr>
                <w:sz w:val="22"/>
                <w:szCs w:val="32"/>
                <w:lang w:val="de-DE"/>
              </w:rPr>
              <w:t>försäljaren : inga problem, unga flicka, slå er ner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de-DE"/>
              </w:rPr>
            </w:pPr>
            <w:r>
              <w:rPr>
                <w:sz w:val="72"/>
                <w:szCs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de-DE"/>
              </w:rPr>
            </w:pPr>
            <w:r>
              <w:rPr>
                <w:sz w:val="22"/>
                <w:szCs w:val="32"/>
                <w:lang w:val="de-DE"/>
              </w:rPr>
              <w:t>Marie :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de-DE"/>
              </w:rPr>
            </w:pPr>
            <w:r>
              <w:rPr>
                <w:sz w:val="72"/>
                <w:szCs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de-DE"/>
              </w:rPr>
            </w:pPr>
            <w:r>
              <w:rPr>
                <w:sz w:val="22"/>
                <w:szCs w:val="32"/>
                <w:lang w:val="de-DE"/>
              </w:rPr>
              <w:t>Försäljaren : åj, det är be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de-DE"/>
              </w:rPr>
            </w:pPr>
            <w:r>
              <w:rPr>
                <w:sz w:val="72"/>
                <w:szCs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nl-NL"/>
              </w:rPr>
            </w:pPr>
            <w:r>
              <w:rPr>
                <w:sz w:val="22"/>
                <w:szCs w:val="32"/>
                <w:lang w:val="nl-NL"/>
              </w:rPr>
              <w:t>Marie : kan ni ge mig högra fot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nl-NL"/>
              </w:rPr>
            </w:pPr>
            <w:r>
              <w:rPr>
                <w:sz w:val="72"/>
                <w:szCs w:val="32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de-DE"/>
              </w:rPr>
            </w:pPr>
            <w:r>
              <w:rPr>
                <w:sz w:val="22"/>
                <w:szCs w:val="32"/>
                <w:lang w:val="de-DE"/>
              </w:rPr>
              <w:t>Försäljaren : ja...och varsågod...frun är serverad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de-DE"/>
              </w:rPr>
            </w:pPr>
            <w:r>
              <w:rPr>
                <w:sz w:val="72"/>
                <w:szCs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de-DE"/>
              </w:rPr>
            </w:pPr>
            <w:r>
              <w:rPr>
                <w:sz w:val="22"/>
                <w:szCs w:val="32"/>
                <w:lang w:val="de-DE"/>
              </w:rPr>
              <w:t>Marie : tack...åh ja, de är inte illa, och har ni dem i svar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de-DE"/>
              </w:rPr>
            </w:pPr>
            <w:r>
              <w:rPr>
                <w:sz w:val="72"/>
                <w:szCs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de-DE"/>
              </w:rPr>
            </w:pPr>
            <w:r>
              <w:rPr>
                <w:sz w:val="22"/>
                <w:szCs w:val="32"/>
                <w:lang w:val="de-DE"/>
              </w:rPr>
              <w:t>Försäljaren : n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de-DE"/>
              </w:rPr>
            </w:pPr>
            <w:r>
              <w:rPr>
                <w:sz w:val="72"/>
                <w:szCs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de-DE"/>
              </w:rPr>
            </w:pPr>
            <w:r>
              <w:rPr>
                <w:sz w:val="22"/>
                <w:szCs w:val="32"/>
                <w:lang w:val="de-DE"/>
              </w:rPr>
              <w:t>Marie : nej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de-DE"/>
              </w:rPr>
            </w:pPr>
            <w:r>
              <w:rPr>
                <w:sz w:val="72"/>
                <w:szCs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de-DE"/>
              </w:rPr>
            </w:pPr>
            <w:r>
              <w:rPr>
                <w:sz w:val="22"/>
                <w:szCs w:val="32"/>
                <w:lang w:val="de-DE"/>
              </w:rPr>
              <w:t>Försäljaren : Jag har inga fler, sl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de-DE"/>
              </w:rPr>
            </w:pPr>
            <w:r>
              <w:rPr>
                <w:sz w:val="72"/>
                <w:szCs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de-DE"/>
              </w:rPr>
            </w:pPr>
            <w:r>
              <w:rPr>
                <w:sz w:val="22"/>
                <w:szCs w:val="32"/>
                <w:lang w:val="de-DE"/>
              </w:rPr>
              <w:t>Marie : och i 38, har ni dem i svart också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de-DE"/>
              </w:rPr>
            </w:pPr>
            <w:r>
              <w:rPr>
                <w:sz w:val="72"/>
                <w:szCs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de-DE"/>
              </w:rPr>
            </w:pPr>
            <w:r>
              <w:rPr>
                <w:sz w:val="22"/>
                <w:szCs w:val="32"/>
                <w:lang w:val="de-DE"/>
              </w:rPr>
              <w:t>Försäljaren : och i 38 har jag dem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de-DE"/>
              </w:rPr>
            </w:pPr>
            <w:r>
              <w:rPr>
                <w:sz w:val="72"/>
                <w:szCs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de-DE"/>
              </w:rPr>
            </w:pPr>
            <w:r>
              <w:rPr>
                <w:sz w:val="22"/>
                <w:szCs w:val="32"/>
                <w:lang w:val="de-DE"/>
              </w:rPr>
              <w:t>Marie : jaha, jag skall kanske prova dem i 38 i svart, jaha vill ni att jag flyttar på min stol lit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de-DE"/>
              </w:rPr>
            </w:pPr>
            <w:r>
              <w:rPr>
                <w:sz w:val="72"/>
                <w:szCs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de-DE"/>
              </w:rPr>
            </w:pPr>
            <w:r>
              <w:rPr>
                <w:sz w:val="22"/>
                <w:szCs w:val="32"/>
                <w:lang w:val="de-DE"/>
              </w:rPr>
              <w:t>Försäljaren : lite grand....så...så där 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de-DE"/>
              </w:rPr>
            </w:pPr>
            <w:r>
              <w:rPr>
                <w:sz w:val="72"/>
                <w:szCs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fr-FR"/>
              </w:rPr>
            </w:pPr>
            <w:r>
              <w:rPr>
                <w:sz w:val="22"/>
                <w:szCs w:val="32"/>
                <w:lang w:val="fr-FR"/>
              </w:rPr>
              <w:t>Marie : tack....tja de passar mig i 38 så jag måste ha mer än 38 ½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fr-FR"/>
              </w:rPr>
            </w:pPr>
            <w:r>
              <w:rPr>
                <w:sz w:val="72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fr-FR"/>
              </w:rPr>
            </w:pPr>
            <w:r>
              <w:rPr>
                <w:sz w:val="22"/>
                <w:szCs w:val="32"/>
                <w:lang w:val="fr-FR"/>
              </w:rPr>
              <w:t>Försäljaren : åh det är möjligt, det är italienska skor unga flicka, så det är möjligt att storleken är s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fr-FR"/>
              </w:rPr>
            </w:pPr>
            <w:r>
              <w:rPr>
                <w:sz w:val="72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fr-FR"/>
              </w:rPr>
            </w:pPr>
            <w:r>
              <w:rPr>
                <w:sz w:val="22"/>
                <w:szCs w:val="32"/>
                <w:lang w:val="fr-FR"/>
              </w:rPr>
              <w:t>Marie : suveränt, tack så mycket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fr-FR"/>
              </w:rPr>
            </w:pPr>
            <w:r>
              <w:rPr>
                <w:sz w:val="72"/>
                <w:szCs w:val="32"/>
                <w:lang w:val="fr-FR"/>
              </w:rPr>
            </w:r>
          </w:p>
        </w:tc>
      </w:tr>
    </w:tbl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IALOGUES ET PHRASES DIVERSES ET IMPORTANTES 1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bonjour, je peux vous aider, mademoiselle ?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non, merci, je veux seulement regarder un peu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oui, volontiers, je cherche des chaussures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c’est pour vous ?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oui, c’est pour moi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quelle pointure faites-vous ?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je fais du 50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quel type de chaussures cherchez-vous ?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je voudrais des chaussures de sport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d’accord, voilà de belles chaussures noires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ah oui, je peux les essayer ?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bien sûr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où sont les cabines d’essayage ?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elles sont là-bas, à droi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vous avez des cartes postales ?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non, monsieur, il faut aller à la librairie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excusez-moi, je n’ai pas compris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allez à la librairie monsieur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d’accord, où se trouve la librairie ?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il y a une librairie là-bas, derrière l’église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d’accord, merci beaucoup madame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de rien / je vous en prie monsie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vous vendez des enveloppes ici ?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oui, monsieur, vous en voulez combien ?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je prends 5 enveloppes, s’il vous plaît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très bien, il vous faut autre chose ?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oui, vous avez des timbres aussi ?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non, désolé, il faut aller au bureau de tabac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d’accord, ça fait combien ?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alors, ça fait 3,50 euros, s’il vous plaît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voilà, merci et au revoir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au revoir et bonne journée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merci, pareillement / à vous de mêm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IALOGUES ET PHRASES DIVERSES ET IMPORTANTES 1b</w:t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numPr>
          <w:ilvl w:val="0"/>
          <w:numId w:val="10"/>
        </w:numPr>
        <w:rPr/>
      </w:pPr>
      <w:r>
        <w:rPr/>
        <w:t>hejsan, kan jag hjälpa er ?</w:t>
      </w:r>
    </w:p>
    <w:p>
      <w:pPr>
        <w:pStyle w:val="Normal"/>
        <w:numPr>
          <w:ilvl w:val="0"/>
          <w:numId w:val="10"/>
        </w:numPr>
        <w:rPr/>
      </w:pPr>
      <w:r>
        <w:rPr/>
        <w:t>nej tack, jag vill bara titta lite först</w:t>
      </w:r>
    </w:p>
    <w:p>
      <w:pPr>
        <w:pStyle w:val="Normal"/>
        <w:numPr>
          <w:ilvl w:val="0"/>
          <w:numId w:val="10"/>
        </w:numPr>
        <w:rPr/>
      </w:pPr>
      <w:r>
        <w:rPr/>
        <w:t>ja gärna, jag letar efter en snygg tröja/kjol/klänning</w:t>
      </w:r>
    </w:p>
    <w:p>
      <w:pPr>
        <w:pStyle w:val="Normal"/>
        <w:numPr>
          <w:ilvl w:val="0"/>
          <w:numId w:val="10"/>
        </w:numPr>
        <w:rPr/>
      </w:pPr>
      <w:r>
        <w:rPr/>
        <w:t>javisst, vilken storlek har ni?</w:t>
      </w:r>
    </w:p>
    <w:p>
      <w:pPr>
        <w:pStyle w:val="Normal"/>
        <w:numPr>
          <w:ilvl w:val="0"/>
          <w:numId w:val="10"/>
        </w:numPr>
        <w:rPr/>
      </w:pPr>
      <w:r>
        <w:rPr/>
        <w:t>jag har L</w:t>
      </w:r>
    </w:p>
    <w:p>
      <w:pPr>
        <w:pStyle w:val="Normal"/>
        <w:numPr>
          <w:ilvl w:val="0"/>
          <w:numId w:val="10"/>
        </w:numPr>
        <w:rPr/>
      </w:pPr>
      <w:r>
        <w:rPr/>
        <w:t>se här några snygga blusar</w:t>
      </w:r>
    </w:p>
    <w:p>
      <w:pPr>
        <w:pStyle w:val="Normal"/>
        <w:numPr>
          <w:ilvl w:val="0"/>
          <w:numId w:val="10"/>
        </w:numPr>
        <w:rPr/>
      </w:pPr>
      <w:r>
        <w:rPr/>
        <w:t>ja, mycket fina</w:t>
      </w:r>
    </w:p>
    <w:p>
      <w:pPr>
        <w:pStyle w:val="Normal"/>
        <w:numPr>
          <w:ilvl w:val="0"/>
          <w:numId w:val="10"/>
        </w:numPr>
        <w:rPr/>
      </w:pPr>
      <w:r>
        <w:rPr/>
        <w:t>vill ni prova dem?</w:t>
      </w:r>
    </w:p>
    <w:p>
      <w:pPr>
        <w:pStyle w:val="Normal"/>
        <w:numPr>
          <w:ilvl w:val="0"/>
          <w:numId w:val="10"/>
        </w:numPr>
        <w:rPr/>
      </w:pPr>
      <w:r>
        <w:rPr/>
        <w:t>ja gärna, var är provhytten?</w:t>
      </w:r>
    </w:p>
    <w:p>
      <w:pPr>
        <w:pStyle w:val="Normal"/>
        <w:numPr>
          <w:ilvl w:val="0"/>
          <w:numId w:val="10"/>
        </w:numPr>
        <w:rPr/>
      </w:pPr>
      <w:r>
        <w:rPr/>
        <w:t>den är där borta till vänster</w:t>
      </w:r>
    </w:p>
    <w:p>
      <w:pPr>
        <w:pStyle w:val="Normal"/>
        <w:numPr>
          <w:ilvl w:val="0"/>
          <w:numId w:val="10"/>
        </w:numPr>
        <w:rPr/>
      </w:pPr>
      <w:r>
        <w:rPr/>
        <w:t>tack så mycket, finns det andra färger också?</w:t>
      </w:r>
    </w:p>
    <w:p>
      <w:pPr>
        <w:pStyle w:val="Normal"/>
        <w:numPr>
          <w:ilvl w:val="0"/>
          <w:numId w:val="10"/>
        </w:numPr>
        <w:rPr/>
      </w:pPr>
      <w:r>
        <w:rPr/>
        <w:t>nej tyvärr</w:t>
      </w:r>
    </w:p>
    <w:p>
      <w:pPr>
        <w:pStyle w:val="Normal"/>
        <w:numPr>
          <w:ilvl w:val="0"/>
          <w:numId w:val="10"/>
        </w:numPr>
        <w:rPr/>
      </w:pPr>
      <w:r>
        <w:rPr/>
        <w:t>ok</w:t>
      </w:r>
    </w:p>
    <w:p>
      <w:pPr>
        <w:pStyle w:val="Normal"/>
        <w:numPr>
          <w:ilvl w:val="0"/>
          <w:numId w:val="10"/>
        </w:numPr>
        <w:rPr/>
      </w:pPr>
      <w:r>
        <w:rPr/>
        <w:t>jaha, passar blusen?</w:t>
      </w:r>
    </w:p>
    <w:p>
      <w:pPr>
        <w:pStyle w:val="Normal"/>
        <w:numPr>
          <w:ilvl w:val="0"/>
          <w:numId w:val="10"/>
        </w:numPr>
        <w:rPr/>
      </w:pPr>
      <w:r>
        <w:rPr/>
        <w:t>perfekt, jag tar blusen: jag tar den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rPr/>
      </w:pPr>
      <w:r>
        <w:rPr/>
        <w:t>hejsan, har ni pennor här?</w:t>
      </w:r>
    </w:p>
    <w:p>
      <w:pPr>
        <w:pStyle w:val="Normal"/>
        <w:numPr>
          <w:ilvl w:val="0"/>
          <w:numId w:val="6"/>
        </w:numPr>
        <w:rPr/>
      </w:pPr>
      <w:r>
        <w:rPr/>
        <w:t>nej, ledsen, ni måste gå till bokhandeln</w:t>
      </w:r>
    </w:p>
    <w:p>
      <w:pPr>
        <w:pStyle w:val="Normal"/>
        <w:numPr>
          <w:ilvl w:val="0"/>
          <w:numId w:val="6"/>
        </w:numPr>
        <w:rPr/>
      </w:pPr>
      <w:r>
        <w:rPr/>
        <w:t>ursäkta, jag förstår inte; tala långsammare tack</w:t>
      </w:r>
    </w:p>
    <w:p>
      <w:pPr>
        <w:pStyle w:val="Normal"/>
        <w:numPr>
          <w:ilvl w:val="0"/>
          <w:numId w:val="6"/>
        </w:numPr>
        <w:rPr/>
      </w:pPr>
      <w:r>
        <w:rPr/>
        <w:t>gå till bokhandeln fröken</w:t>
      </w:r>
    </w:p>
    <w:p>
      <w:pPr>
        <w:pStyle w:val="Normal"/>
        <w:numPr>
          <w:ilvl w:val="0"/>
          <w:numId w:val="6"/>
        </w:numPr>
        <w:rPr/>
      </w:pPr>
      <w:r>
        <w:rPr/>
        <w:t>ok, var ligger bokhandeln då?</w:t>
      </w:r>
    </w:p>
    <w:p>
      <w:pPr>
        <w:pStyle w:val="Normal"/>
        <w:numPr>
          <w:ilvl w:val="0"/>
          <w:numId w:val="6"/>
        </w:numPr>
        <w:rPr/>
      </w:pPr>
      <w:r>
        <w:rPr/>
        <w:t>där borta, ni tar andra gatan till höger och bokhandeln är bakom järnvägsstationen</w:t>
      </w:r>
    </w:p>
    <w:p>
      <w:pPr>
        <w:pStyle w:val="Normal"/>
        <w:numPr>
          <w:ilvl w:val="0"/>
          <w:numId w:val="6"/>
        </w:numPr>
        <w:rPr/>
      </w:pPr>
      <w:r>
        <w:rPr/>
        <w:t>tack så mycket</w:t>
      </w:r>
    </w:p>
    <w:p>
      <w:pPr>
        <w:pStyle w:val="Normal"/>
        <w:numPr>
          <w:ilvl w:val="0"/>
          <w:numId w:val="6"/>
        </w:numPr>
        <w:rPr/>
      </w:pPr>
      <w:r>
        <w:rPr/>
        <w:t>ingen orsak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1"/>
        </w:numPr>
        <w:rPr/>
      </w:pPr>
      <w:r>
        <w:rPr/>
        <w:t>hejsan, finns det vykort här?</w:t>
      </w:r>
    </w:p>
    <w:p>
      <w:pPr>
        <w:pStyle w:val="Normal"/>
        <w:numPr>
          <w:ilvl w:val="0"/>
          <w:numId w:val="11"/>
        </w:numPr>
        <w:rPr/>
      </w:pPr>
      <w:r>
        <w:rPr/>
        <w:t>javisst, se här</w:t>
      </w:r>
    </w:p>
    <w:p>
      <w:pPr>
        <w:pStyle w:val="Normal"/>
        <w:numPr>
          <w:ilvl w:val="0"/>
          <w:numId w:val="11"/>
        </w:numPr>
        <w:rPr/>
      </w:pPr>
      <w:r>
        <w:rPr/>
        <w:t>hur mycket kostar vykorten?</w:t>
      </w:r>
    </w:p>
    <w:p>
      <w:pPr>
        <w:pStyle w:val="Normal"/>
        <w:numPr>
          <w:ilvl w:val="0"/>
          <w:numId w:val="11"/>
        </w:numPr>
        <w:rPr/>
      </w:pPr>
      <w:r>
        <w:rPr/>
        <w:t>ett vykort 1 euro, 10 vykort 3 euro</w:t>
      </w:r>
    </w:p>
    <w:p>
      <w:pPr>
        <w:pStyle w:val="Normal"/>
        <w:numPr>
          <w:ilvl w:val="0"/>
          <w:numId w:val="11"/>
        </w:numPr>
        <w:rPr/>
      </w:pPr>
      <w:r>
        <w:rPr/>
        <w:t>har ni frimärken också?</w:t>
      </w:r>
    </w:p>
    <w:p>
      <w:pPr>
        <w:pStyle w:val="Normal"/>
        <w:numPr>
          <w:ilvl w:val="0"/>
          <w:numId w:val="11"/>
        </w:numPr>
        <w:rPr/>
      </w:pPr>
      <w:r>
        <w:rPr/>
        <w:t>nej, ledsen</w:t>
      </w:r>
    </w:p>
    <w:p>
      <w:pPr>
        <w:pStyle w:val="Normal"/>
        <w:numPr>
          <w:ilvl w:val="0"/>
          <w:numId w:val="11"/>
        </w:numPr>
        <w:rPr/>
      </w:pPr>
      <w:r>
        <w:rPr/>
        <w:t>var finns det frimärken?</w:t>
      </w:r>
    </w:p>
    <w:p>
      <w:pPr>
        <w:pStyle w:val="Normal"/>
        <w:numPr>
          <w:ilvl w:val="0"/>
          <w:numId w:val="11"/>
        </w:numPr>
        <w:rPr/>
      </w:pPr>
      <w:r>
        <w:rPr/>
        <w:t>på posten, men det är stängt idag</w:t>
      </w:r>
    </w:p>
    <w:p>
      <w:pPr>
        <w:pStyle w:val="Normal"/>
        <w:numPr>
          <w:ilvl w:val="0"/>
          <w:numId w:val="11"/>
        </w:numPr>
        <w:rPr/>
      </w:pPr>
      <w:r>
        <w:rPr/>
        <w:t>jaha, hur mycket blir det här då?</w:t>
      </w:r>
    </w:p>
    <w:p>
      <w:pPr>
        <w:pStyle w:val="Normal"/>
        <w:numPr>
          <w:ilvl w:val="0"/>
          <w:numId w:val="11"/>
        </w:numPr>
        <w:rPr/>
      </w:pPr>
      <w:r>
        <w:rPr/>
        <w:t>det blir 5,75 euro</w:t>
      </w:r>
    </w:p>
    <w:p>
      <w:pPr>
        <w:pStyle w:val="Normal"/>
        <w:numPr>
          <w:ilvl w:val="0"/>
          <w:numId w:val="11"/>
        </w:numPr>
        <w:rPr/>
      </w:pPr>
      <w:r>
        <w:rPr/>
        <w:t>varsågod, tack och hej då</w:t>
      </w:r>
    </w:p>
    <w:p>
      <w:pPr>
        <w:pStyle w:val="Normal"/>
        <w:numPr>
          <w:ilvl w:val="0"/>
          <w:numId w:val="11"/>
        </w:numPr>
        <w:rPr/>
      </w:pPr>
      <w:r>
        <w:rPr/>
        <w:t>hej då och ha en trevlig kväll</w:t>
      </w:r>
    </w:p>
    <w:p>
      <w:pPr>
        <w:pStyle w:val="Normal"/>
        <w:numPr>
          <w:ilvl w:val="0"/>
          <w:numId w:val="11"/>
        </w:numPr>
        <w:rPr/>
      </w:pPr>
      <w:r>
        <w:rPr/>
        <w:t>tack det samma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60545</wp:posOffset>
            </wp:positionH>
            <wp:positionV relativeFrom="paragraph">
              <wp:posOffset>-57150</wp:posOffset>
            </wp:positionV>
            <wp:extent cx="2209800" cy="1527810"/>
            <wp:effectExtent l="0" t="0" r="0" b="0"/>
            <wp:wrapTight wrapText="bothSides">
              <wp:wrapPolygon edited="0">
                <wp:start x="-84" y="0"/>
                <wp:lineTo x="-84" y="21474"/>
                <wp:lineTo x="21600" y="21474"/>
                <wp:lineTo x="21600" y="0"/>
                <wp:lineTo x="-84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DIALOGUE NIVEAUX 1-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bonjour, je voudrais trois baguettes, s’il vous plaî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onjour, bien sûr, et avec ça?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je prends aussi deux pains au chocolat, s’il vous plaît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ah désolé, il n’y en a plus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d’accord, donnez-moi 2 pains aux raisins alors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et voilà, ce sera tout?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31945</wp:posOffset>
            </wp:positionH>
            <wp:positionV relativeFrom="paragraph">
              <wp:posOffset>21590</wp:posOffset>
            </wp:positionV>
            <wp:extent cx="2457450" cy="2106295"/>
            <wp:effectExtent l="0" t="0" r="0" b="0"/>
            <wp:wrapTight wrapText="bothSides">
              <wp:wrapPolygon edited="0">
                <wp:start x="-61" y="0"/>
                <wp:lineTo x="-61" y="21467"/>
                <wp:lineTo x="21600" y="21467"/>
                <wp:lineTo x="21600" y="0"/>
                <wp:lineTo x="-61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fr-FR"/>
        </w:rPr>
        <w:t>oui, c’est combien?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c’est 3,40 euros s’il vous plaît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et voilà 4 euros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merci, et voici votre monnaie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merci, au revoir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au revoir, bonne journée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merci, pareillemen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excusez-moi, je cherche un magasin de sport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désolé, je ne suis pas d’ici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d’accord, excusez-moi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ce n’est pas grave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excusez-moi, monsieur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oui, bonjou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onjour, je cherche un magasin de sport près d’ici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ah oui, il y a un petit magasin de sport là-bas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où?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vous allez tout droit et vous prenez la première rue à gauche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d’accord, c’est le seul?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sinon, il y a un autre magasin de sport mais c’est plus loin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560445</wp:posOffset>
            </wp:positionH>
            <wp:positionV relativeFrom="paragraph">
              <wp:posOffset>161925</wp:posOffset>
            </wp:positionV>
            <wp:extent cx="3000375" cy="1990725"/>
            <wp:effectExtent l="0" t="0" r="0" b="0"/>
            <wp:wrapTight wrapText="bothSides">
              <wp:wrapPolygon edited="0">
                <wp:start x="-67" y="0"/>
                <wp:lineTo x="-67" y="21494"/>
                <wp:lineTo x="21600" y="21494"/>
                <wp:lineTo x="21600" y="0"/>
                <wp:lineTo x="-67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fr-FR"/>
        </w:rPr>
        <w:t>très loin d’ici?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oui, il faut prendre le métro ou le bus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bon d’accord, merci beaucoup monsieu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 rien mademoiselle, au revoi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u revo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rsäkta mig frun, jag letar efter ett bager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tt bageri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a, ett hus där man gör brö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aha, jag förstå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inns det ett bageri i närheten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ag vet inte, jag är inte härifrå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k, ursäkta mi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avisst, det är ingen far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j då fru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j då herr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rsäkta mig fröke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a? hejsa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jsan, jag letar efter ett bager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avisst, ni går rakt fram och sedan tar ni den andra gatan till hög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962400</wp:posOffset>
            </wp:positionH>
            <wp:positionV relativeFrom="paragraph">
              <wp:posOffset>46355</wp:posOffset>
            </wp:positionV>
            <wp:extent cx="2333625" cy="1762125"/>
            <wp:effectExtent l="0" t="0" r="0" b="0"/>
            <wp:wrapTight wrapText="bothSides">
              <wp:wrapPolygon edited="0">
                <wp:start x="-86" y="0"/>
                <wp:lineTo x="-86" y="21481"/>
                <wp:lineTo x="21600" y="21481"/>
                <wp:lineTo x="21600" y="0"/>
                <wp:lineTo x="-86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finns det ett bageri där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a, ett mycket bra bager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ack så mycke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gen orsak, hej d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j d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LOGUE ET EXERCICES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655"/>
      </w:tblGrid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äkta mig herrn, jag letar efter ett bageri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ledsen, jag bor inte här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, ursäkta mig, hej då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gör ingenting, hej då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äkta mig frun, finns det ett bageri i närheten?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låt, jag förstår inte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t bageri, man säljer bröd där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ledsen, jag är inte fransk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, tack ändå, hej då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 då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äkta mig fröken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? hejsan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san, jag letar efter ett bageri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isst, ni går rakt fram och sedan tar ni den tredje gatan till vänster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ns det ett bageri där?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ett mycket bra bageri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så mycket, hej då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 orsak, hej då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kulle vilja ha 5 bröd tack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isst, var det bra så?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, har ni chokladbröd?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älvklart, hur många vill ni ha?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ar 3 chokladbröd, tack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sågod, önskar ni något mer?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finns det vitlöksbaguetter?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, jag är ledsen, det finns inga mer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, vad kostar det?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kostar 4,50 euro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sågod 5 euro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så mycket och här är er växel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och hej då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 då och ha en bra dag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det sam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sz w:val="20"/>
          <w:lang w:val="fr-FR"/>
        </w:rPr>
      </w:pPr>
      <w:r>
        <w:rPr>
          <w:rFonts w:cs="Sylfaen" w:ascii="Sylfaen" w:hAnsi="Sylfaen"/>
          <w:sz w:val="20"/>
          <w:lang w:val="fr-FR"/>
        </w:rPr>
      </w:r>
    </w:p>
    <w:p>
      <w:pPr>
        <w:pStyle w:val="Normal"/>
        <w:rPr>
          <w:rFonts w:ascii="Sylfaen" w:hAnsi="Sylfaen" w:cs="Sylfaen"/>
          <w:sz w:val="20"/>
          <w:lang w:val="fr-FR"/>
        </w:rPr>
      </w:pPr>
      <w:r>
        <w:rPr>
          <w:rFonts w:cs="Sylfaen" w:ascii="Sylfaen" w:hAnsi="Sylfaen"/>
          <w:sz w:val="20"/>
          <w:lang w:val="fr-FR"/>
        </w:rPr>
        <w:t>niveau 2 ; PHRASES IMPORTANTES 1; Antoine Auguste PARMENTIER ; prénom..............................résultat.....................</w:t>
      </w:r>
    </w:p>
    <w:p>
      <w:pPr>
        <w:pStyle w:val="Normal"/>
        <w:rPr>
          <w:rFonts w:ascii="Sylfaen" w:hAnsi="Sylfaen" w:cs="Sylfaen"/>
          <w:sz w:val="20"/>
          <w:lang w:val="fr-FR"/>
        </w:rPr>
      </w:pPr>
      <w:r>
        <w:rPr>
          <w:rFonts w:cs="Sylfaen" w:ascii="Sylfaen" w:hAnsi="Sylfaen"/>
          <w:sz w:val="20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redan varit i Frankri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förstå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ett vackert 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alar fran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la långsammare är ni 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förstår 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känner redan till Pa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vacke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en liten s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n ni repetera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, förlå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änner ni till Sverig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först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känner inte till Frankri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hete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bor i………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 bo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 svensk(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ifrån komm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 inte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änner du till Norg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första gå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la långsamt är ni 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åh, ok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t är ert nam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kommer från Sveri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ifrån komme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0"/>
          <w:lang w:val="fr-FR"/>
        </w:rPr>
      </w:pPr>
      <w:r>
        <w:rPr>
          <w:rFonts w:cs="Sylfaen" w:ascii="Sylfaen" w:hAnsi="Sylfaen"/>
          <w:sz w:val="20"/>
          <w:lang w:val="fr-FR"/>
        </w:rPr>
        <w:t>niveau 2 ; PHRASES IMPORTANTES 2; Baron Georges CUVIER ; prénom..............................résultat...................................</w:t>
      </w:r>
    </w:p>
    <w:p>
      <w:pPr>
        <w:pStyle w:val="Normal"/>
        <w:rPr>
          <w:rFonts w:ascii="Sylfaen" w:hAnsi="Sylfaen" w:cs="Sylfaen"/>
          <w:sz w:val="20"/>
          <w:lang w:val="fr-FR"/>
        </w:rPr>
      </w:pPr>
      <w:r>
        <w:rPr>
          <w:rFonts w:cs="Sylfaen" w:ascii="Sylfaen" w:hAnsi="Sylfaen"/>
          <w:sz w:val="20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öker en tunnelbanenedg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g den tredje gatan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ivoligatan är långt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framför Halla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 mig frun, jag letar efter Hallarna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ns en tunnelbana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precis bakom denna bygg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 ligger stationen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går över denna ga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den andra gatan 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alldeles nä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fter kors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svänger till vänster vid Monopri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går förbi rödlju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lj Rivoli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ittar inte Café Couron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gör ingenting (det är inte allvarlig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letar efter ett apot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 det lång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ns en skoaffär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den första gatan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 led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bredvid en affär som heter Monopri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änner ni till Rivoligata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ns en bank i närhet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fr-FR"/>
        </w:rPr>
      </w:pPr>
      <w:r>
        <w:rPr>
          <w:rFonts w:cs="Sylfaen" w:ascii="Sylfaen" w:hAnsi="Sylfaen"/>
          <w:sz w:val="20"/>
          <w:lang w:val="fr-FR"/>
        </w:rPr>
        <w:t>niveau 2 ; PHRASES IMPORTANTES 3; Baron Jacques THENARD; prénom..............................résultat...................................</w:t>
      </w:r>
    </w:p>
    <w:p>
      <w:pPr>
        <w:pStyle w:val="Normal"/>
        <w:rPr>
          <w:rFonts w:ascii="Sylfaen" w:hAnsi="Sylfaen" w:cs="Sylfaen"/>
          <w:sz w:val="20"/>
          <w:lang w:val="fr-FR"/>
        </w:rPr>
      </w:pPr>
      <w:r>
        <w:rPr>
          <w:rFonts w:cs="Sylfaen" w:ascii="Sylfaen" w:hAnsi="Sylfaen"/>
          <w:sz w:val="20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för 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för lån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sko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en vacker blommig byx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gillar inte fär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55 i stor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inte min stor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ycker mycket om denna randiga 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stor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vill jag gä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letar efter en rutig 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ssar den bra ? är det br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ycker mycket om 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kostar den/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 den på re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l ni prova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n är mycket häf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ns det andra färg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n är för liten (mask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ovhytten är längst in i buti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 är provhytt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för dyrt fö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kulle vilja ha en prickig bl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letar efter en byxa åt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ns det billigar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fär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n är för stor (fem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0"/>
          <w:lang w:val="fr-FR"/>
        </w:rPr>
      </w:pPr>
      <w:r>
        <w:rPr>
          <w:rFonts w:cs="Sylfaen" w:ascii="Sylfaen" w:hAnsi="Sylfaen"/>
          <w:sz w:val="20"/>
          <w:lang w:val="fr-FR"/>
        </w:rPr>
        <w:t>niveau 2 ; PHRASES IMPORTANTES 4; Barthélémy THIMONNIER; prénom..............................résultat................................</w:t>
      </w:r>
    </w:p>
    <w:p>
      <w:pPr>
        <w:pStyle w:val="Normal"/>
        <w:rPr>
          <w:rFonts w:ascii="Sylfaen" w:hAnsi="Sylfaen" w:cs="Sylfaen"/>
          <w:sz w:val="20"/>
          <w:lang w:val="fr-FR"/>
        </w:rPr>
      </w:pPr>
      <w:r>
        <w:rPr>
          <w:rFonts w:cs="Sylfaen" w:ascii="Sylfaen" w:hAnsi="Sylfaen"/>
          <w:sz w:val="20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sovit got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på 5 :e våni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sovit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ör inget ovä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n hör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 ni tröt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dricka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appan är bakom 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 t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nyckeln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å lugnt/försiktigt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kulle vilja ri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ska ni gö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fattas ingent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saknas en handd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ämna nyckeln är ni 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 allt b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 en trevlig dag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d n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inje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n måste lämna in (ge) nyckel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löm inte nyckeln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 det någon på rum 36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 upp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um 45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förlorat nyckel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kulle vilja ha nyckel 35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har ni gjor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lå noll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d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0"/>
          <w:lang w:val="fr-FR"/>
        </w:rPr>
      </w:pPr>
      <w:r>
        <w:rPr>
          <w:rFonts w:cs="Sylfaen" w:ascii="Sylfaen" w:hAnsi="Sylfaen"/>
          <w:sz w:val="20"/>
          <w:lang w:val="fr-FR"/>
        </w:rPr>
        <w:t>niveau 2 ; PHRASES IMPORTANTES 5; Bernard PALISSY; prénom..............................résultat...............................................</w:t>
      </w:r>
    </w:p>
    <w:p>
      <w:pPr>
        <w:pStyle w:val="Normal"/>
        <w:rPr>
          <w:rFonts w:ascii="Sylfaen" w:hAnsi="Sylfaen" w:cs="Sylfaen"/>
          <w:sz w:val="20"/>
          <w:lang w:val="fr-FR"/>
        </w:rPr>
      </w:pPr>
      <w:r>
        <w:rPr>
          <w:rFonts w:cs="Sylfaen" w:ascii="Sylfaen" w:hAnsi="Sylfaen"/>
          <w:sz w:val="20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har inte bröd 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chokladbröd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n måste köpa vy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 ni tillsamman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betalar i kass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ur många vill ni h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söke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år ni i kö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säljer frimärkena med vykor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, på hyllan där b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 upp för er vä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har inte ett 10 centimesmyn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växel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ästa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godis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giffel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eller utan sallad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äljer ni frimärken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har inte ett litet mynt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legitimation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ulle ni kunna visa mig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ost/skink- och äggmacka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inte växel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kulle vilja ha 5 frimärken till Sverige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stor choklad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en liten påse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 det all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frimärken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0"/>
          <w:lang w:val="fr-FR"/>
        </w:rPr>
      </w:pPr>
      <w:r>
        <w:rPr>
          <w:rFonts w:cs="Sylfaen" w:ascii="Sylfaen" w:hAnsi="Sylfaen"/>
          <w:sz w:val="20"/>
          <w:lang w:val="fr-FR"/>
        </w:rPr>
        <w:t>niveau 2 ; PHRASES IMPORTANTES 6; Charles TELLIER; prénom..............................résultat...............................................</w:t>
      </w:r>
    </w:p>
    <w:p>
      <w:pPr>
        <w:pStyle w:val="Normal"/>
        <w:rPr>
          <w:rFonts w:ascii="Sylfaen" w:hAnsi="Sylfaen" w:cs="Sylfaen"/>
          <w:sz w:val="20"/>
          <w:lang w:val="fr-FR"/>
        </w:rPr>
      </w:pPr>
      <w:r>
        <w:rPr>
          <w:rFonts w:cs="Sylfaen" w:ascii="Sylfaen" w:hAnsi="Sylfaen"/>
          <w:sz w:val="20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tillbringare vatte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lä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pommes-frite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makade det b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olsyrat eller okolsyra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ar en kycklingsall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potati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mycket pommes-frites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ar en köttbit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ch till efterrät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ha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grönsak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äppeljuic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ta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bestämt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ch till att drick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tan dress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past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jordgubbspaj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tmärkt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kulle vilja ha en skinkpa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ar en choklad- och vaniljgla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tsedeln tack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ch där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ineralvatte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</w:tbl>
    <w:p>
      <w:pPr>
        <w:pStyle w:val="Normal"/>
        <w:rPr>
          <w:sz w:val="198"/>
        </w:rPr>
      </w:pPr>
      <w:r>
        <w:rPr>
          <w:sz w:val="198"/>
        </w:rPr>
        <w:t>corrigé</w:t>
      </w:r>
    </w:p>
    <w:p>
      <w:pPr>
        <w:pStyle w:val="Normal"/>
        <w:rPr/>
      </w:pPr>
      <w:r>
        <w:rPr/>
        <w:drawing>
          <wp:inline distT="0" distB="0" distL="0" distR="0">
            <wp:extent cx="6182995" cy="44742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AIRE LES COURSES 1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! Jag skulle vilja ha 3 skivor skinka och en kyckling,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onjour! Je voudrais (avoir) trois tranches de jambon et un poulet,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 frun! Var det bra s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Bonjour madame! Et avec ça?/ </w:t>
            </w:r>
            <w:r>
              <w:rPr>
                <w:sz w:val="22"/>
                <w:lang w:val="en-GB"/>
              </w:rPr>
              <w:t>Ce sera tout?/ C’est tou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tar 20 grodlår också. Och sedan skulle jag vilja ha os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Je prends/Je prendrai 20 cuisses de grenouille aussi s’il vous plaît. </w:t>
            </w:r>
            <w:r>
              <w:rPr>
                <w:sz w:val="22"/>
              </w:rPr>
              <w:t>Et ensuite je voudrais du fromag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visst. Vad vill ni ha för o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Bien sûr. Qu’est-ce que vous voulez comme fromage? /Qu’est-ce qu’il vous faut comme fromage?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tar en bit camembert, 500 gram av reblochon och en stor bit Grevé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 prends un morceau de camembert, 500 grammes de reblochon et un grand morceau de gruyère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var det all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’accord, et avec ç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 tack vad kostar d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erci ce sera tout. Ça fait combi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blir 23,75 Euros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Ça vous fait 23,75 Euros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är är 25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ici 25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och här är er växel. Hej då och ha en trevlig eftermiddag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erci et voilà votre monnaie. Au revoir et bon après-midi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 då och tack detsamm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i. Pareillement!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FAIRE LES COURSES 2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jsan! Jag letar efter en snygg skjorta åt m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Bonjour! Je cherche une belle chemise pour mo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jsan herrn. Javisst. Vilken färg föredrar n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Bonjour monsieur. Bien sûr. Quelle couleur préférez-vou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mm, en röd eller gul skjorta kansk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Hmm, eh ben, une chemise rouge ou jaune peut-êtr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är har vi en röd och gul randig skjorta. Tycker ni om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 xml:space="preserve">Voilà une chemise rayée de rouge et de jaune. </w:t>
            </w:r>
            <w:r>
              <w:rPr>
                <w:sz w:val="18"/>
              </w:rPr>
              <w:t>Elle vous plaî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, inte så illa. Har ni något anna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Oui, pas mal. Avez-vous autre chos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är har vi en modern skjorta. Den är röd med gula pricka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enez une chemise moderne (à la mode). Elle est rouge à pois jau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 den var fin. Har ni inte någon rutig skjort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Oui, elle est jolie. Vous n’avez pas de chemise à carreaux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j tyvärr de är slu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on, je suis désolé. Il n’y en a plu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n jag få prova de där två skjortorn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Est-ce que je peux essayer ces deux chemis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visst. Provhytten ligger därborta till vänster. Vilken storlek vill ni h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 xml:space="preserve">Naturellement. La cabine d’essayage est là-bas à gauche. </w:t>
            </w:r>
            <w:r>
              <w:rPr>
                <w:sz w:val="18"/>
              </w:rPr>
              <w:t>Quelle taille voulez-vou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g tar en X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prends une X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ha, tyckte ni om dem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lors, elle vous a plu? / Ça vous plaî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, jag tar den prickiga skjortan. Den var vackrast. Vad kostar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Oui, je prends la chemise à pois. C’est la plus belle. Elle coûte combi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n kostar 17,34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le coûte 17,34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r ni visa-ko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Vous prenez la carte bleue (visa)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jälvklart. Tack och här är skjortan. Ha en bra 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Bien sûr. Merci et voici la chemise. Je vous souhaite une bonne journée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ck detsamm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erci pareillement. / À vous de même!</w:t>
            </w:r>
          </w:p>
        </w:tc>
      </w:tr>
    </w:tbl>
    <w:p>
      <w:pPr>
        <w:pStyle w:val="Normal"/>
        <w:rPr/>
      </w:pPr>
      <w:r>
        <w:rPr/>
        <w:t>FAIRE LES COURSES 3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jsan fröken. Kan jag hjälpa 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Bonjour mademoiselle. Je peux vous aid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jsan. Ja, jag skulle vilja ha en tröja till min kompis. Han är lika stor som m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Bonjour monsieur. Oui, je voudrais un pull pour mon copain. Il est aussi grand que moi. / Il a la même taille que mo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visst. Vilken storlek har n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Bien sûr. Quelle taille faites-vou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g tar storlek 40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fais du 40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ha, vilken typ av tröja vill ni h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’accord, quelle sorte de pull désirez-vou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varm tröja med livliga färg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Un pull chaud à (avec des) couleurs viv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här en fräsig tröja i fem olika färg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Voilà un pull chouette en cinq couleurs différent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 den var ganska fin. Men kan jag få se på några andra tröjo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Oui, elle était assez chouette. Mais je peux voir d’autres pull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jälvklart. Se här en tjock och snygg tröja. Den är väldigt trend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aturellement. Voici un beau pull épais. Il est très à la mod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 den var fin. Passar den med alla kläd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Oui, il est joli. Il va bien avec tous les vêtement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olut! Och den är inte dyr heller. Den är på re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bsolument! Et il n’est pas cher non plus. Il est en promotion/ en sold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n jag få prova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peux l’essay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sst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en sû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n passar utmärkt. Jag tar den. Vad kostar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 xml:space="preserve">Il me va parfaitement. Je le prends. </w:t>
            </w:r>
            <w:r>
              <w:rPr>
                <w:sz w:val="18"/>
              </w:rPr>
              <w:t>Il coûte combi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n kostar 29,85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l coûte 29,85 Euros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rsågod och tack för hjälp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Voilà et merci de votre aid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g står till er tjänst. Tack och hej då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 xml:space="preserve">Je suis à votre service. </w:t>
            </w:r>
            <w:r>
              <w:rPr>
                <w:sz w:val="18"/>
              </w:rPr>
              <w:t>Merci et au revo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 LES COURSES 4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! Kan jag hjälpa 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onjour! Je peux vous aid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! Nej, jag vill bara titta lit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onjour! Non, je veux seulement/juste regarder un peu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visst. Gör de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n sûr. Allez-y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säkta men skulle ni kunna hjälpa mig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xcusez-moi mais est-ce que vous pourriez m’aider s’il vous plaî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jälvklart. Vad önska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n sûr. Vous désirez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 ni inte t-shirtar på rea? Jag såg det i annons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us n’avez pas des t-shirts en promotion? Je l’ai vu dans l’annonc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är ledsen. Det finns inga t-shirtar kvar. Allt är slutsål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Je suis désolé. Il n’y a plus de t-shirts. </w:t>
            </w:r>
            <w:r>
              <w:rPr>
                <w:sz w:val="22"/>
              </w:rPr>
              <w:t>Tout est vendu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har ni för t-shirtar d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Qu’est-ce que vous avez comme t-shirts alor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har några svarta t-shirtar därbort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us avons quelques t-shirts noirs là-ba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 jag få se dem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peux les voi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 här. Annars har vi snygga skjortor på rea i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enez. Sinon nous avons des belles chemises en promo aujourd’hu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har ni någon rutig skjort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’accord, avez-vous des chemises à carreaux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visst. Här är en rutig skjorta av bra märke och god kvalitet. Vill ni prova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Bien sûr. Voici une chemise à carreaux d’une bonne marque et de bonne qualité. </w:t>
            </w:r>
            <w:r>
              <w:rPr>
                <w:sz w:val="22"/>
              </w:rPr>
              <w:t>Vous voulez l’essay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 tack. Var är provhytt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ui s’il vous plaît. Où est la cabine d’essayag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ärborta, till vänster om skyltfönstre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à-bas, à gauche de la vitrin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 var för stor. Har ni storleken und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lle était trop grande. Vous avez la taille en dessou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ken storlek har ni? 41? Ok, jag ger er en 39 då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Quelle taille faites-vous? 41? D’accord, je vous donne une 39 alor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 var bättre. Den tar j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lle était mieux. Je la prend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 kostar 14,76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le coûte 14,76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och hej då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i et au revoir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och hej då. Ha en trevlig kväll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erci et au revoir. Bonne soirée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detsamm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eill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RESTAURANT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! Har ni ett bord för 2 personer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njour! Vous avez une table pour deux personn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! Javisst. Varsågoda och kom in!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njour! Oui, bien sûr! Entrez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vi få menyn tack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carte s’il vous plaît! /On peut avoir la carte s’il vous plaît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.</w:t>
            </w:r>
          </w:p>
          <w:p>
            <w:pPr>
              <w:pStyle w:val="Normal"/>
              <w:rPr/>
            </w:pPr>
            <w:r>
              <w:rPr/>
              <w:t>Voici/ Voil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har ni bestämt er?</w:t>
            </w:r>
          </w:p>
          <w:p>
            <w:pPr>
              <w:pStyle w:val="Normal"/>
              <w:rPr/>
            </w:pPr>
            <w:r>
              <w:rPr/>
              <w:t>Alors, vous avez chois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skulle vilja ha en ostsallad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, je voudrais une salade au fromage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jag tar en löksoppa till förrät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moi, je prends une soupe à l’oignon comme entrée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varmrätt?</w:t>
            </w:r>
          </w:p>
          <w:p>
            <w:pPr>
              <w:pStyle w:val="Normal"/>
              <w:rPr/>
            </w:pPr>
            <w:r>
              <w:rPr/>
              <w:t>Et comme plat de résistanc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ar en stek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 prend /Nous prenons une bavett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Vilken stekning vill ni ha?</w:t>
            </w:r>
          </w:p>
          <w:p>
            <w:pPr>
              <w:pStyle w:val="Normal"/>
              <w:rPr/>
            </w:pPr>
            <w:r>
              <w:rPr/>
              <w:t>Bien sûr. Quelle cuisso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stekt tack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en cuite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ad vill ni dricka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qu’est-ce que vous voulez boire? / Et comme boisso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 flaska mineralvatten tack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e bouteille d’eau minérale s’il vous plaî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efterrätt?</w:t>
            </w:r>
          </w:p>
          <w:p>
            <w:pPr>
              <w:pStyle w:val="Normal"/>
              <w:rPr/>
            </w:pPr>
            <w:r>
              <w:rPr/>
              <w:t>Et comme desse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för efterrätter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vous avez comme dessert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allt!</w:t>
            </w:r>
          </w:p>
          <w:p>
            <w:pPr>
              <w:pStyle w:val="Normal"/>
              <w:rPr/>
            </w:pPr>
            <w:r>
              <w:rPr/>
              <w:t>Nous avons tout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jag tar en glass, en bananaspli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h bon, je prends une glace, une banana-split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jag tar en äppelpaj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moi, je prends une tarte tatin (tarte aux pomme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r det gott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Ça a été? / C’était bon? / Ça vous a plu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gott. Kan vi få notan tack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ès bon. On peut avoir l’addition s’il vous plaî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. Tack så mycket och hej då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là. Merci beaucoup et au revoi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ej då.</w:t>
            </w:r>
          </w:p>
          <w:p>
            <w:pPr>
              <w:pStyle w:val="Normal"/>
              <w:rPr/>
            </w:pPr>
            <w:r>
              <w:rPr/>
              <w:t>Merci et au revoir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RESTAURANT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väll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soir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väll! Vi skulle vilja äta mid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nsoir! On voudrait dîner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Ute eller inn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en sûr. En terrasse ou en sall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 terrasse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matsedeln. Vad önska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i la carte! Vous désirez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förrätt tar jag gåslev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 entrée je prends du foie gra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jag tar snigla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moi je prends des escargot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varmrä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comme plat de résistanc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 fis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voudrais du poisson s’il vous plaî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 sak för m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a même chose pour moi s’il vous plaît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ad vill ni drick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comme boisson? / Et qu’est-ce que vous voulez boir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åla och en sprite. Kan vi få en tillbringare vatten ocks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 coca et un sprite s’il vous plaît. On peut avoir une carafe d’eau aussi s’il vous plaî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Och till efterrä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en sûr. Et comme desse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d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’il y 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”flytande ö”, brylépudding och jordgubbspaj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avons île flottante, crème caramel et tarte aux frais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ar en jordgubbspaj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prenons une tarte aux frais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ostbrick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désirez un plateau de fromag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merc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kade det br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Ça a été? / C’était bon? / Ça vous a plu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mycket gott. Kan vi få nota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’était très bon. On peut avoir l’addition s’il vous plaî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och hej då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rci beaucoup et au revoi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ej då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et au revo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RESTAURANT 3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ejsan! Jag skulle vilja äta lunch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Bonjour! Je voudrais déjeuner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visst. Hur många person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Bien sûr. Pour combien de personn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g är ensam. Kan jag få matsedel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Je suis seul. Je peux avoir la carte s’il vous plaî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ha, har ni bestämt 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lors, vous avez chois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, jag tar 90 francsmeny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Oui, je prends le menu de (à) 90 franc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ad vill ni ha till förrä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Et qu’est-ce que vous voulez comme entré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g tar en råkosttallrick men utan dressing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Je prends des crudités mais sans sauce vinaigrette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ch till varmrä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Et comme plat principal (plat de résistance)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Jag skulle vilja ha kyckling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Je voudrais du poulet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ed grönsaker eller pommes-frit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Avec des légumes ou avec des frit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ed grönsaker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Avec des légumes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ill ni ha ostbrick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Désirez-vous un plateau de fromag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ui, volontier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ch till efterrä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t comme desse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ad är en ”charlotte”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Qu’est-ce que c’est une charlott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t är en slags kaka med jordgubbskräm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C’est une sorte de gâteau avec un coulis de fraise. </w:t>
            </w:r>
            <w:r>
              <w:rPr>
                <w:sz w:val="26"/>
                <w:lang w:val="en-GB"/>
              </w:rPr>
              <w:t>(une crème aux fraise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t tar j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e prends ç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ch vad vill ni drick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Et qu’est-ce que vous voulez boir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flaska mineralvatt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Une bouteille d’eau minérale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ed eller utan kolsyr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Gazeuse ou non-gazeuse? / Avec ou sans gaz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tan kolsyra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sans gaz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r ni ätit kla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ous avez terminé? (fini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 tack, det var mycket gott. Kan jag få notan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Oui merci, c’était très bon. Je peux avoir l’addition s’il vous plaî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arsågod och trevlig eftermiddag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Voilà et bon après-midi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ck så mycket och tack detsamm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Merci beaucoup et à vous de même! </w:t>
            </w:r>
            <w:r>
              <w:rPr>
                <w:sz w:val="26"/>
              </w:rPr>
              <w:t>(pareillement)</w:t>
            </w:r>
          </w:p>
        </w:tc>
      </w:tr>
    </w:tbl>
    <w:p>
      <w:pPr>
        <w:pStyle w:val="Normal"/>
        <w:rPr/>
      </w:pPr>
      <w:r>
        <w:rPr/>
        <w:t>À L'HÔTEL 1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, har ni ett ledigt rum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cusez-moi, vous avez une chambre (libre) 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Till när d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sûr. Pour quand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ommer om tre veckor, dvs. den 17 oktob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viendrai dans trois semaines, c'est-à-dire le 17 octob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, då har vi lediga rum. Hur länge stannar ni?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Oui, nous aurons (nous avons) des chambres libres. </w:t>
            </w:r>
            <w:r>
              <w:rPr/>
              <w:t>C'est pour combien de temps (combien de jours/nuits) 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tannar en veck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resterai (Je reste) une semain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hur många person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'est pour combien de personnes? / (Vous êtes combien?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tre vuxna och två bar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y a / Nous sommes trois adultes et deux enfant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Det går bra. Vad vill ni ha för rum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ès bien. Ça va / C'est bon. </w:t>
            </w:r>
            <w:r>
              <w:rPr>
                <w:lang w:val="en-GB"/>
              </w:rPr>
              <w:t>Qu'est-ce que vous voulez comme chambr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ha ett billigt rum med dusch och toalet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voudrais une chambre pas chère avec douche et toilett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å får ni ett rum på tredje våning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ors, je vous donne /Alors vous aurez une chambre au troisième étag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teve på rumm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y a la télé (dans la chambre) 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t finns tev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i, il y a la télé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kostar rumm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 chambre coûte combien? Ça coûte combi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kostar 37,5 Euro. Önskar ni helpension eller halvpensio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lle coûte 37,5 Euros. Désirez-vous la pension complète ou la demi-pensio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ar bara frukost. Ingår d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On prend (prendra) seulement le petit déjeuner. </w:t>
            </w:r>
            <w:r>
              <w:rPr/>
              <w:t>C'est compri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frukosten kostar 3 Euro per perso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le petit déjeuner coûte 3 Euros par personn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ej, då tar jag utan frukost. Vill ni att jag skall betala i försko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'accord, alors je prends sans (le) petit déjeuner. Vous voulez que je paie en avanc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ni kan betala när ni komm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, vous pouvez payer quand vous viendrez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tar väl visa-ko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prenez la carte VISA, n'est-ce pa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sûr / Naturellemen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och hej då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rci beaucoup et au revoir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. Välkommen om tre veckor. Hej då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erci bien et bienvenue dans trois semaines. </w:t>
            </w:r>
            <w:r>
              <w:rPr/>
              <w:t>Au revoir.</w:t>
            </w:r>
          </w:p>
        </w:tc>
      </w:tr>
    </w:tbl>
    <w:p>
      <w:pPr>
        <w:pStyle w:val="Normal"/>
        <w:rPr/>
      </w:pPr>
      <w:r>
        <w:rPr/>
        <w:t>À L'HÔTEL 2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! Jag skulle vilja boka ett rum hä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njour! Je voudrais réserver une chambre ic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Till när d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en sûr. C'est pour quand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tt ledigt rum till i kväll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y a une chambre (libre) pour ce soir? / Vous avez une chambre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t går bra. För hur många person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c'est bon. Pour combien de personn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en perso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une personn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länge stannar n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us restez combien de temps/jours/nuits 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stannar två nätter. Jag skulle vilja ha teve på rummet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ais rester deux nuits. Je voudrais (avoir) la télé dans la chamb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Vill ni ha ett rum med dusch och toalett ocks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urellement. Vous voulez une chambre avec douche et toilettes auss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tack, gärna. Vad kostar d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i merci, volontiers. Ça coûte combi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ir dyrare med dusch och toalett. Det kostar 279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C'est plus cher avec douche et toilettes. </w:t>
            </w:r>
            <w:r>
              <w:rPr/>
              <w:t>Ça coûte 279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år fruko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 petit déjeuner est compri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n ingå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i, il (c'est) est compri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å tar jag rummet. Tar ni visa-ko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lors, je prends la chambre. </w:t>
            </w:r>
            <w:r>
              <w:rPr/>
              <w:t>Vous prenez la carte VIS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tvis. Här har ni nyckeln. Rum 45 på fjärde våningen. Trappan är därborta till vänst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en sûr. Voilà la clé. </w:t>
            </w:r>
            <w:r>
              <w:rPr>
                <w:lang w:val="en-GB"/>
              </w:rPr>
              <w:t>Chambre numéro 45 au quatrième étage. Les escaliers sont là-bas à gauch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. Finns det ingen his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rci beaucoup. Il n'y a pas d'ascenseu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är tyvärr trasig idag. Ha en bra dag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heureusement il est en panne aujourd'hui. Bonne journée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samma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llement!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870200" cy="2187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PHRASES COURANTES 1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3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ns det en bank i närhet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l y a une banque près d’ic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gå rakt fram och sväng till vänster vid trafikljuse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ui, (vous) allez tout droit et tournez (prenez) à gauche aux feux rouges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, banken ligger långt härifrå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n, la banque est loin d’ici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säkta jag skulle vilja växla dessa resechecka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cusez-moi, je voudrais changer ces chèques de voyag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 jag få se er legitimatio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peux voir votre pièce d’identité s’il vous plaît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Är det öppet i morgo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’est ouvert demain? / Vous êtes ouvert demai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 ni öppet på lördag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us êtes ouvert samedi? / C’est ouvert samed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Är det stängt i kväll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’est fermé ce soir? / Vous êtes fermé ce soi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dags stänger n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us fermez à quelle heure? / À quelle heure fermez-vous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jsan! Jag skulle vilja ha en snygg skjorta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onjour! Je voudrais une belle chemis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 jag hjälpa e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peux vous aide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 tack. Vi tittar bara lit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n merci. On regarde un peu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vill titta lite förs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veux regarder d’abor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 ni billiga t-shirta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us avez des t-shirts pas chers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ken storlek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lle taille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ken färg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lle couleu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 finns provhytt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ù est la cabine d’essayage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ar d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a vous va? / C’est bon? / Il/Elle va bi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 här är snyggare än den dä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elui-ci est plus joli que celui-là / Celle-ci est plus jolie que celle-là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föredrar den gröna tröja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préfère le pull ver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 kommer ni ifrå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us venez d’où? / Vous êtes d’où? / D’où venez-vous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är från Sverig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us sommes de Suède. / Nous venons de Suèd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vad gör ni hä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h bon d’accord. Qu’est-ce que vous faites ic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Är ni på semester hä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us êtes en vacances ic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är på skolres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us sommes ici en voyage scolair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länge då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ur combien de temps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tycker ni om Paris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Que pensez-vous de Paris? (Ça vous plaît ici?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vackert, fult, skitigt, rent, häftigt, stor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’est beau, joli/laid, moche/sale/propre/chouette/gran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 ni frimärken hä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us avez des timbres ic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, tyvär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, je suis désolé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säkta mig herrn, jag är vilse, finns det någon tunnelbanestation i närhet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cusez-moi monsieur, je suis perdu, il y a une bouche de métro près d’ic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letar efter……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cherche…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rolig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’est amusan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 jag få rumsnyckel 35 tack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 chambre numéro 35 s’il vous plaî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något fel i badrumme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y a un problème dans la salle de bai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har inget toalettpappe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us n’avons pas de papier-toilettes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 man ringa från rummet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 peut téléphoner de la chambre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äll era väskor där bort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tez vos sacs là-bas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 tack. Jag har inga penga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 merci. Je n’ai pas d’argen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förstår int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ne comprends pas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en orsa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vous en prie. / Il n’y a pas de quo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DIALOGUES CHAUSSURES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: Bonjour monsieur, je voudrais essayer cette paire de chaussures en noir, en taille 39 sv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 : hejsan herrn, jag skulle vilja prova detta par skor i svart, i storlek 39, ta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Le vendeur: Pas de problème jeune fille, installez- vou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de-DE"/>
              </w:rPr>
            </w:pPr>
            <w:r>
              <w:rPr>
                <w:sz w:val="24"/>
                <w:szCs w:val="32"/>
                <w:lang w:val="de-DE"/>
              </w:rPr>
              <w:t>försäljaren : inga problem, unga flicka, slå er n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: Merc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 : ta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Le vendeur: Ah, c'est du beig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de-DE"/>
              </w:rPr>
            </w:pPr>
            <w:r>
              <w:rPr>
                <w:sz w:val="24"/>
                <w:szCs w:val="32"/>
                <w:lang w:val="de-DE"/>
              </w:rPr>
              <w:t>Försäljaren : åj, det är be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: Vous me donnez le pied droi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nl-NL"/>
              </w:rPr>
            </w:pPr>
            <w:r>
              <w:rPr>
                <w:sz w:val="24"/>
                <w:szCs w:val="32"/>
                <w:lang w:val="nl-NL"/>
              </w:rPr>
              <w:t>Marie : kan ni ge mig högra fot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Le vendeur: Oui… eh voilà… madame est servie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de-DE"/>
              </w:rPr>
            </w:pPr>
            <w:r>
              <w:rPr>
                <w:sz w:val="24"/>
                <w:szCs w:val="32"/>
                <w:lang w:val="de-DE"/>
              </w:rPr>
              <w:t>Försäljaren : ja...och varsågod...frun är serverad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: Merci… ah oui, elles sont pas mal, et vous les auriez en noi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 : tack...åh ja, de är inte illa, och har ni dem i svar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Le vendeur: No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Försäljaren : nej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: Non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 : nej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Le vendeur: Je n'en ai plus, terminé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Försäljaren : Jag har inga fler, sl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: Et en 38, vous les avez en noir auss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 : och i 38, har ni dem i svart också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Le vendeur: Et en 38, je les ai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de-DE"/>
              </w:rPr>
            </w:pPr>
            <w:r>
              <w:rPr>
                <w:sz w:val="24"/>
                <w:szCs w:val="32"/>
                <w:lang w:val="de-DE"/>
              </w:rPr>
              <w:t>Försäljaren : och i 38 har jag dem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: Alors je vais peut-être les essayer en 38 noir, alors, vous voulez que je décale mon sièg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 : jaha, jag skall kanske prova dem i 38 i svart, jaha vill ni att jag flyttar på min stol lit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Le vendeur: Un tout petit peu… voilà… et voilà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de-DE"/>
              </w:rPr>
            </w:pPr>
            <w:r>
              <w:rPr>
                <w:sz w:val="24"/>
                <w:szCs w:val="32"/>
                <w:lang w:val="de-DE"/>
              </w:rPr>
              <w:t>Försäljaren : lite grand....så...så där j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: Merci… ah ben, elles me vont en 38, alors je dois plus faire du 38 et dem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 : tack....tja de passar mig i 38 så jag måste ha mer än 38 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Le vendeur: Ah, c'est possible, c'est des chaussures italiennes, jeune fille, alors c'est possible que ça taille gran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Försäljaren : åh det är möjligt, det är italienska skor unga flicka, så det är möjligt att storleken är st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 xml:space="preserve">Marie: Super, merci beaucoup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 : suveränt, tack så mycket.</w:t>
            </w:r>
          </w:p>
        </w:tc>
      </w:tr>
    </w:tbl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IALOGUES ET PHRASES DIVERSES ET IMPORTANTES corrigé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06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hejsan, kan jag hjälpa er frök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onjour, je peux vous aider, mademoiselle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ej, tack, 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n, merci, je veux seulement regarder un peu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a, gärna, jag letar efter s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ui, volontiers, je cherche des chaussures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är det till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’est pour vous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a, det är till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ui, c’est pour moi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ilken skostorlek ha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quelle pointure faites-vous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ag har 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e fais du 5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ilken typ av skor letar ni eft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quel type de chaussures cherchez-vous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ag skulle vilja ha sports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e voudrais des chaussures de sport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k, se här fina svarta s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’accord, voilà de belles chaussures noires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åh ja, kan jag prova dem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h oui, je peux les essayer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jälvkl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ien sûr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ar är provhyttern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ù sont les cabines d’essayage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e är därborta, till hö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lles sont là-bas, à droite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har ni vykor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 avez des cartes postales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ej, herrn, ni måste gå till bokhandel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n, monsieur, il faut aller à la librairie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rsäkta mig, jag har inte förstå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xcusez-moi, je n’ai pas compris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å till bokhandeln her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llez à la librairie monsieur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ok, var ligger bokhandel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’accord, où se trouve la librairie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et finns en bokhandel därborta, bakom kyrk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 y a une librairie là-bas, derrière l’église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k, tack så mycket fr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’accord, merci beaucoup madame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gen orsak her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e rien / je vous en prie monsieur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äljer ni kuvert h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 vendez des enveloppes ici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a herrn, hur många vill ni h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ui, monsieur, vous en voulez combien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ag tar 5 kuvert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e prends 5 enveloppes, s’il vous plaît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ycket bra, behöver ni något anna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rès bien, il vous faut autre chose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a, har ni frimärken också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ui, vous avez des timbres aussi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ej, ledsen, ni måste gå till tobaksaffär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n, désolé, il faut aller au bureau de tabac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ok, vad bli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’accord, ça fait combien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å blir det 3,50 euro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lors, ça fait 3,50 euros, s’il vous plaît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arsågod, tack och hej d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ilà, merci et au revoir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ej då och ha en bra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u revoir et bonne journée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ack det sa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erci, pareillement / à vous de mê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S ET PHRASES DIVERSES ET IMPORTANTES 1b</w:t>
      </w:r>
    </w:p>
    <w:tbl>
      <w:tblPr>
        <w:tblW w:w="10206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316"/>
      </w:tblGrid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jsan, kan jag hjälpa er 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jour, je peux vous aider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j tack, jag vill bara titta lite först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 merci, je veux juste regarder un peu d’abord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 gärna, jag letar efter en snygg tröja/kjol/klänning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i, volontiers, je cherche un beau/joli pull, une belle/jolie jupe/robe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visst, vilken storlek har ni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nsûr, quelle est votre taille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g har L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fais du L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 här några snygga blusar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ilà de beaux/jolis chemisiers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, mycket fina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i, très jolis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ll ni prova dem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us voulez les essayer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 gärna, var är provhytten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i volontiers, où sont les cabines d’essayage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 är där borta till vänster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es sont là-bas à gauche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ck så mycket, finns det andra färger också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ci beaucoup, il y a d’autres couleurs aussi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j tyvärr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, désolé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’accord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ha, passar blusen er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ors, le chemisier vous va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fekt, jag tar blusen: jag tar de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fait, je prends le chemisier, je le prends</w:t>
            </w:r>
          </w:p>
        </w:tc>
      </w:tr>
      <w:tr>
        <w:trPr>
          <w:trHeight w:val="11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jsan, har ni pennor här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jour, vous avez des stylos ici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j, ledsen, ni måste gå till bokhandel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, désolé, il faut aller à la librairie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säkta, jag förstår inte; tala långsammare tack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don, je ne comprends pas, parlez plus lentement, s’il vous plaît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å till bokhandeln fröke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z à la librairie mademoiselle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, var ligger bokhandeln då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’accord, où se trouve la librairie alors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är borta, ni tar andra gatan till höger och bokhandeln är bakom järnvägsstatione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-bas, vous prenez la deuxième rue à droite et la librairie est derrière la gare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ck så mycket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ci beaucoup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en orsak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 rien/je vous en prie</w:t>
            </w:r>
          </w:p>
        </w:tc>
      </w:tr>
      <w:tr>
        <w:trPr>
          <w:trHeight w:val="11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jsan, finns det vykort här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jour, il y a des cartes postales ici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visst, se här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nsûr, voilà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r mycket kostar vykorten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’est combien les cartes postales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t vykort 1 euro, 10 vykort 3 euro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e carte postale coûte 1 euro, 10 cartes postales 3 euros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 ni frimärken också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us avez des timbres aussi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j, ledse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, désolé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 finns det frimärken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ù est-ce qu’il y a des timbres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å posten, men det är stängt idag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à la poste, mais c’est fermé aujourd’hui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ha, hur mycket blir det här då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ors, ça fait combien ça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 blir 5,75 euro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ça fait 5,75 euros s’il vous plaît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sågod, tack och hej då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ilà, merci et au revoir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j då och ha en trevlig kväll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 revoir et bonne soirée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ck det samma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ci pareillement</w:t>
            </w:r>
          </w:p>
        </w:tc>
      </w:tr>
    </w:tbl>
    <w:p>
      <w:pPr>
        <w:pStyle w:val="Normal"/>
        <w:rPr/>
      </w:pPr>
      <w:r>
        <w:rPr/>
        <w:t xml:space="preserve">DIALOGUES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dag! Är det för att ät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jour! C'est pour mang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goddag. Kan man ät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, bonjour. On peut mang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jälvklart. Hur många ä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n sûr. Vous êtes combi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är två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us sommes deux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äråt är ni snäll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ici,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nskar ni en aperitif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us désirez un apéritif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 tack. Menyn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, mèrci, la carte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är är de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voilà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har ni bestämt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ors, vous avez chois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jag tar en tomatsallad till förrät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, moi je prends une salade de tomates comme entré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jag, jag skulle vilja ha en löksoppa till förrätt,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 moi, je voudrais une soupe à l'oignon comme entrée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cket bra. Och sed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ès bien. Et ensuit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ll huvudrätt tar jag en anka i apelsinsås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plat de résistance je prends un canard à l'orange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ch jag, jag tar en köttbit med lök tack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 moi, je prends une bavette à l'échalotte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cket bra. Vilken stekning för köttbit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ès bien. Quelle cuisson pour la bavett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um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À point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till dryck? / Vad vill ni/önskar ni drick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 comme boisson? /Qu'est-ce que vous voulez/désirez boi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vå kåla och en tillbringare vatten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ux cocas et une carafe d'eau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as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ut de suit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säkta! Kan man få bröd tac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 vous plaît! On peut avoir du pain s'il vous plaî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köttbiten är till vem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ors, la bavette c'est pour qu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till mig,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pour moi. Merci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-----------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------------------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smakade det br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ors, ça a été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var mycket gott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était très bon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nskar ni en ost och en efterrät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sirez-vous un fromage et un desser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a en efterrätt tack. Vad ha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ulement un dessert s'il vous plaît. Qu'est-ce que vous avez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till efterrätt har vi äppelkaka, jordgubbskaka, glass, chokladkaka, päronpaj och brylépudding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ors, comme dessert nous avons tarte tatin, tarte aux fraises, coupes glacées, gâteau au chocolat, clafoutis aux poires et crème caramel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, en äppelkaka och en päronpaj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ors, une tarte tatin et un clafoutis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cket bra. Önskar ni en kaffe eft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ès bien. Désirez-vous un café aprè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, tack. Notan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, merci, l'addition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är är de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voilà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så mycket och hej då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i beaucoup et au revoir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, hej då! Trevlig eftermiddag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i, au revoir. Bon après-midi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! Kan jag hjälpa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jour! Je peux vous aid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! Tar man hand om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jour! On s'occupe de vou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, jag tittar bara lit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, je regarde seulement un peu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j tack. Jag skulle bara vilja titta lite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 merci. Je voudrais juste regarder un peu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jag letar efter t-shirtar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, je cherche des t-shirts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t-shirtarna är därborta längst i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, les t-shirts sont là-bas au fond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jag letar efter blusa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, je cherche des chemisier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vilken färg önska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, quelle couleur désirez-vou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vet inte. Gul, kansk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ne sais pas. Jaune peut-êtr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vilken storlek ha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 quelle taille faites-vou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tar ofta X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prends souvent des X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 här en vacker gul blu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ilà un beau chemisier jaun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inte illa. Kan jag prova d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,pas mal. Je peux l'essay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jälvklart. Provhytten är därborta till vänste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n sûr. La cabine d'essayage est là-bas à gauch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--------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--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passar den er bra? Inte för sto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ors, il vous va bien? Pas trop grand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, den är mycket bra. / Ja, den är lite stor, j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n, il est très bien. / Oui, il est un peu grand oui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mycket kostar den här blus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coûte combien ce chemisi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 kostar bara 12 euro. Den är på re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coûte seulement 12 euros. Il est en sold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, då tar jag de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'accord, alors je le prend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nskar ni något anna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us désirez autre chos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, tack. Det var all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, merci, ce sera tout/C'est tou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12 euro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ors, 12 euros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sågod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il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så mycket och hej då fröke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i bien et au revoir mademoisell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 då fru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 revoir madam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 ligger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ù se trouve.............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 att komma till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ur aller à.....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mycket kostar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combien.......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söker/jag letar efter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cher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 ni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-ce que vous avez...............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 cartes téléphoniques/cartes de télépho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mär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 timb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 cartes posta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ns det en cd-affär hä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y a un magasin de cd ic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letar efter en telefonkio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cherche une cabine téléphon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 kväll, rum nummer 30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soir, la chambre 30 s'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är stänge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d fermez-vou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är det öppet på lördaga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ouvert le samed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gillar inte 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n'aime pas le rou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la långsammare tack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lez plus lentement s'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först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com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cusez-moi / pard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rien / je vous en pr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är inte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ne suis pas d'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skulle vilja växla de här sedlarna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voudrais changer ces billets s'il vous plaï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biljett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ticket s'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har inte min bilje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n'ai pas mon bil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är med d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suis avec 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är i grupp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suis du group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dsen, det har vi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solé on n'en a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väntar på nå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'attends quelqu'un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står i k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fais la que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a era väskor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rez vos sacs s'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ätt, lägg väskorna därb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tez / posez les sacs là-b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är börjar film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d commence le film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dags öppnar bio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À quelle heure ouvre le ciném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 ligger Eiffeltorn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ù est la Tour Eiffe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å rakt fram och sväng andra gatan till vänste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ez tout droit et tournez la deuxième rue à gauch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mycket kostar tidning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bien coûte le journal? / C'est combien le journa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å rakt fram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ez tout droit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kul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amusant/marrant/drô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ad gjorde du igår? </w:t>
            </w:r>
            <w:r>
              <w:rPr>
                <w:i/>
                <w:sz w:val="22"/>
              </w:rPr>
              <w:t>(vad har du gjor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'est-ce que tu as fait hier soi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gillar svenska filme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'aime les films suédoi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suveränt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génial/super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ifrån komme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'où viens-tu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kommer från Sverig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viens de Suède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2655570" cy="18961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LOGUE NIVEAUX 1-2 corrigé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891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onjour, je voudrais trois baguettes, s’il vous plaî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ejsan, jag skulle vilja ha tre baguetter tack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bonjour, bien sûr, et avec ça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, javisst, och med detta?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 prends aussi deux pains au chocolat, s’il vous plaî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ag tar också två chokladbröd tack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h désolé, il n’y en a plu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åh ledsen, det finns inga kva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’accord, donnez-moi 2 pains aux raisins alor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k, ge mig två russinbröd då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t voilà, ce sera tout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och varsågod, var det allt ?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ui, c’est combien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a, hur mycket kostar det ?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’est 3,40 euros s’il vous plaî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t kostar 3,40 euro tack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t voilà 4 euro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och varsågod 4 euro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erci, et voici votre monnai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ack, och här är er växel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erci, au revoi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ck, hej då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 revoir, bonne journé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hej då, ha en bra dag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erci, pareillemen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ack det samm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xcusez-moi, je cherche un magasin de spor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rsäkta mig, jag letar efter en sportbutik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ésolé, je ne suis pas d’ic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edsen, jag är inte härifrån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’accord, excusez-mo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k, ursäkta mig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e n’est pas grav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t gör inge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xcusez-moi, monsieu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ursäkta mig herrn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ui, bonjou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a, hejsan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bonjour, je cherche un magasin de sport près d’ic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, jag letar efter sportaffär här i närheten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h oui, il y a un petit magasin de sport là-ba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åh ja, det finns en liten sportbutik därbort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ù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ar ?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us allez tout droit et vous prenez la première rue à gauch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i går rakt fram och ni tar den första gatan till vänste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’accord, c’est le seul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k, är det den enda ?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inon, il y a un autre magasin de sport mais c’est plus loin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nnars, finns det en annan sportaffär men det är längre bor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rès loin d’ici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äldigt långt härifrån ?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ui, il faut prendre le métro ou le bu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a, ni måste ta buss eller tunnelban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on d’accord, merci beaucoup monsieu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ra ok, tack så mycket herrn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de rien mademoiselle, au revoi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en orsak fröken, hej då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au revoi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 då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ursäkta mig frun, jag letar efter ett bager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cusez-moi madame, je cherche une boulangeri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ett bageri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e boulangerie?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ja, ett hus där man gör bröd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, une maison où on fait du pain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jaha, jag förstå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h d’accord, je comprends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finns det ett bageri i närheten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y a une boulangerie près d’ici?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jag vet inte, jag är inte härifrån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ne sais pas, je ne suis pas d’ici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ok, ursäkta mig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’accord, excusez-moi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javisst, det är ingen far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nsûr, il n’y a pas de mal/ce n’est pas grav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hej då frun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 revoir madam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hej då herrn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 revoir monsieu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ursäkta mig fröken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cusez-moi mademoisell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ja? hejsan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? bonjou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hejsan, jag letar efter ett bager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jour, je cherche une boulangerie svp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javisst, ni går rakt fram och sedan tar ni den andra gatan till höge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nsûr, vous allez tout droit et ensuite vous prenez la deuxième rue à droit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finns det ett bageri där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y a une boulangerie là-bas?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ja, ett mycket bra bager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, une très bonne boulangeri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tack så mycke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i beaucoup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ingen orsak, hej då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rien, au revoi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hej då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 revo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 ET EXERCICES corrigé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5289"/>
        <w:gridCol w:w="4530"/>
      </w:tblGrid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äkta mig herrn, jag letar efter ett bageri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usez-moi monsieur, je cherche une boulangerie, svp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ledsen, jag bor inte här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uis désolé, je n’habite pas ici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, ursäkta mig, hej då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ccord, excusez-moi, au revoir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gör ingenting, hej då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n’est pas grave, au revoir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äkta mig frun, finns det ett bageri i närheten?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usez-moi madame, il y a une boulangerie près d’ici?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låt, jag förstår inte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on, je ne comprends pas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t bageri, man säljer bröd där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boulangerie, on vend du pain là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ledsen, jag är inte fransk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uis désolée, je ne suis pas française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, tack ändå, hej då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ccord, merci quand même, au revoir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 då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 revoir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äkta mig fröken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usez-moi mademoiselle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? hejsan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? bonjour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san, jag letar efter ett bageri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jour, je cherche une boulangerie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isst, ni går rakt fram och sedan tar ni den tredje gatan till vänster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sûr, vous allez tout droit et ensuite vous prenez la troisième rue à gauche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ns det ett bageri där?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y a une boulangerie là-bas?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ett mycket bra bageri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une très bonne boulangerie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så mycket, hej då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i beaucoup, au revoir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 orsak, hej då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rien/je vous en prie, au revoir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kulle vilja ha 5 bröd tack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oudrais cinq pains, s’il vous plaît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isst, var det bra så?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sûr, et avec ça?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, har ni chokladbröd?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, vous avez des pains au chocolat?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älvklart, hur många vill ni ha?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sûr, vous en voulez combien?/ combien en voulez-vous?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ar 3 chokladbröd, tack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rends trois pains au chocolat, s’il vous plaît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sågod, önskar ni något mer?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là, vous désirez autre chose?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finns det vitlöksbaguetter?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il y a des baguettes à l’ail?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, jag är ledsen, det finns inga mer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, je suis désolé, il n’y en a plus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, vad kostar det?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ccord, c’est combien?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kostar 4,50 euro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/ça fait 4,50 euros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sågod 5 euro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là 5 euros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så mycket och här är er växel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i beaucoup et voici votre monnaie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och hej då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i et au revoir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 då och ha en bra dag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 revoir et bonne journée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det samma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i pareillement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00800" cy="19386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2640" cy="1549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iveau 2 ; PHRASES IMPORTANTES 1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  <w:lang w:val="fr-FR"/>
              </w:rPr>
            </w:pPr>
            <w:r>
              <w:rPr>
                <w:rFonts w:cs="Sylfaen" w:ascii="Sylfaen" w:hAnsi="Sylfaen"/>
                <w:sz w:val="40"/>
                <w:lang w:val="fr-FR"/>
              </w:rPr>
              <w:t>Antoine Auguste PARMENTIE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  <w:t xml:space="preserve">Antoine Auguste PARMENTIER (1737-1813) </w:t>
              <w:br/>
              <w:t>Agronome et économiste Français, il développa en France la culture et l'usage de la pomme de terre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drawing>
                <wp:inline distT="0" distB="0" distL="0" distR="0">
                  <wp:extent cx="754380" cy="10687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ylfaen" w:hAnsi="Sylfaen" w:cs="Sylfaen"/>
          <w:sz w:val="12"/>
        </w:rPr>
      </w:pPr>
      <w:r>
        <w:rPr>
          <w:rFonts w:cs="Sylfaen" w:ascii="Sylfaen" w:hAnsi="Sylfaen"/>
          <w:sz w:val="12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ifrån komme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u viens d’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ifrån komme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ous venez d’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kommer från 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e viens de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 bo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u habites 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bor i………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habite à…………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vacke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jo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en liten st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’est une petite v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änner ni till Sverig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ous connaissez la Suè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känner inte till Frankri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e ne connais pas la Fr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änner du till Norg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u connais la Norvè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känner redan till Pa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e connais déjà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redan varit i Frankri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’ai déjà été en Fr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första gå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’est la première f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ett vackert l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’est un beau pay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alar fran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e parle franç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förstår 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e comprends un p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la långsammare är ni 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arlez plus lentemen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la långsamt är ni 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arlez lentemen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förstå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e ne comprend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, förlå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d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n ni repetera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ous pouvez répétez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förstå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’ai comp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åh, ok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h d’acco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s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e ne sa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 inte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e ne suis pas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hete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u t’appelles commen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t är ert nam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quel est votre nom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 svensk(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e suis Suédois(e)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937895" cy="1311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5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iveau 2 ; PHRASES IMPORTANTES 2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  <w:lang w:val="fr-FR"/>
              </w:rPr>
            </w:pPr>
            <w:r>
              <w:rPr>
                <w:rFonts w:cs="Sylfaen" w:ascii="Sylfaen" w:hAnsi="Sylfaen"/>
                <w:sz w:val="40"/>
                <w:lang w:val="fr-FR"/>
              </w:rPr>
              <w:t>Baron Georges CUVIE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  <w:t xml:space="preserve">Baron Georges CUVIER (1769-1832) </w:t>
              <w:br/>
              <w:t>Naturaliste Français, créateur de l'anatomie comparée et de la paléontologie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drawing>
                <wp:inline distT="0" distB="0" distL="0" distR="0">
                  <wp:extent cx="1205230" cy="16840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xcusez-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gör ingenting (det är inte allvarlig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e n’est pas gra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 led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e suis déso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 ligger stationen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ù se trouve la gare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ourriez-vous m’aider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ursäkta mig frun, jag letar efter Hallarna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excusez-moi madame, je cherche les Halles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änner ni till Rivoligata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ous connaissez la rue de Rivol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rakt f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’est tout dr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den första gatan 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’est la première rue 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den andra gatan till hö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’est la deuxième rue à dro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precis bakom denna byggn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’est juste derrière ce bâti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ivoligatan är långt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a rue de Rivoli est loin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framför Halla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’est devant les Hal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går förbi rödlju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ous passez par les feux roug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går över denna g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ous traversez cette r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uis, ensu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 det lång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loi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alldeles nä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’est tout prè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letar efter ett apot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e cherche une pharmac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ns en bank i närhet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st-ce qu’il y a une banque prés d’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ns en tunnelbana h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l y a un métro 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öker en tunnelbanenedgå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e cherche une bouche de mét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g den tredje gatan 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renez la troisième rue 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ölj Rivoliga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uivez la rue de Rivo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fter kors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près le carref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svänger till vänster vid Monopr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ous tournez à gauche à Monopr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det är bredvid en affär som heter Monopr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c’est à côté d’un magasin qui s’appelle Monopr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ns en skoaffär h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l y a un magasin de chaussures 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ittar inte Café Couro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e ne trouve pas le Café Couronne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813435" cy="7035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iveau 2 ; PHRASES IMPORTANTES 3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  <w:lang w:val="fr-FR"/>
              </w:rPr>
            </w:pPr>
            <w:r>
              <w:rPr>
                <w:rFonts w:cs="Sylfaen" w:ascii="Sylfaen" w:hAnsi="Sylfaen"/>
                <w:sz w:val="40"/>
                <w:lang w:val="fr-FR"/>
              </w:rPr>
              <w:t>Baron Jacques THENARD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  <w:t xml:space="preserve">Baron Jacques THENARD(1777-1857) </w:t>
              <w:br/>
              <w:t>Chimiste Français,découvrit l'eau oxygéné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drawing>
                <wp:inline distT="0" distB="0" distL="0" distR="0">
                  <wp:extent cx="1205230" cy="16929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je peux vous aid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je veux juste regarder un p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pourriez-vous m’aider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letar efter en byxa åt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je cherche un pantalon pour 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ilken storl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quelle tail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ilken skostorle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quelle pointu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har 55 i storl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je fais du 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vilken fär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quelle couleu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tycker mycket om 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j’aime bien le rou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skulle vilja ha en prickig bl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je voudrais un chemisier à p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letar efter en rutig 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je cherche une chemise à carrea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tycker mycket om denna randiga 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j’aime beaucoup cette chemise ray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är en vacker blommig byx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c’est un beau pantalon à fle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gillar inte fär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je n’aime pas la coul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ill ni prova 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vous voulez l’essay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vill jag gä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je veux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r är provhytt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où sont les cabines d’essaya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rovhytten är längst in i buti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les cabines d’essayage sont au fond du magas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assar den bra ? är det br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il va bien ? ça v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n är för liten (mask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il est trop pet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n är för stor (fe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elle est trop gra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är inte min storl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ce n’est pas ma ta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är för 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’est trop cou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är för lån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c’est trop lo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n är mycket häft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il est très chou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d kostar den/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’est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är den på re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il est en sol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inns det billigar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il y a moins ch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är för dyrt för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c’est trop cher pour 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inns det andra färg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il y a d’autres couleurs ?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2301240" cy="14458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1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/>
      </w:pPr>
      <w:r>
        <w:rPr/>
        <w:t xml:space="preserve">niveau 2 ; PHRASES IMPORTANTES 4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  <w:lang w:val="fr-FR"/>
              </w:rPr>
            </w:pPr>
            <w:r>
              <w:rPr>
                <w:rFonts w:cs="Sylfaen" w:ascii="Sylfaen" w:hAnsi="Sylfaen"/>
                <w:sz w:val="40"/>
                <w:lang w:val="fr-FR"/>
              </w:rPr>
              <w:t>Barthélémy THIMONNIE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  <w:t xml:space="preserve">Barthélémy THIMONNIER (1793-1859) </w:t>
              <w:br/>
              <w:t>inventa la première Machine à Coudr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drawing>
                <wp:inline distT="0" distB="0" distL="0" distR="0">
                  <wp:extent cx="1205230" cy="16871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kulle vilja ha nyckel 35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e voudrais la clé 35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dkv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ons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d n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onne n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um 45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hambre 45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 t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e suis fatig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sovit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’ai bien dorm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 ni tröt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ous êtes fatigu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har ni gjor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qu’est-ce que vous avez fai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ska ni gör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qu’est-ce que vous allez fai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 upp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ttention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å lugnt/försiktigt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rchez doucement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appan är bakom 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’escalier est derrière v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ör inget ovä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ne faites pas de br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n hör 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n entend 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ämna nyckeln är ni 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aissez la clé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nyckeln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ous avez la clé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löm inte nyckeln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n’oubliez pas la clé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n måste lämna in (ge) nyckel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l faut donner/laisser/rendre la c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kulle vilja rin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e voudrais télépho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inje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a lign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lå noll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omposez le zé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dricka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ous avez des boissons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sovit got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ous avez bien dorm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på 5 :e våni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’est au cinquième ét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 allt br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out va 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fattas ingentin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l ne manque r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saknas en handdu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l manque une servi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förlorat nyckel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’ai perdu la c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 det någon på rum 36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l y a quelqu’un dans la chambre 36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 en trevlig dag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onne journée !</w:t>
            </w:r>
          </w:p>
        </w:tc>
      </w:tr>
    </w:tbl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/>
      </w:pPr>
      <w:r>
        <w:rPr/>
        <w:t xml:space="preserve">niveau 2 ; PHRASES IMPORTANTES 5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  <w:lang w:val="fr-FR"/>
              </w:rPr>
            </w:pPr>
            <w:r>
              <w:rPr>
                <w:rFonts w:cs="Sylfaen" w:ascii="Sylfaen" w:hAnsi="Sylfaen"/>
                <w:sz w:val="40"/>
                <w:lang w:val="fr-FR"/>
              </w:rPr>
              <w:t>Bernard PALISSY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  <w:t xml:space="preserve">Bernard PALISSY(1510-1590) </w:t>
              <w:br/>
              <w:t>Savant Français, créateur de la céramique en France, célèbre par ses beaux vases ornés de figures sculptées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drawing>
                <wp:inline distT="0" distB="0" distL="0" distR="0">
                  <wp:extent cx="912495" cy="12979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har ni en liten påse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vous avez un petit sac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har ni frimärken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vous avez des timbres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säljer ni frimärken h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vous vendez des timbres 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jag skulle vilja ha 5 frimärken till Sverige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je voudrais 5 timbres pour la Suède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vi säljer frimärkena med vykor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on vend les timbres avec les cartes posta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man måste köpa vy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il faut acheter des cartes posta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hur många vill ni h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vous en voulez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5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5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har ni växe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vous avez de la monnai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har ni inte växe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vous n’avez pas de monnai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se upp för er vä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attention à votre sa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står ni i kö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vous faites la queu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är ni tillsamman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vous êtes ensemb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ni betalar i kass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vous payez à la cai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har ni godis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vous avez des bonbons svp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ja, på hyllan där b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oui, au rayon là-b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skulle ni kunna visa mig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vous pourriez me montrer svp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har ni legitimation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vous avez une pièce d’identité svp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ni har inte ett 10 centimesmyn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vous n’avez pas une pièce de 10 centim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ni har inte ett litet mynt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vous n’avez pas une petite pièce svp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var det all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ce sera tout ?/c’est tout ?/et avec ç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vad söke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qu’est-ce que vous cherch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vi har inte bröd 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on n’a pas de baguette 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5 chokladbröd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cinq pains au chocola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en giffel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un croissan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nästa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au suivant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vous désir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en stor choklad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un grand chocola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en ost/skink- och äggmacka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un croque-madam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med eller utan sallad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avec ou sans la salade ?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1955800" cy="15443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8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</w:rPr>
        <w:drawing>
          <wp:inline distT="0" distB="0" distL="0" distR="0">
            <wp:extent cx="3778885" cy="11887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15921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iveau 2 ; PHRASES IMPORTANTES 6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  <w:lang w:val="fr-FR"/>
              </w:rPr>
            </w:pPr>
            <w:r>
              <w:rPr>
                <w:rFonts w:cs="Sylfaen" w:ascii="Sylfaen" w:hAnsi="Sylfaen"/>
                <w:sz w:val="40"/>
                <w:lang w:val="fr-FR"/>
              </w:rPr>
              <w:t>Charles TELLIE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  <w:t xml:space="preserve">Charles TELLIER (1828-1913) </w:t>
              <w:br/>
              <w:t>Il réalisa la conservation par le froi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drawing>
                <wp:inline distT="0" distB="0" distL="0" distR="0">
                  <wp:extent cx="1205865" cy="16744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matsedeln tack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la cart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vous désir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har ni bestämt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vous avez chois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jag skulle vilja ha en skinkpa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je voudrais une qui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jag tar en kycklingsall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je prends une salade au pou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comme ent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comme plat princip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och där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et ensu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jag tar en köttbit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je prends une bavett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quelle cuisson ? / la cuiss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nl-NL"/>
              </w:rPr>
            </w:pPr>
            <w:r>
              <w:rPr>
                <w:rFonts w:cs="Sylfaen" w:ascii="Sylfaen" w:hAnsi="Sylfaen"/>
                <w:sz w:val="26"/>
                <w:lang w:val="nl-NL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nl-NL"/>
              </w:rPr>
            </w:pPr>
            <w:r>
              <w:rPr>
                <w:rFonts w:cs="Sylfaen" w:ascii="Sylfaen" w:hAnsi="Sylfaen"/>
                <w:sz w:val="26"/>
                <w:lang w:val="nl-NL"/>
              </w:rPr>
              <w:t>bien c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nl-NL"/>
              </w:rPr>
            </w:pPr>
            <w:r>
              <w:rPr>
                <w:rFonts w:cs="Sylfaen" w:ascii="Sylfaen" w:hAnsi="Sylfaen"/>
                <w:sz w:val="26"/>
                <w:lang w:val="nl-NL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à poi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saign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med pommes-frite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avec des frit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med grönsak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avec des légum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med potati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avec des pommes de ter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med past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avec des pât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utan dress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sans sauce vinaigr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med mycket pommes-frites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avec beaucoup de frites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och till att drick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et comme boiss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mineralvatte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de l’eau minéral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kolsyrat eller okolsyra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gazeuse ou non-gazeus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en tillbringare vatte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une carafe d’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en lä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une limona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har ni äppeljuic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vous avez des jus de pomm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och till efterrät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et comme desser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vad ha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qu’est-ce que vous av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jag tar en choklad- och vanilj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je prends une glace au chocolat et à la van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en jordgubbspaj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une tarte aux frais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nota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l’addition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smakade det br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ça a ét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c’était très b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utmärkt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excellent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irch">
    <w:charset w:val="00"/>
    <w:family w:val="roman"/>
    <w:pitch w:val="variable"/>
  </w:font>
  <w:font w:name="Book Antiqua">
    <w:charset w:val="00"/>
    <w:family w:val="roman"/>
    <w:pitch w:val="variable"/>
  </w:font>
  <w:font w:name="Galliard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6">
    <w:lvl w:ilvl="0">
      <w:start w:val="1"/>
      <w:numFmt w:val="bullet"/>
      <w:lvlText w:val="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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11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8"/>
      <w:szCs w:val="20"/>
      <w:lang w:val="sv-SE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40"/>
      <w:szCs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9:03:00Z</dcterms:created>
  <dc:creator>Årjängs kommun</dc:creator>
  <dc:description/>
  <dc:language>en-US</dc:language>
  <cp:lastModifiedBy>personal22</cp:lastModifiedBy>
  <cp:lastPrinted>2008-09-27T09:33:00Z</cp:lastPrinted>
  <dcterms:modified xsi:type="dcterms:W3CDTF">2013-03-01T19:03:00Z</dcterms:modified>
  <cp:revision>2</cp:revision>
  <dc:subject/>
  <dc:title>FAIRE LES COURSES 1</dc:title>
</cp:coreProperties>
</file>